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21986247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878698906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248938641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 xml:space="preserve">Prijava na razpis za izbiro kandidatov za člane evalvacijske komisije pri izvedbi notranje programske evalvacije izbranih študijskih programov </w:t>
      </w:r>
      <w:bookmarkStart w:id="0" w:name="_Hlk207794873"/>
      <w:r>
        <w:rPr>
          <w:lang w:bidi="sl-SI"/>
        </w:rPr>
        <w:t>Fakultete za naravoslovje in matematiko</w:t>
      </w:r>
      <w:bookmarkEnd w:id="0"/>
      <w:r>
        <w:rPr>
          <w:lang w:bidi="sl-SI"/>
        </w:rPr>
        <w:t xml:space="preserve">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479717478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izbranih študijskih programov Fakultete za naravoslovje in matematiko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52100424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971781708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360457"/>
    <w:rsid w:val="003B5634"/>
    <w:rsid w:val="005257FE"/>
    <w:rsid w:val="0080211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5-09-03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