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rvo izvolitev v naziv višji predavatelj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9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aktivnem 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najmanj 5 letih strokovnega dela izven univerze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saj 5 let strokovnega dela izven univerze izkazujem s/z 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em objavil najmanj 3 dela s področja, za katerega predlagam izvolitev v naziv, kot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e ali znanstvene članke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e ali znanstvene monografije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e strokovne ali znanstvene monografije,</w:t>
      </w:r>
    </w:p>
    <w:p>
      <w:pPr>
        <w:pStyle w:val="Normal"/>
        <w:ind w:left="360" w:hanging="0"/>
        <w:jc w:val="both"/>
        <w:rPr/>
      </w:pPr>
      <w:r>
        <w:rPr/>
        <w:t>, kar izkazujem z: 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m pri ocenjevanju strokovne, znanstvene in pedagoške  dejavnosti dosegel ________točk kumulativno (najmanj 16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ma izkazana strokovna dela in objave, ki dokazujejo  uveljavljenost na področju, za katerega predlaga izvolitev v naziv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riložite ustrezno potrdilo o znanju tujega jezika, ki se v skladu s 16. čl. </w:t>
      </w:r>
      <w:hyperlink r:id="rId5">
        <w:r>
          <w:rPr>
            <w:rStyle w:val="InternetLink"/>
          </w:rPr>
          <w:t>Meril</w:t>
        </w:r>
      </w:hyperlink>
      <w:r>
        <w:rPr/>
        <w:t xml:space="preserve"> izkazu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STROKOVNEM DELU IZVEN UNIVERZE</w:t>
      </w:r>
    </w:p>
    <w:p>
      <w:pPr>
        <w:pStyle w:val="Normal"/>
        <w:jc w:val="both"/>
        <w:rPr/>
      </w:pPr>
      <w:r>
        <w:rPr/>
        <w:t>(lahko je zajeto v življenjepis)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>
          <w:bCs/>
        </w:rPr>
        <w:t>,</w:t>
      </w:r>
      <w:r>
        <w:rPr>
          <w:b/>
        </w:rPr>
        <w:t xml:space="preserve">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 xml:space="preserve">) 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07"/>
        <w:gridCol w:w="3086"/>
      </w:tblGrid>
      <w:tr>
        <w:trPr>
          <w:trHeight w:val="5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60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840a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cris.cobiss.net/ecris/si/sl" TargetMode="External"/><Relationship Id="rId7" Type="http://schemas.openxmlformats.org/officeDocument/2006/relationships/hyperlink" Target="https://bib.cobiss.net/biblioweb/search/si/slv/conor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46E054C9-9434-440C-983C-D2488F69B17B}"/>
</file>

<file path=customXml/itemProps2.xml><?xml version="1.0" encoding="utf-8"?>
<ds:datastoreItem xmlns:ds="http://schemas.openxmlformats.org/officeDocument/2006/customXml" ds:itemID="{AADD5116-D070-4590-BCC3-A8FD4DFEA4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2B5715-D2DF-4E6B-BABD-052457201A7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040</Words>
  <Characters>593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Nataša Marinič Petrovič</dc:creator>
  <dc:description/>
  <dc:language>en-US</dc:language>
  <cp:lastModifiedBy>Mojca Horvat</cp:lastModifiedBy>
  <dcterms:modified xsi:type="dcterms:W3CDTF">2024-06-12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db78f153-07cb-401a-afed-fc6a865c0174</vt:lpwstr>
  </property>
</Properties>
</file>