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rvo izvolitev v naziv strokovni svetnik za habilitacijsko področje _______.  Moja šifra raziskovalca je______ (v kolikor z njo razpolag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trdilo o aktivnem znanju najmanj enega razširjenega tujega jezika 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ustrezni izobrazbi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izkazovanju ustrezne strokovne prakse</w:t>
      </w:r>
    </w:p>
    <w:p>
      <w:pPr>
        <w:pStyle w:val="ListParagraph"/>
        <w:numPr>
          <w:ilvl w:val="0"/>
          <w:numId w:val="1"/>
        </w:numPr>
        <w:rPr/>
      </w:pPr>
      <w:r>
        <w:rPr/>
        <w:t>Izpis bibliografije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htevano izobrazbo najmanj druge ali ekvivalentne stopnje izkazujem z: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saj 15 let ustrezne strokovne prakse na področju, za katerega predlagam izvolitev v naziv izkazujem s/z 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strokovnega svetnik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ListParagraph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DOKAZILO O USTREZNI IZOBRAZBI</w:t>
      </w:r>
    </w:p>
    <w:p>
      <w:pPr>
        <w:pStyle w:val="Normal"/>
        <w:jc w:val="both"/>
        <w:rPr/>
      </w:pPr>
      <w:r>
        <w:rPr/>
        <w:t>Priložite kopijo dokazila o izobrazbi. Za izvolitev v naziv strokovni svetnik se zahteva izobrazbe najmanj druge ali ekvivalentne stopnje. V kolikor imate izobraževanje zaključeno v tujini je naziv potrebno navajati skladno z Zakonom o strokovnih in znanstvenih naslovih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KAZILO O IZKAZOVANJU NAJMANJ 15 LET USTREZNE STROKOVNE PRAKSE</w:t>
      </w:r>
    </w:p>
    <w:p>
      <w:pPr>
        <w:pStyle w:val="Normal"/>
        <w:jc w:val="both"/>
        <w:rPr/>
      </w:pPr>
      <w:r>
        <w:rPr/>
        <w:t>Lahko je zajeto v življenjepisu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IZPIS BIBLIOGRAFIJE (COBISS)</w:t>
      </w:r>
      <w:r>
        <w:rPr>
          <w:color w:val="365F91" w:themeColor="accent1" w:themeShade="bf"/>
        </w:rPr>
        <w:t xml:space="preserve"> </w:t>
      </w:r>
    </w:p>
    <w:p>
      <w:pPr>
        <w:pStyle w:val="Normal"/>
        <w:jc w:val="both"/>
        <w:rPr/>
      </w:pPr>
      <w:r>
        <w:rPr/>
        <w:t>Izpis bibliografije je zaželjen, vendar ni obvezen. V kolikor razpolagate s šifro raziskovalca, jo priložite.</w:t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49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bib.cobiss.net/biblioweb/search/si/slv/con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1D4C0F45-F97B-4FD3-A6AA-045A480BB865}"/>
</file>

<file path=customXml/itemProps2.xml><?xml version="1.0" encoding="utf-8"?>
<ds:datastoreItem xmlns:ds="http://schemas.openxmlformats.org/officeDocument/2006/customXml" ds:itemID="{AC242AD8-ACC8-4B25-810E-CBA73B110C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FE6BC9-44CE-4E76-AF91-54854D0DF05D}">
  <ds:schemaRefs>
    <ds:schemaRef ds:uri="http://schemas.microsoft.com/office/2006/metadata/properties"/>
    <ds:schemaRef ds:uri="http://schemas.microsoft.com/office/infopath/2007/PartnerControls"/>
    <ds:schemaRef ds:uri="fba28dbd-3c94-4ade-b4bf-ef3f73213f75"/>
    <ds:schemaRef ds:uri="http://schemas.microsoft.com/sharepoint/v3"/>
    <ds:schemaRef ds:uri="c414fd7f-21c6-4d94-90e3-68400e5795fc"/>
    <ds:schemaRef ds:uri="47f94e49-27d4-45b0-bb19-edeac4ad0a44"/>
    <ds:schemaRef ds:uri="40c31eb7-ec5c-41f4-bd1e-f156dafe7df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2:00Z</dcterms:created>
  <dc:creator>Marko Kežmah</dc:creator>
  <dc:description/>
  <dc:language>en-US</dc:language>
  <cp:lastModifiedBy>Mojca Horvat</cp:lastModifiedBy>
  <dcterms:modified xsi:type="dcterms:W3CDTF">2024-06-12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8c81f3dd-efe4-4bd2-8839-53935ce698df</vt:lpwstr>
  </property>
</Properties>
</file>