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rvo izvolitev v naziv redni profesor za habilitacijsko področje __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zualizacija del, navedenih v tabeli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raziskovalnem/umetniškem/pedagoškem delu na tuji univerzi/raziskovalni/ umetniški ustano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vodenju raziskovalnih/umetniških projekt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učnih gradiv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mentorstv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dokazila o delu v raznih fakultetnih/ 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orebitna dodatna potrdila glede na zahtevnejše pogoje za izvolitev v naziv </w:t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em raziskovalno, umetniško ali pedagoško deloval na tuji univerzi ali raziskovalni oziroma umetniški ustanovi v skupnem obsegu najmanj 3 mesece neprekinjeno </w:t>
      </w:r>
      <w:bookmarkStart w:id="0" w:name="_Hlk94515117"/>
      <w:r>
        <w:rPr/>
        <w:t xml:space="preserve">(glej </w:t>
      </w:r>
      <w:hyperlink r:id="rId3">
        <w:r>
          <w:rPr>
            <w:rStyle w:val="InternetLink"/>
          </w:rPr>
          <w:t>Merila</w:t>
        </w:r>
      </w:hyperlink>
      <w:r>
        <w:rPr/>
        <w:t>)</w:t>
      </w:r>
      <w:bookmarkEnd w:id="0"/>
      <w:r>
        <w:rPr/>
        <w:t>: 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il sem mentor pri vsaj enem posebnem umetniško-oblikovalskem dosežku: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, umetniške, strokovne in pedagoške dejavnosti sem dosegel naslednje število točk – v oklepaju so navedene minimalne zahtevane vrednost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2421"/>
        <w:gridCol w:w="3681"/>
      </w:tblGrid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40 z umetnišk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umetniško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40 z znanstven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znanstveno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80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pravil in objavil sem naslednja študijska gradiva za predmete iz področja, za katerega predlagam izvolitev v naziv (glej </w:t>
      </w:r>
      <w:hyperlink r:id="rId4">
        <w:r>
          <w:rPr>
            <w:rStyle w:val="InternetLink"/>
          </w:rPr>
          <w:t>Obvezno tolmačenje Meril</w:t>
        </w:r>
      </w:hyperlink>
      <w:r>
        <w:rPr/>
        <w:t>):  ___________________________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odil sem naslednje raziskovalne ali umetniške projekte (glej </w:t>
      </w:r>
      <w:hyperlink r:id="rId5">
        <w:r>
          <w:rPr>
            <w:rStyle w:val="InternetLink"/>
          </w:rPr>
          <w:t>Obvezno tolmačenje Meril</w:t>
        </w:r>
      </w:hyperlink>
      <w:r>
        <w:rPr/>
        <w:t>):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14 del, ki so zahtevana za izvolitev v naziv 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6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14 mednarodno odmevnih del oziroma 14 vrhunskih umetniških ali oblikovalskih dosežkov z javno predstavitvijo, od teg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  je najmanj 7 del objavljenih oziroma predstavljenih v zadnjih petih letih od oddaje vloge, za katero se preverjajo ti kriterij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 izjemno umetniško delo z izrazito mednarodno odmevnostjo lahko po presoji poročevalcev o umetniški usposoblejnosti nadomesti 3 mednarodno odmevna dela oziroma vrhunske umetniške ali oblikovalske dosežke z javno predstavitvijo;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7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rednega profesorja. Ob tem upoštevajte naslednje smernice, povzete iz </w:t>
      </w:r>
      <w:hyperlink r:id="rId8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izkazuje usposobljenost za umetniško, strokovno ali umetniško delo na habilitacijskem področju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e sposoben samostojno umetnišk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glablja in dopolnjuje umetniške dosežke ter skrbi za njihovo uporabo oziroma bogati slovensko mednarodno znanje in kulturo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 in je s svojim umetniškim delom uveljavljen v mednarodnem prosto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objavil umetniška dela, ki so pomembna za razvoj stroke v mednarodnem in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cionalnem okvi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9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10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11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apišete točko, po kateri delo točkujete (v skladu s </w:t>
      </w:r>
      <w:hyperlink r:id="rId12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1" w:name="26"/>
      <w:bookmarkEnd w:id="1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3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3102"/>
        <w:gridCol w:w="3081"/>
      </w:tblGrid>
      <w:tr>
        <w:trPr>
          <w:trHeight w:val="5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02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1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0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1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Heading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4"/>
        <w:gridCol w:w="5057"/>
      </w:tblGrid>
      <w:tr>
        <w:trPr/>
        <w:tc>
          <w:tcPr>
            <w:tcW w:w="4014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Ime in priimek:</w:t>
            </w:r>
          </w:p>
        </w:tc>
        <w:tc>
          <w:tcPr>
            <w:tcW w:w="5057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4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Izvolitev v naziv:</w:t>
            </w:r>
          </w:p>
        </w:tc>
        <w:tc>
          <w:tcPr>
            <w:tcW w:w="5057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14 del za 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* Vlogi je potrebno priložiti vizualizacijo del, navedenih v tabeli 2.</w:t>
      </w:r>
      <w:r>
        <w:br w:type="page"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 xml:space="preserve">POTRDILO O CITATI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4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b5745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b5745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b5745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b5745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b5745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b5745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57455"/>
    <w:rPr>
      <w:color w:val="0563C1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b5745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b574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12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b5745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74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b5745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b57455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574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b57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semiHidden/>
    <w:unhideWhenUsed/>
    <w:rsid w:val="00b5745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www.um.si/wp-content/uploads/2021/12/Obvezno-tolmacenje-Meril-delo-v-tujini-studijsko-gradivo-delo-izven-UM-projekti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o-univerzi/dokumentno-sredisce/habilitacije/zahtevnejsi-kriteriji/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wp-content/uploads/2022/07/Merila-za-volitve-v-nazive-VSU-in-VSS-UPB-2.pdf" TargetMode="External"/><Relationship Id="rId9" Type="http://schemas.openxmlformats.org/officeDocument/2006/relationships/hyperlink" Target="https://europass.europa.eu/sl" TargetMode="External"/><Relationship Id="rId10" Type="http://schemas.openxmlformats.org/officeDocument/2006/relationships/hyperlink" Target="https://cris.cobiss.net/ecris/si/sl" TargetMode="External"/><Relationship Id="rId11" Type="http://schemas.openxmlformats.org/officeDocument/2006/relationships/hyperlink" Target="https://bib.cobiss.net/biblioweb/search/si/slv/conor" TargetMode="External"/><Relationship Id="rId12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3" Type="http://schemas.openxmlformats.org/officeDocument/2006/relationships/hyperlink" Target="http://cobiss.izum.si/scripts/cobiss?command=DISPLAY&amp;base=COBIB&amp;RID=589588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D67789-C32F-4898-AFEB-25017B43C44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724CFAED-96A2-4DDA-8A5F-4478CBC5C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7717CC-2ADE-4B90-A8F2-906816C3AE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484</Words>
  <Characters>8460</Characters>
  <CharactersWithSpaces>99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6:00Z</dcterms:created>
  <dc:creator>Tea Voršič</dc:creator>
  <dc:description/>
  <dc:language>en-US</dc:language>
  <cp:lastModifiedBy>Mojca Horvat</cp:lastModifiedBy>
  <dcterms:modified xsi:type="dcterms:W3CDTF">2024-06-12T10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187b19dd-7c23-465f-a782-d0c8dcecca96</vt:lpwstr>
  </property>
</Properties>
</file>