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rvo izvolitev v naziv predavatelj za habilitacijsko področje _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izobrazbi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aktivnem  znanju najmanj enega razširjenega tujega jezik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azilo o najmanj 5 letih strokovnega dela izven univerz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zpis bibliografije (COBISS)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htevano izobrazbo najmanj druge ali ekvivalentne stopnje izkazujem z: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javil sem vsaj 1 delo, s področja, za katerega predlagam izvolitev v naziv, kot:</w:t>
      </w:r>
    </w:p>
    <w:p>
      <w:pPr>
        <w:pStyle w:val="Normal"/>
        <w:ind w:left="1416" w:hanging="0"/>
        <w:jc w:val="both"/>
        <w:rPr/>
      </w:pPr>
      <w:r>
        <w:rPr/>
        <w:t>a) strokovni ali znanstveni članek</w:t>
      </w:r>
    </w:p>
    <w:p>
      <w:pPr>
        <w:pStyle w:val="Normal"/>
        <w:ind w:left="1416" w:hanging="0"/>
        <w:jc w:val="both"/>
        <w:rPr/>
      </w:pPr>
      <w:r>
        <w:rPr/>
        <w:t>b) strokovno ali znanstveno monografijo</w:t>
      </w:r>
    </w:p>
    <w:p>
      <w:pPr>
        <w:pStyle w:val="Normal"/>
        <w:ind w:left="1416" w:hanging="0"/>
        <w:jc w:val="both"/>
        <w:rPr/>
      </w:pPr>
      <w:r>
        <w:rPr/>
        <w:t>c) dele strokovne ali znanstvene monografije</w:t>
      </w:r>
    </w:p>
    <w:p>
      <w:pPr>
        <w:pStyle w:val="Normal"/>
        <w:jc w:val="both"/>
        <w:rPr/>
      </w:pPr>
      <w:r>
        <w:rPr/>
        <w:tab/>
        <w:t>, kar dokazujem z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kazujem najmanj 5 let strokovnega dela izven univerze, kar izkazujem z: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predavatelj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 xml:space="preserve">izkazujem usposobljenost za znanstveno, strokovno ali umetniško delo na habilitacijskem področje 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sem strokovno uveljavljen na področju, za katerega predlaga izvolitev v naziv; ustreznost uveljavitve presojajo strokovni poročevalci.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365F91" w:themeColor="accent1" w:themeShade="bf"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poročamo obliko </w:t>
      </w:r>
      <w:hyperlink r:id="rId4">
        <w:r>
          <w:rPr>
            <w:rStyle w:val="InternetLink"/>
            <w:sz w:val="24"/>
            <w:szCs w:val="24"/>
          </w:rPr>
          <w:t>Eurodoc</w:t>
        </w:r>
      </w:hyperlink>
      <w:r>
        <w:rPr>
          <w:sz w:val="24"/>
          <w:szCs w:val="24"/>
        </w:rPr>
        <w:t>, ki pa ni obvezna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KAZILO O IZOBRAZBI</w:t>
      </w:r>
    </w:p>
    <w:p>
      <w:pPr>
        <w:pStyle w:val="Normal"/>
        <w:jc w:val="both"/>
        <w:rPr/>
      </w:pPr>
      <w:r>
        <w:rPr/>
        <w:t>Priložite potrdilo o izobrazbi (najmanj druge ali ekvivalentne stopnje). V kolikor imate izobraževanje zaključeno v tujini je naziv potrebno navajati skladno z Zakonom o strokovnih in znanstvenih naslovih.</w:t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 še niste bili izvoljeni v naziv visokošolskega učitelja, je v trajanju postopka potrebno uspešno izvesti preizkusno predavanje. </w:t>
      </w:r>
    </w:p>
    <w:p>
      <w:pPr>
        <w:pStyle w:val="Normal"/>
        <w:jc w:val="both"/>
        <w:rPr/>
      </w:pPr>
      <w:r>
        <w:rPr/>
        <w:t>Če v pedagoškem procesu do sedaj še niste sodelovali, pedagoškega portfolia ni potrebno prilagat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Heading1"/>
        <w:jc w:val="both"/>
        <w:rPr/>
      </w:pPr>
      <w:r>
        <w:rPr/>
        <w:t>DOKAZILO STROKOVNEM DELU IZVEN UNIVERZE V MARIBORU</w:t>
      </w:r>
    </w:p>
    <w:p>
      <w:pPr>
        <w:pStyle w:val="Normal"/>
        <w:jc w:val="both"/>
        <w:rPr/>
      </w:pPr>
      <w:r>
        <w:rPr/>
        <w:t>Priložite dokazilo o najmanj 5-letnem  strokovnem delu izven Univerze v Mariboru. Dokazilo je lahko zajeto v življenjepis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IZPIS BIBLIOGRAFIJE (COBISS)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Heading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f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794f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794f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794ff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94ff5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794ff5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794ff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329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794ff5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794f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794ff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676b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94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794ff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europass.europa.eu/sl" TargetMode="External"/><Relationship Id="rId5" Type="http://schemas.openxmlformats.org/officeDocument/2006/relationships/hyperlink" Target="https://bib.cobiss.net/biblioweb/search/si/slv/con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182063FC-209E-4D9C-86C0-B08618689CF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DA52DC2-7D0D-4C12-A1FC-F01FF04B82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BD0E3B-2B14-4DF2-87D8-6423FF9A608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698</Words>
  <Characters>398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5:00Z</dcterms:created>
  <dc:creator>Nataša Marinič Petrovič</dc:creator>
  <dc:description/>
  <dc:language>en-US</dc:language>
  <cp:lastModifiedBy>Mojca Horvat</cp:lastModifiedBy>
  <dcterms:modified xsi:type="dcterms:W3CDTF">2024-06-12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a2c7131b-5190-486b-be2f-fc3e5041b1bd</vt:lpwstr>
  </property>
</Properties>
</file>