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onovno izvolitev v naziv predavatelj za habilitacijsko področje 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7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ibliografski kazalci uspešnosti za izvolitev v naziv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s področja, za katerega predlagam izvolitev v naziv, objavil vsaj 2 deli, kot: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a) strokovni ali znanstveni članek, ali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b) strokovno ali znanstveno monografijo, ali</w:t>
      </w:r>
    </w:p>
    <w:p>
      <w:pPr>
        <w:pStyle w:val="Normal"/>
        <w:spacing w:lineRule="auto" w:line="240"/>
        <w:ind w:left="1416" w:hanging="0"/>
        <w:jc w:val="both"/>
        <w:rPr/>
      </w:pPr>
      <w:r>
        <w:rPr/>
        <w:t>c) dele strokovne ali znanstvene monografije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, kar izkazujem z:_____________________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ri ocenjevanju znanstvene (umetniške), strokovne in pedagoške dejavnosti sem v zadnjih petih letih od oddaje vloge za katero se preverjajo ti kriteriji dosegel najmanj 8 točk. Število doseženih točk je: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predavatelj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8"/>
        </w:numPr>
        <w:jc w:val="both"/>
        <w:rPr/>
      </w:pPr>
      <w:r>
        <w:rPr/>
        <w:t xml:space="preserve">izkazuje usposobljenost za znanstveno, strokovno ali umetniško delo na habilitacijskem področju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5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Točkovan Izpis bibliografije</w:t>
        </w:r>
      </w:hyperlink>
      <w:r>
        <w:rPr>
          <w:b/>
        </w:rPr>
        <w:t xml:space="preserve">, </w:t>
      </w:r>
      <w:r>
        <w:rPr/>
        <w:t>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7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8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0"/>
        <w:gridCol w:w="3801"/>
      </w:tblGrid>
      <w:tr>
        <w:trPr/>
        <w:tc>
          <w:tcPr>
            <w:tcW w:w="52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f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94ff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794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794ff5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794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94ff5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794ff5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794ff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40164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921f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794ff5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4f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794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794ff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611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94f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794ff5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cris.cobiss.net/ecris/si/sl" TargetMode="External"/><Relationship Id="rId6" Type="http://schemas.openxmlformats.org/officeDocument/2006/relationships/hyperlink" Target="https://bib.cobiss.net/biblioweb/search/si/slv/conor" TargetMode="External"/><Relationship Id="rId7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8" Type="http://schemas.openxmlformats.org/officeDocument/2006/relationships/hyperlink" Target="http://cobiss.izum.si/scripts/cobiss?command=DISPLAY&amp;base=COBIB&amp;RID=589588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C3239B9-6F2C-4334-87C1-0E603EF73C5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0A5A8109-102C-4C4D-AAF9-3B038CC155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EC424F-DBD3-4254-B7E3-1244D5F901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76</Words>
  <Characters>4429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8:00Z</dcterms:created>
  <dc:creator>Nataša Marinič Petrovič</dc:creator>
  <dc:description/>
  <dc:language>en-US</dc:language>
  <cp:lastModifiedBy>Mojca Horvat</cp:lastModifiedBy>
  <dcterms:modified xsi:type="dcterms:W3CDTF">2024-06-12T1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04f462cd-eef1-43c7-bc43-10da50ddc4bc</vt:lpwstr>
  </property>
</Properties>
</file>