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 izvolitev v naziv lektor za habilitacijsko področje ________________.  Moja šifra raziskovalca je ______ .</w:t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9"/>
        </w:numPr>
        <w:rPr/>
      </w:pPr>
      <w:r>
        <w:rPr/>
        <w:t>Utemeljitev</w:t>
      </w:r>
    </w:p>
    <w:p>
      <w:pPr>
        <w:pStyle w:val="ListParagraph"/>
        <w:numPr>
          <w:ilvl w:val="0"/>
          <w:numId w:val="2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izobrazbi</w:t>
      </w:r>
    </w:p>
    <w:p>
      <w:pPr>
        <w:pStyle w:val="ListParagraph"/>
        <w:numPr>
          <w:ilvl w:val="0"/>
          <w:numId w:val="2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3 letih ustrezne prakse (lahko zajeto v življenjepisu)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strokovnem oz. pedagoškem delovanju v ustreznem jezikovnem okolju</w:t>
      </w:r>
    </w:p>
    <w:p>
      <w:pPr>
        <w:pStyle w:val="ListParagraph"/>
        <w:numPr>
          <w:ilvl w:val="0"/>
          <w:numId w:val="2"/>
        </w:numPr>
        <w:rPr/>
      </w:pPr>
      <w:r>
        <w:rPr/>
        <w:t>Potrdilo o znanju tujega jezik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2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UTEMELJITEV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obrazbo najmanj druge bolonjsk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kazujem vsaj 3 mesece neprekinjenega strokovnega oz. pedagoškega delovanja v ustreznem jezikovnem okolju (v primeru, če se voli za področje živih jezikov) 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jmanj 3 leta ustrezne pedagoške prakse ali ustrezne strokovne prakse (če se voli v naziv lektorja za prevajalstvo in tolmačenje) izkazujem z: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javil sem vsaj 1 delo s področja, za katerega predlagam izvolitev v naziv, ko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 strokovne ali znanstvene monografije</w:t>
      </w:r>
    </w:p>
    <w:p>
      <w:pPr>
        <w:pStyle w:val="Normal"/>
        <w:ind w:left="708" w:hanging="0"/>
        <w:jc w:val="both"/>
        <w:rPr/>
      </w:pPr>
      <w:r>
        <w:rPr/>
        <w:t>, kar izkazujem z: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548DD4" w:themeColor="text2" w:themeTint="99"/>
          <w:sz w:val="28"/>
          <w:szCs w:val="28"/>
        </w:rPr>
      </w:pPr>
      <w:r>
        <w:rPr>
          <w:rFonts w:asciiTheme="majorHAnsi" w:hAnsiTheme="majorHAnsi" w:ascii="Cambria" w:hAnsi="Cambria"/>
          <w:b/>
          <w:color w:val="548DD4" w:themeColor="text2" w:themeTint="99"/>
          <w:sz w:val="28"/>
          <w:szCs w:val="28"/>
        </w:rPr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lekto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izkazuje dela in stvaritve, ki jih stroka priznava kot ustrezni način predstavitve s področja, za katerega predlaga izvolitev v naziv; ustreznost bibliografije presojajo strokovni poročeval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OTRDILO O IZOBRAZBI</w:t>
      </w:r>
    </w:p>
    <w:p>
      <w:pPr>
        <w:pStyle w:val="Normal"/>
        <w:jc w:val="both"/>
        <w:rPr/>
      </w:pPr>
      <w:r>
        <w:rPr/>
        <w:t xml:space="preserve">Priložite potrdilo o izobrazbi (najmanj druge ali ekvivalentne stopnje). V kolikor imate izobraževanje zaključeno v tujini je naziv potrebno navajati skladno z Zakonom o strokovnih in znanstvenih naslovih. 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PEDAGOŠKI PRAKSI ALI USTREZNI STROKOVNI PRAKSI</w:t>
      </w:r>
    </w:p>
    <w:p>
      <w:pPr>
        <w:pStyle w:val="Normal"/>
        <w:jc w:val="both"/>
        <w:rPr/>
      </w:pPr>
      <w:r>
        <w:rPr/>
        <w:t>Dokazilo o izkazovanju najmanj 3 let ustrezne pedagoške prakse ali ustrezne strokovne prakse, če se voli v naziv lektorja za prevajalstvo in tolmačenje</w:t>
      </w:r>
      <w:r>
        <w:rPr>
          <w:b/>
        </w:rPr>
        <w:t xml:space="preserve"> </w:t>
      </w:r>
      <w:r>
        <w:rPr/>
        <w:t>(lahko je zajeto v življenjepisu)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0070C0"/>
          <w:sz w:val="28"/>
          <w:szCs w:val="28"/>
        </w:rPr>
      </w:pPr>
      <w:r>
        <w:rPr>
          <w:rFonts w:asciiTheme="majorHAnsi" w:hAnsiTheme="majorHAnsi" w:ascii="Cambria" w:hAnsi="Cambria"/>
          <w:b/>
          <w:color w:val="0070C0"/>
          <w:sz w:val="28"/>
          <w:szCs w:val="28"/>
        </w:rPr>
      </w:r>
    </w:p>
    <w:p>
      <w:pPr>
        <w:pStyle w:val="Heading1"/>
        <w:jc w:val="both"/>
        <w:rPr/>
      </w:pPr>
      <w:r>
        <w:rPr/>
        <w:t>DOKAZILO O STROKOVNEM OZ. PEDAGOŠKEM DELOVANJU V USTREZNEM  OKOLJU</w:t>
      </w:r>
    </w:p>
    <w:p>
      <w:pPr>
        <w:pStyle w:val="Normal"/>
        <w:jc w:val="both"/>
        <w:rPr/>
      </w:pPr>
      <w:r>
        <w:rPr/>
        <w:t>(v primeru volitve za področje živih jezikov) – lahko je zajeto v življenje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bf10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bf10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bf100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f100e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bf100e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bf100e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7466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c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bf100e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d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74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58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Default" w:customStyle="1">
    <w:name w:val="Default"/>
    <w:qFormat/>
    <w:rsid w:val="003936c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bf1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bf100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9EBB46-B219-4275-B34B-36F1AEBF12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39F68-9C20-4173-931F-C1E1E3F2A46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CF88572C-D976-4C76-A15E-1D7DF37CC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77</Words>
  <Characters>4432</Characters>
  <CharactersWithSpaces>5199</CharactersWithSpaces>
  <Paragraphs>10</Paragraphs>
  <Company>Microsoft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Nataša</dc:creator>
  <dc:description/>
  <dc:language>en-US</dc:language>
  <cp:lastModifiedBy>Mojca Horvat</cp:lastModifiedBy>
  <cp:lastPrinted>2013-02-07T08:17:00Z</cp:lastPrinted>
  <dcterms:modified xsi:type="dcterms:W3CDTF">2024-06-12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7882d1d3-a573-4697-be43-96f4d916bc1f</vt:lpwstr>
  </property>
</Properties>
</file>