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onovno  izvolitev v naziv lektor za habilitacijsko področje 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točkovane bibliografije (COBISS) s povzetkom števila doseženih točk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 zadnjih petih letih od oddaje vloge, za katero se preverjajo ti kriteriji, sem s področja, za katerega predlagam izvolitev v naziv objavil najmanj 2 deli kot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el strokovne ali znanstvene monografij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ar izkazujem z:_______________________________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i ocenjevanju strokovne, znanstvene in pedagoške dejavnosti sem v zadnjih petih letih od oddaje vloge, za katero se preverjajo ti kriteriji, dosegel ________ točk. (najmanj 10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lekto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točkovane bibliografije (COBISS) s povzetkom števila doseženih točk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>Poleg izpisa bibliografije je potrebno priložiti tudi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b/>
            <w:bCs/>
          </w:rPr>
          <w:t>Izpis bibliografije</w:t>
        </w:r>
      </w:hyperlink>
      <w:r>
        <w:rPr>
          <w:b/>
        </w:rPr>
        <w:t xml:space="preserve"> </w:t>
      </w:r>
      <w:r>
        <w:rPr/>
        <w:t>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označi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7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967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00d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cris.cobiss.net/ecris/si/sl" TargetMode="External"/><Relationship Id="rId6" Type="http://schemas.openxmlformats.org/officeDocument/2006/relationships/hyperlink" Target="https://bib.cobiss.net/biblioweb/search/si/slv/conor" TargetMode="External"/><Relationship Id="rId7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8" Type="http://schemas.openxmlformats.org/officeDocument/2006/relationships/hyperlink" Target="http://cobiss.izum.si/scripts/cobiss?command=DISPLAY&amp;base=COBIB&amp;RID=589588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36DFEC-6CC3-4293-83A9-9B686A036F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C61A8A-1CDE-41CA-9C47-A8753EF74EB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32045AB7-B769-4F5C-99F3-59320B8676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726</Words>
  <Characters>4143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Nataša Marinič Petrovič</dc:creator>
  <dc:description/>
  <dc:language>en-US</dc:language>
  <cp:lastModifiedBy>Mojca Horvat</cp:lastModifiedBy>
  <dcterms:modified xsi:type="dcterms:W3CDTF">2024-06-12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e16e3623-c37b-4b32-afd6-fde6938dbbf8</vt:lpwstr>
  </property>
</Properties>
</file>