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onovno izvolitev v naziv docent za habilitacijsko področje 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jc w:val="both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izualizacija del, navedeni v tabeli 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v zadnjih petih letih od oddaje vloge za katero se preverjajo ti kriteriji, dosegel naslednje število točk (v oklepaju so navedene minimalne zahtevane vrednosti):</w:t>
      </w:r>
    </w:p>
    <w:tbl>
      <w:tblPr>
        <w:tblStyle w:val="Tabelamrea"/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931"/>
      </w:tblGrid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 z umetniško)/____</w:t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 z znanstveno)/____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>
          <w:trHeight w:val="30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>
          <w:trHeight w:val="29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objavil sem vsaj 2 umetniški deli, ki sta zahtevani za ponovno izvolitev v naziv docenta (zavedeni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 za katero se preverjajo ti kriteriji objavil najmanj 2 vrhunska umetniška ali oblikovalska dela z javno predstavitvijo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>je uspešen pri reševanju umetniških, raziskovalno-razvojnih ali strokovnih problemov na področju, za katerega predlaga izvolitev v naziv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s svojimi umetniškimi deli in stvaritvami aktivno deluje v mednarodne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izbere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onec izpisa bibliografije dodate izpolnj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IRNIK DEL, TOČK IN CITATOV:</w:t>
      </w:r>
    </w:p>
    <w:tbl>
      <w:tblPr>
        <w:tblStyle w:val="Svetlamreapoudarek5"/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8"/>
        <w:gridCol w:w="2362"/>
        <w:gridCol w:w="2364"/>
      </w:tblGrid>
      <w:tr>
        <w:trPr>
          <w:trHeight w:val="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7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4726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7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23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36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6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5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36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5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36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36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4"/>
        <w:gridCol w:w="5057"/>
      </w:tblGrid>
      <w:tr>
        <w:trPr/>
        <w:tc>
          <w:tcPr>
            <w:tcW w:w="4014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Ime in priimek:</w:t>
            </w:r>
          </w:p>
        </w:tc>
        <w:tc>
          <w:tcPr>
            <w:tcW w:w="5057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4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Izvolitev v naziv:</w:t>
            </w:r>
          </w:p>
        </w:tc>
        <w:tc>
          <w:tcPr>
            <w:tcW w:w="5057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kern w:val="0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a, ki jih kandidat uveljavlja pod količinskimi pogoji objave zahtevanih del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" w:cs="Calibr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1 </w:t>
      </w:r>
      <w:r>
        <w:rPr>
          <w:rFonts w:cs="Calibri"/>
          <w:sz w:val="18"/>
          <w:szCs w:val="18"/>
        </w:rPr>
        <w:t xml:space="preserve"> Navede se natančno toliko del, kot se zahteva za izvolitev v naziv – 2 deli (v zadnjih petih letih od oddaje vloge za katero se preverjajo ti kriteriji) za ponovno izvolitev v naziv docent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2   </w:t>
      </w:r>
      <w:r>
        <w:rPr>
          <w:rFonts w:cs="Calibr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 v časovnem obdobju zadnjih 5 let do datuma oddaje  te vloge. Označi se z oznako 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4  </w:t>
      </w:r>
      <w:r>
        <w:rPr>
          <w:rFonts w:cs="Calibr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5  </w:t>
      </w:r>
      <w:r>
        <w:rPr>
          <w:rFonts w:cs="Calibr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  <w:vertAlign w:val="superscript"/>
        </w:rPr>
        <w:t xml:space="preserve">6  </w:t>
      </w:r>
      <w:r>
        <w:rPr>
          <w:rFonts w:cs="Calibr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18"/>
          <w:szCs w:val="18"/>
        </w:rPr>
        <w:t>* Vlogi je potrebno priložiti vizualizacijo del, navedenih v tabeli 2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43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e0437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e043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e04376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e0437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e043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e04376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04376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e04376"/>
    <w:rPr/>
  </w:style>
  <w:style w:type="character" w:styleId="TelobesedilaZnak" w:customStyle="1">
    <w:name w:val="Telo besedila Znak"/>
    <w:basedOn w:val="DefaultParagraphFont"/>
    <w:qFormat/>
    <w:rsid w:val="00e04376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3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e04376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3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0437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e0437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e043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e04376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europass.europa.eu/sl" TargetMode="External"/><Relationship Id="rId7" Type="http://schemas.openxmlformats.org/officeDocument/2006/relationships/hyperlink" Target="https://cris.cobiss.net/ecris/si/sl" TargetMode="External"/><Relationship Id="rId8" Type="http://schemas.openxmlformats.org/officeDocument/2006/relationships/hyperlink" Target="https://bib.cobiss.net/biblioweb/search/si/slv/conor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7CC47711-F730-4B85-ADFF-9E6F659488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E5D4E2-7243-4797-8C2E-19DA657710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03035C-9CBE-4EA6-AC87-24421BFEAE9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122</Words>
  <Characters>6396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Tea Voršič</dc:creator>
  <dc:description/>
  <dc:language>en-US</dc:language>
  <cp:lastModifiedBy>Mojca Horvat</cp:lastModifiedBy>
  <dcterms:modified xsi:type="dcterms:W3CDTF">2024-06-12T11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d73cba69-b407-4083-a93c-ad1f34d51460</vt:lpwstr>
  </property>
</Properties>
</file>