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drugo izvolitev v naziv asistent za habilitacijsko področje 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 (COBISS)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treh letih od oddaje vloge, za katero se preverjajo ti kriteriji, sem objavil najmanj 1 strokovni ali znanstveni članek (strokovni članek je mogoče nadomestiti s strokovno ali znanstveno monografijo ali delom strokovne ali znanstvene monografije. Znanstveni članek je mogoče nadomestiti z znanstveno monografijo ali delom znanstvene monografije), kar dokazujem z: 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asistent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ite zadnja tri leta od oddaje vloge oz. po Vaši presoji izpišete celotno bibliografijo (v tem primeru ne izpolnjujete okvirčkov za leta izpisa – prazni okvirčki pomenijo, da se bo izpisala celotna bibliografij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eostalih možnosti ne spreminj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0b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41010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bib.cobiss.net/biblioweb/search/si/slv/con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CBD97A-68AC-4CCB-8EF6-1B81F2C00D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DD752D-5931-4D50-A066-F8E49D6E9B69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  <ds:schemaRef ds:uri="47f94e49-27d4-45b0-bb19-edeac4ad0a44"/>
    <ds:schemaRef ds:uri="40c31eb7-ec5c-41f4-bd1e-f156dafe7df0"/>
  </ds:schemaRefs>
</ds:datastoreItem>
</file>

<file path=customXml/itemProps3.xml><?xml version="1.0" encoding="utf-8"?>
<ds:datastoreItem xmlns:ds="http://schemas.openxmlformats.org/officeDocument/2006/customXml" ds:itemID="{7BDCA9E1-3878-4A98-9956-A710394F0D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9:00Z</dcterms:created>
  <dc:creator>Marko Kežmah</dc:creator>
  <dc:description/>
  <dc:language>en-US</dc:language>
  <cp:lastModifiedBy>Mojca Horvat</cp:lastModifiedBy>
  <dcterms:modified xsi:type="dcterms:W3CDTF">2024-06-12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b5ce0b46-a542-4f62-bce2-0551c9f5db70</vt:lpwstr>
  </property>
</Properties>
</file>