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asistent za habilitacijsko področje __________. Moja šifra raziskovalca je ______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oceni študij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pis bibliografije (COBISS)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obrazbo najmanj druge ali ekvivalentne stopnje izkazujem z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ja povprečna ocena študija je ____(najmanj 8), ocena zaključnega dela (če je to pogoj za zaključek študija) je______ (najmanj 8), kar izkazujem z________ (pri izračunu povprečja se upoštevajo ocene vseh opravljenih izpitov, vaj in drugih ocenjenih študijskih obveznosti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/>
      </w:pPr>
      <w:r>
        <w:rPr/>
        <w:t>Priložite potrdilo o izobrazbi (najmanj druge ali ekvivalentne stopnje). V kolikor imate izobraževanje zaključeno v tujini je naziv potrebno navajati skladno z Zakonom o strokovnih in znanstvenih naslovih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OCENI ŠTUDIJA</w:t>
      </w:r>
    </w:p>
    <w:p>
      <w:pPr>
        <w:pStyle w:val="Normal"/>
        <w:jc w:val="both"/>
        <w:rPr/>
      </w:pPr>
      <w:r>
        <w:rPr/>
        <w:t>Priložite potrdilo o povprečni oceni in oceni zaključnega dela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f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E65BB4-593A-4BEB-AD7E-5A180A7A16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947580-2738-479F-868E-26D7E573732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713BFBEF-4DE3-42E1-94B1-E895A70633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7:00Z</dcterms:created>
  <dc:creator>Marko Kežmah</dc:creator>
  <dc:description/>
  <dc:language>en-US</dc:language>
  <cp:lastModifiedBy>Mojca Horvat</cp:lastModifiedBy>
  <dcterms:modified xsi:type="dcterms:W3CDTF">2024-06-12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c904b86b-b63a-4c77-974f-673348db9c56</vt:lpwstr>
  </property>
</Properties>
</file>