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3.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15. februarja 2024 na Univerzi v Mariboru s pričetkom ob 11. uri</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Romana Korez Vide, prof. dr. Gregor Polančič, doc. dr. Peter Berk, prof. dr. Nataša Vaupotič, prof. dr. Jasna Potočnik Topler, prof. dr. Marjan Krašna, prof. dr. Andraž Stožer, Teja Imperl, Aleksandra Grajfoner, Robert Presker, Luka Golčman, Luka Lah, Matevž Šavora.</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Zdravko Praunseis, Katja Hanžič, prof. dr. Zorka Novak Pintarič, doc. dr. Uroš Kramar, prof. dr. Alenka Brezavšček, prof. dr. Ignacijo Biluš, prof. dr. Branko Lobnikar, mag. Maja Strauss, doc. dr. Tomaž Zupančič, prof. dr. Aleš Kobal, Maša Žitek, Nea Nikolić, Nejc Kot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Klemen Sredenšek (MS Teams), mag. Stanko Laković, doc. dr. Marjeta Marolt (MS Teams), doc. dr. Matej Borovinšek, prof. dr. Rok Hacin, prof. dr. Bojan Dolšak, prof. dr. Irena Stramljič Breznik, mag. Miha Pauko, Danilo Majcen, Joanna Tekavc, prof. dr. Darja Pečar, Simona Zabav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trditev zapisnika in pregled uresničenih sklepov 2. redne sej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polnitev sestav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Izvedba samoevalvacije članic in drugih članic Univerze v Mariboru za študijsko leto 2022/2023.</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izvedbi notranje programske evalvacije študijskih programov Pravne fakultete.</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izvedbi notranje programske evalvacije študijskih programov Fakultete za varnostne vede.</w:t>
      </w:r>
    </w:p>
    <w:p>
      <w:pPr>
        <w:pStyle w:val="ListParagraph"/>
        <w:numPr>
          <w:ilvl w:val="0"/>
          <w:numId w:val="1"/>
        </w:numPr>
        <w:spacing w:before="0" w:after="0"/>
        <w:contextualSpacing w:val="false"/>
        <w:jc w:val="both"/>
        <w:rPr>
          <w:rFonts w:ascii="Calibri" w:hAnsi="Calibri" w:cs="Calibri"/>
          <w:sz w:val="22"/>
          <w:szCs w:val="22"/>
          <w:lang w:eastAsia="en-US"/>
        </w:rPr>
      </w:pPr>
      <w:r>
        <w:rPr>
          <w:rFonts w:cs="Calibri" w:ascii="Calibri" w:hAnsi="Calibri"/>
          <w:sz w:val="22"/>
          <w:szCs w:val="22"/>
          <w:lang w:eastAsia="en-US"/>
        </w:rPr>
        <w:t>Poročilo o izvedbi notranje programske evalvacije interdisciplinarnih študijskih programov Gospodarsko inženirstvo in Mehatronika.</w:t>
      </w:r>
    </w:p>
    <w:p>
      <w:pPr>
        <w:pStyle w:val="ListParagraph"/>
        <w:numPr>
          <w:ilvl w:val="0"/>
          <w:numId w:val="1"/>
        </w:numPr>
        <w:spacing w:before="0" w:after="0"/>
        <w:contextualSpacing w:val="false"/>
        <w:jc w:val="both"/>
        <w:rPr>
          <w:rFonts w:ascii="Calibri" w:hAnsi="Calibri" w:cs="Calibri"/>
          <w:sz w:val="22"/>
          <w:szCs w:val="22"/>
          <w:lang w:eastAsia="en-US"/>
        </w:rPr>
      </w:pPr>
      <w:r>
        <w:rPr>
          <w:rFonts w:cs="Calibri" w:ascii="Calibri" w:hAnsi="Calibri"/>
          <w:sz w:val="22"/>
          <w:szCs w:val="22"/>
          <w:lang w:eastAsia="en-US"/>
        </w:rPr>
        <w:t>Notranja programska evalvacija študijskih programov Fakultete za kmetijstvo in biosistemske vede.</w:t>
      </w:r>
    </w:p>
    <w:p>
      <w:pPr>
        <w:pStyle w:val="ListParagraph"/>
        <w:numPr>
          <w:ilvl w:val="0"/>
          <w:numId w:val="1"/>
        </w:numPr>
        <w:spacing w:before="0" w:after="0"/>
        <w:contextualSpacing w:val="false"/>
        <w:jc w:val="both"/>
        <w:rPr>
          <w:rFonts w:ascii="Calibri" w:hAnsi="Calibri" w:cs="Calibri"/>
          <w:sz w:val="22"/>
          <w:szCs w:val="22"/>
          <w:lang w:eastAsia="en-US"/>
        </w:rPr>
      </w:pPr>
      <w:r>
        <w:rPr>
          <w:rFonts w:cs="Calibri" w:ascii="Calibri" w:hAnsi="Calibri"/>
          <w:sz w:val="22"/>
          <w:szCs w:val="22"/>
          <w:lang w:eastAsia="en-US"/>
        </w:rPr>
        <w:t>Notranja programska evalvacija izbranih študijskih programov za izpopolnjevanje Univerze v Mariboru.</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e programske evalvacije študijskih programov Univerze v Mariboru v teku.</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sz w:val="22"/>
          <w:szCs w:val="22"/>
          <w:lang w:eastAsia="en-US"/>
        </w:rPr>
        <w:t xml:space="preserve">Spremembe in dopolnitve </w:t>
      </w:r>
      <w:r>
        <w:rPr>
          <w:rFonts w:ascii="Calibri" w:hAnsi="Calibri" w:asciiTheme="minorHAnsi" w:hAnsiTheme="minorHAnsi"/>
          <w:sz w:val="22"/>
          <w:szCs w:val="22"/>
        </w:rPr>
        <w:t>Pravilnika o ocenjevanju kakovosti na Univerzi v Mariboru.</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sz w:val="22"/>
          <w:szCs w:val="22"/>
          <w:lang w:eastAsia="en-US"/>
        </w:rPr>
        <w:t xml:space="preserve">Poročilo o izvedenih izobraževanjih za zaposlene in doktorske študente </w:t>
      </w:r>
      <w:r>
        <w:rPr>
          <w:rFonts w:cs="Calibri" w:ascii="Calibri" w:hAnsi="Calibri"/>
          <w:i/>
          <w:iCs/>
          <w:sz w:val="22"/>
          <w:szCs w:val="22"/>
          <w:lang w:eastAsia="en-US"/>
        </w:rPr>
        <w:t>Izpopolni UM</w:t>
      </w:r>
      <w:r>
        <w:rPr>
          <w:rFonts w:cs="Calibri" w:ascii="Calibri" w:hAnsi="Calibri"/>
          <w:sz w:val="22"/>
          <w:szCs w:val="22"/>
          <w:lang w:eastAsia="en-US"/>
        </w:rPr>
        <w:t xml:space="preserve"> za leto 2023.</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uvodoma </w:t>
      </w:r>
      <w:r>
        <w:rPr>
          <w:rFonts w:ascii="Calibri" w:hAnsi="Calibri" w:asciiTheme="minorHAnsi" w:hAnsiTheme="minorHAnsi"/>
          <w:i w:val="false"/>
          <w:sz w:val="22"/>
          <w:szCs w:val="22"/>
        </w:rPr>
        <w:t>ugotovil njeno sklepčnost in predlagal dnevni red seje, s katerim so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predlagani dnevni red svoje 3. redne seje.</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bCs/>
          <w:szCs w:val="22"/>
        </w:rPr>
      </w:pPr>
      <w:r>
        <w:rPr>
          <w:rFonts w:cs="Tahoma" w:ascii="Calibri" w:hAnsi="Calibri" w:asciiTheme="minorHAnsi" w:hAnsiTheme="minorHAnsi"/>
          <w:b w:val="false"/>
          <w:szCs w:val="22"/>
        </w:rPr>
        <w:t>Mag. Miha Pauko, strokovni sodelavec Komisije, je navzoče seznanil z vsebino zapisnika 2</w:t>
      </w:r>
      <w:r>
        <w:rPr>
          <w:rFonts w:ascii="Calibri" w:hAnsi="Calibri" w:asciiTheme="minorHAnsi" w:hAnsiTheme="minorHAnsi"/>
          <w:b w:val="false"/>
          <w:szCs w:val="22"/>
        </w:rPr>
        <w:t xml:space="preserve">. redne seje Komisije, ki je potekala 7. decembra 2023. Poročal je, da </w:t>
      </w:r>
      <w:r>
        <w:rPr>
          <w:rFonts w:cs="Tahoma" w:ascii="Calibri" w:hAnsi="Calibri" w:asciiTheme="minorHAnsi" w:hAnsiTheme="minorHAnsi"/>
          <w:b w:val="false"/>
          <w:szCs w:val="22"/>
        </w:rPr>
        <w:t xml:space="preserve">je bila večina soglasno sprejetih sklepov v celoti uresničenih, v izvajanju pa so ostali sklepi 7, 8 in 10, vezani na samoevalvacijski postopek, ki trenutno poteka. K zapisniku omenjene seje </w:t>
      </w:r>
      <w:r>
        <w:rPr>
          <w:rFonts w:cs="Tahoma" w:ascii="Calibri" w:hAnsi="Calibri"/>
          <w:b w:val="false"/>
          <w:szCs w:val="22"/>
        </w:rPr>
        <w:t>nihče od prisotnih ni imel pripomb, tako da je bil b</w:t>
      </w:r>
      <w:r>
        <w:rPr>
          <w:rFonts w:cs="Calibri" w:ascii="Calibri" w:hAnsi="Calibri" w:asciiTheme="minorHAnsi" w:cstheme="minorHAnsi" w:hAnsiTheme="minorHAnsi"/>
          <w:b w:val="false"/>
          <w:szCs w:val="22"/>
        </w:rPr>
        <w:t>rez razprave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2.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Segoe UI" w:asciiTheme="minorHAnsi" w:hAnsiTheme="minorHAnsi"/>
          <w:sz w:val="22"/>
          <w:szCs w:val="22"/>
        </w:rPr>
      </w:pPr>
      <w:r>
        <w:rPr>
          <w:rFonts w:cs="Segoe UI"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2</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Strokovni sodelavec Komisije je povedal, da je Senat UM </w:t>
      </w:r>
      <w:r>
        <w:rPr>
          <w:rFonts w:cs="Calibri" w:ascii="Calibri" w:hAnsi="Calibri" w:asciiTheme="minorHAnsi" w:cstheme="minorHAnsi" w:hAnsiTheme="minorHAnsi"/>
          <w:b w:val="false"/>
          <w:szCs w:val="22"/>
        </w:rPr>
        <w:t xml:space="preserve">na svoji 7. redni seji 30. januarja 2024 razrešil Damirja Mlakarja in Sebastijana Obrula </w:t>
      </w:r>
      <w:r>
        <w:rPr>
          <w:rFonts w:cs="Tahoma" w:ascii="Calibri" w:hAnsi="Calibri" w:asciiTheme="minorHAnsi" w:hAnsiTheme="minorHAnsi"/>
          <w:b w:val="false"/>
          <w:szCs w:val="22"/>
        </w:rPr>
        <w:t xml:space="preserve">z mest člana oziroma nadomestnega člana Komisije s Študentskih domov, na njuni mesti pa imenoval Tejo Imperl oziroma Tejo Kukovec do poteka mandata članov Komisije, to je do 29. septembra 2027. Senat UM je </w:t>
      </w:r>
      <w:r>
        <w:rPr>
          <w:rFonts w:cs="Calibri" w:ascii="Calibri" w:hAnsi="Calibri" w:asciiTheme="minorHAnsi" w:cstheme="minorHAnsi" w:hAnsiTheme="minorHAnsi"/>
          <w:b w:val="false"/>
          <w:szCs w:val="22"/>
        </w:rPr>
        <w:t xml:space="preserve">isti seji </w:t>
      </w:r>
      <w:r>
        <w:rPr>
          <w:rFonts w:cs="Tahoma" w:ascii="Calibri" w:hAnsi="Calibri" w:asciiTheme="minorHAnsi" w:hAnsiTheme="minorHAnsi"/>
          <w:b w:val="false"/>
          <w:szCs w:val="22"/>
        </w:rPr>
        <w:t xml:space="preserve">razrešil doc. dr. Barbaro Pavlakovič Farell z mesta članice Komisije s Fakultete za turizem, na njeno mesto pa </w:t>
      </w:r>
      <w:r>
        <w:rPr>
          <w:rFonts w:cs="Calibri" w:ascii="Calibri" w:hAnsi="Calibri" w:asciiTheme="minorHAnsi" w:cstheme="minorHAnsi" w:hAnsiTheme="minorHAnsi"/>
          <w:b w:val="false"/>
          <w:szCs w:val="22"/>
        </w:rPr>
        <w:t xml:space="preserve">imenoval </w:t>
      </w:r>
      <w:r>
        <w:rPr>
          <w:rFonts w:cs="Tahoma" w:ascii="Calibri" w:hAnsi="Calibri" w:asciiTheme="minorHAnsi" w:hAnsiTheme="minorHAnsi"/>
          <w:b w:val="false"/>
          <w:szCs w:val="22"/>
        </w:rPr>
        <w:t>prof. dr. Jasno Potočnik Topler, in sicer do poteka mandata članov Komisije, to je do 29. septembra 2027. V nadaljevanju sta se prisotni novi članici Komisije kratko predstavili, brez razprave pa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3:</w:t>
        <w:tab/>
        <w:t>Komisija za ocenjevanje kakovosti univerze se seznani s svojo dopolnjeno sestavo.</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3</w:t>
      </w:r>
    </w:p>
    <w:p>
      <w:pPr>
        <w:pStyle w:val="Xmsonormal"/>
        <w:shd w:val="clear" w:color="auto" w:fill="FFFFFF"/>
        <w:spacing w:beforeAutospacing="0" w:before="0" w:afterAutospacing="0" w:after="0"/>
        <w:ind w:firstLine="705"/>
        <w:jc w:val="both"/>
        <w:rPr>
          <w:rFonts w:ascii="Calibri" w:hAnsi="Calibri" w:cs="Calibri" w:asciiTheme="minorHAnsi" w:cstheme="minorHAnsi" w:hAnsiTheme="minorHAnsi"/>
          <w:bCs/>
          <w:sz w:val="22"/>
          <w:szCs w:val="22"/>
        </w:rPr>
      </w:pPr>
      <w:r>
        <w:rPr>
          <w:rFonts w:cs="Calibri" w:ascii="Calibri" w:hAnsi="Calibri"/>
          <w:sz w:val="22"/>
          <w:szCs w:val="22"/>
        </w:rPr>
        <w:t>Predsednik Komisije</w:t>
      </w:r>
      <w:r>
        <w:rPr>
          <w:rFonts w:cs="Calibri" w:ascii="Calibri" w:hAnsi="Calibri" w:asciiTheme="minorHAnsi" w:cstheme="minorHAnsi" w:hAnsiTheme="minorHAnsi"/>
          <w:bCs/>
          <w:sz w:val="22"/>
          <w:szCs w:val="22"/>
        </w:rPr>
        <w:t xml:space="preserve"> je uvodoma povzel, da na UM trenutno poteka samoevalvacijski postopek. Samoevalvacijska poročila za študijsko leto 2022/2023 morajo biti v skladu s </w:t>
      </w:r>
      <w:r>
        <w:rPr>
          <w:rFonts w:cs="Calibri" w:ascii="Calibri" w:hAnsi="Calibri" w:asciiTheme="minorHAnsi" w:cstheme="minorHAnsi" w:hAnsiTheme="minorHAnsi"/>
          <w:bCs/>
          <w:i/>
          <w:iCs/>
          <w:sz w:val="22"/>
          <w:szCs w:val="22"/>
        </w:rPr>
        <w:t>Pravilnikom o ocenjevanju kakovosti na Univerzi v Mariboru</w:t>
      </w:r>
      <w:r>
        <w:rPr>
          <w:rFonts w:cs="Calibri" w:ascii="Calibri" w:hAnsi="Calibri" w:asciiTheme="minorHAnsi" w:cstheme="minorHAnsi" w:hAnsiTheme="minorHAnsi"/>
          <w:bCs/>
          <w:sz w:val="22"/>
          <w:szCs w:val="22"/>
        </w:rPr>
        <w:t xml:space="preserve"> do 31. marca 2023 naložena na intranetu UM. V dopolnjenem digitaliziranemu obrazcu samoevalvacijskega poročila za obravnavano obdobje so </w:t>
      </w:r>
      <w:r>
        <w:rPr>
          <w:rFonts w:cs="Calibri" w:ascii="Calibri" w:hAnsi="Calibri" w:asciiTheme="minorHAnsi" w:cstheme="minorHAnsi" w:hAnsiTheme="minorHAnsi"/>
          <w:sz w:val="22"/>
          <w:szCs w:val="22"/>
        </w:rPr>
        <w:t>fakultete UM prejele že izpolnjene tabele z avtomatsko zajetimi podatki v grafikonih.</w:t>
      </w:r>
      <w:r>
        <w:rPr>
          <w:rFonts w:cs="Calibri" w:ascii="Calibri" w:hAnsi="Calibri" w:asciiTheme="minorHAnsi" w:cstheme="minorHAnsi" w:hAnsiTheme="minorHAnsi"/>
          <w:bCs/>
          <w:sz w:val="22"/>
          <w:szCs w:val="22"/>
        </w:rPr>
        <w:t xml:space="preserve"> Sodelavci iz Oddelka za razvoj in študentske zadeve UM so </w:t>
      </w:r>
      <w:r>
        <w:rPr>
          <w:rFonts w:cs="Calibri" w:ascii="Calibri" w:hAnsi="Calibri"/>
          <w:sz w:val="22"/>
          <w:szCs w:val="22"/>
          <w:shd w:fill="FFFFFF" w:val="clear"/>
        </w:rPr>
        <w:t>na intranet UM v dogovorjenem roku naložili delno predizpolnjene obrazce samoevalvacijskih poročil za fakultete UM za študijsko leto 2022/23 s pripadajočimi prilogami ter prikaze podatkov z grafikoni. K</w:t>
      </w:r>
      <w:r>
        <w:rPr>
          <w:rFonts w:cs="Calibri" w:ascii="Calibri" w:hAnsi="Calibri" w:asciiTheme="minorHAnsi" w:cstheme="minorHAnsi" w:hAnsiTheme="minorHAnsi"/>
          <w:bCs/>
          <w:sz w:val="22"/>
          <w:szCs w:val="22"/>
        </w:rPr>
        <w:t>omisije za ocenjevanje kakovosti članic UM bodo imele tako olajšano delo in bodo lahko več pozornosti posvetile vsebini na račun doslej potrošene energije za vnašanje podatkov v predpisane tabele.</w:t>
      </w:r>
      <w:r>
        <w:rPr>
          <w:rFonts w:cs="Calibri" w:ascii="Calibri" w:hAnsi="Calibri"/>
          <w:sz w:val="22"/>
          <w:szCs w:val="22"/>
        </w:rPr>
        <w:t xml:space="preserve"> Ob izvozu kazalnikov kakovosti na področju raziskovalne, razvojne in umetniške dejavnosti UM po metodologiji Javne agencije za znanstvenoraziskovalno in inovacijsko dejavnost Republike Slovenije (ARIS) (izraženo v številu točk po posameznih kategorijah A1, A1/2, A' in A'') za leto 2023 so opazili, da podatki precej odstopajo od zgodovinskih podatkov prejšnjih let. Predvsem pri fakultetah s področja tehnike so opazili precejšnje odstopanje glede na lansko leto pri prikazu </w:t>
      </w:r>
      <w:r>
        <w:rPr>
          <w:rFonts w:cs="Calibri" w:ascii="Calibri" w:hAnsi="Calibri"/>
          <w:i/>
          <w:iCs/>
          <w:sz w:val="22"/>
          <w:szCs w:val="22"/>
        </w:rPr>
        <w:t>Kvantitativna ocena znanstveno-raziskovalnega dela (absolutno)</w:t>
      </w:r>
      <w:r>
        <w:rPr>
          <w:rFonts w:cs="Calibri" w:ascii="Calibri" w:hAnsi="Calibri"/>
          <w:sz w:val="22"/>
          <w:szCs w:val="22"/>
        </w:rPr>
        <w:t xml:space="preserve"> in </w:t>
      </w:r>
      <w:r>
        <w:rPr>
          <w:rFonts w:cs="Calibri" w:ascii="Calibri" w:hAnsi="Calibri"/>
          <w:i/>
          <w:iCs/>
          <w:sz w:val="22"/>
          <w:szCs w:val="22"/>
        </w:rPr>
        <w:t>Kvantitativna ocena znanstveno-raziskovalnega dela (normirano – metoda A)</w:t>
      </w:r>
      <w:r>
        <w:rPr>
          <w:rFonts w:cs="Calibri" w:ascii="Calibri" w:hAnsi="Calibri"/>
          <w:sz w:val="22"/>
          <w:szCs w:val="22"/>
        </w:rPr>
        <w:t>, s katerimi je prikazano vrednotenje bibliografskih kazalcev raziskovalne uspešnosti po metodologiji ARIS. Dolgoletni trend naraščanja kazalnikov znanstvenoraziskovalne dejavnosti je namreč strmo padel, po preverjanju pa je bilo ugotovljeno, da je odstopanje posledica uvedenih sprememb metodologije izračunov oziroma spremembe dosedanjih kriterijev agencije. Podatki za prikaza so bili pridobljeni neposredno iz portala SICRIS, zato je Oddelek za raziskovalno in umetniško dejavnost UM pri Institutu informacijskih znanosti (IZUM) dodatno preveril njihovo pravilnost. Ponovno so izvozili kazalnike po trenutno veljavni metodologiji za celotno opazovalno obdobje, na testnem primeru Fakultete za elektrotehniko, računalništvo in informatiko pa so ugotovili, da je trend kazalnikov v relativnem smislu vseeno normalno naraščajoč. Tako so pripravili nove podatke, zajete iz sistema SICRIS za zadnjih 5 let.</w:t>
      </w:r>
    </w:p>
    <w:p>
      <w:pPr>
        <w:pStyle w:val="Paragraph"/>
        <w:spacing w:beforeAutospacing="0" w:before="0" w:afterAutospacing="0" w:after="0"/>
        <w:jc w:val="both"/>
        <w:textAlignment w:val="baselin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aragraph"/>
        <w:spacing w:beforeAutospacing="0" w:before="0" w:afterAutospacing="0" w:after="0"/>
        <w:ind w:firstLine="705"/>
        <w:jc w:val="both"/>
        <w:textAlignment w:val="baseline"/>
        <w:rPr>
          <w:rFonts w:ascii="Calibri" w:hAnsi="Calibri" w:cs="Calibri"/>
          <w:sz w:val="22"/>
          <w:szCs w:val="22"/>
        </w:rPr>
      </w:pPr>
      <w:r>
        <w:rPr>
          <w:rFonts w:cs="Calibri" w:ascii="Calibri" w:hAnsi="Calibri"/>
          <w:sz w:val="22"/>
          <w:szCs w:val="22"/>
        </w:rPr>
        <w:t>Robert Presker, vodja Oddelka za razvoj in študentske zadeve UM, je predlagal, da bi glede na prej navedeno v uvodu poglavja 1.5 v samoevalvacijska poročila fakultet UM zapisali enotno pojasnilo, da m</w:t>
      </w:r>
      <w:r>
        <w:rPr>
          <w:rFonts w:cs="Calibri" w:ascii="Calibri" w:hAnsi="Calibri"/>
          <w:iCs/>
          <w:sz w:val="22"/>
          <w:szCs w:val="22"/>
        </w:rPr>
        <w:t xml:space="preserve">etodologija zajemanja podatkov za število objav in citatov v poglavju </w:t>
      </w:r>
      <w:r>
        <w:rPr>
          <w:rFonts w:cs="Calibri" w:ascii="Calibri" w:hAnsi="Calibri"/>
          <w:i/>
          <w:sz w:val="22"/>
          <w:szCs w:val="22"/>
        </w:rPr>
        <w:t>1.5.1 Uspešnost znanstvenoraziskovalnega dela</w:t>
      </w:r>
      <w:r>
        <w:rPr>
          <w:rFonts w:cs="Calibri" w:ascii="Calibri" w:hAnsi="Calibri"/>
          <w:iCs/>
          <w:sz w:val="22"/>
          <w:szCs w:val="22"/>
        </w:rPr>
        <w:t xml:space="preserve"> podatke, ki so pridobljeni januarja za leto poprej zaradi naknadnega vpisovanja del, opredeljuje kot »začasne«; ob pripravi novega samoevalvacijskega poročila so kazalniki za predlansko leto posodobljeni v »končne« in zato vrednosti niso nujno identične tistim, ki so bile za dotično leto navedene v predhodnem samoevalvacijskem poročilu; »začasnost« podatkov za preteklo leto je smiselno upoštevati pri evalvaciji trendov znanstvenoraziskovalne uspešnosti. Enotno pojasnilo bodo v kratkem oblikovali v Oddelku za razvoj in študentske zadeve UM in ga posredovali predsednikom komisij za ocenjevanje kakovost članic UM</w:t>
      </w:r>
      <w:r>
        <w:rPr>
          <w:rFonts w:cs="Calibri" w:ascii="Calibri" w:hAnsi="Calibri"/>
          <w:sz w:val="22"/>
          <w:szCs w:val="22"/>
        </w:rPr>
        <w:t>.</w:t>
      </w:r>
    </w:p>
    <w:p>
      <w:pPr>
        <w:pStyle w:val="Paragraph"/>
        <w:spacing w:beforeAutospacing="0" w:before="0" w:afterAutospacing="0" w:after="0"/>
        <w:jc w:val="both"/>
        <w:textAlignment w:val="baseline"/>
        <w:rPr>
          <w:rFonts w:ascii="Calibri" w:hAnsi="Calibri" w:cs="Calibri"/>
          <w:sz w:val="22"/>
          <w:szCs w:val="22"/>
        </w:rPr>
      </w:pPr>
      <w:r>
        <w:rPr>
          <w:rFonts w:cs="Calibri" w:ascii="Calibri" w:hAnsi="Calibri"/>
          <w:sz w:val="22"/>
          <w:szCs w:val="22"/>
        </w:rPr>
      </w:r>
    </w:p>
    <w:p>
      <w:pPr>
        <w:pStyle w:val="Paragraph"/>
        <w:spacing w:beforeAutospacing="0" w:before="0" w:afterAutospacing="0" w:after="0"/>
        <w:ind w:firstLine="705"/>
        <w:jc w:val="both"/>
        <w:textAlignment w:val="baseline"/>
        <w:rPr>
          <w:rFonts w:ascii="Calibri" w:hAnsi="Calibri" w:cs="Tahoma" w:asciiTheme="minorHAnsi" w:hAnsiTheme="minorHAnsi"/>
          <w:sz w:val="22"/>
          <w:szCs w:val="22"/>
        </w:rPr>
      </w:pPr>
      <w:r>
        <w:rPr>
          <w:rFonts w:cs="Calibri" w:ascii="Calibri" w:hAnsi="Calibri"/>
          <w:sz w:val="22"/>
          <w:szCs w:val="22"/>
        </w:rPr>
        <w:t xml:space="preserve">Prof. dr. Bojan Dolšak, prorektor za razvoj kakovosti in razvojne projekte UM, je se je strinjal z enotnim pojasnilom ob komentiranju znanstvenoraziskovalnih dosežkov posameznih fakultet UM v njihovih samoevalvacijskih poročilih, saj jih bodo komisije evalvatorjev tako lažje razumele ob preučevanje v evalvacijskih postopkih, isto pa bo treba predstaviti še skozi razgovore v času evalvacijskih obiskov. Po dolgi razpravi sta </w:t>
      </w:r>
      <w:r>
        <w:rPr>
          <w:rFonts w:cs="Tahoma" w:ascii="Calibri" w:hAnsi="Calibri" w:asciiTheme="minorHAnsi" w:hAnsiTheme="minorHAnsi"/>
          <w:sz w:val="22"/>
          <w:szCs w:val="22"/>
        </w:rPr>
        <w:t>bila soglasno spreje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4:</w:t>
        <w:tab/>
      </w:r>
      <w:r>
        <w:rPr>
          <w:rFonts w:cs="Calibri" w:ascii="Calibri" w:hAnsi="Calibri" w:asciiTheme="minorHAnsi" w:cstheme="minorHAnsi" w:hAnsiTheme="minorHAnsi"/>
          <w:b/>
          <w:sz w:val="22"/>
          <w:szCs w:val="22"/>
        </w:rPr>
        <w:t xml:space="preserve">Komisije za ocenjevanje kakovosti fakultet Univerze </w:t>
      </w:r>
      <w:r>
        <w:rPr>
          <w:rFonts w:cs="Calibri" w:ascii="Calibri" w:hAnsi="Calibri" w:asciiTheme="minorHAnsi" w:cstheme="minorHAnsi" w:hAnsiTheme="minorHAnsi"/>
          <w:b/>
          <w:iCs/>
          <w:sz w:val="22"/>
          <w:szCs w:val="22"/>
        </w:rPr>
        <w:t>v Mariboru</w:t>
      </w:r>
      <w:r>
        <w:rPr>
          <w:rFonts w:cs="Calibri" w:ascii="Calibri" w:hAnsi="Calibri" w:asciiTheme="minorHAnsi" w:cstheme="minorHAnsi" w:hAnsiTheme="minorHAnsi"/>
          <w:b/>
          <w:sz w:val="22"/>
          <w:szCs w:val="22"/>
        </w:rPr>
        <w:t xml:space="preserve"> bodo v svoje </w:t>
      </w:r>
      <w:r>
        <w:rPr>
          <w:rFonts w:cs="Calibri" w:ascii="Calibri" w:hAnsi="Calibri" w:asciiTheme="minorHAnsi" w:cstheme="minorHAnsi" w:hAnsiTheme="minorHAnsi"/>
          <w:b/>
          <w:iCs/>
          <w:sz w:val="22"/>
          <w:szCs w:val="22"/>
        </w:rPr>
        <w:t xml:space="preserve">samoevalvacijsko poročilo </w:t>
      </w:r>
      <w:r>
        <w:rPr>
          <w:rFonts w:cs="Calibri" w:ascii="Calibri" w:hAnsi="Calibri" w:asciiTheme="minorHAnsi" w:cstheme="minorHAnsi" w:hAnsiTheme="minorHAnsi"/>
          <w:b/>
          <w:sz w:val="22"/>
          <w:szCs w:val="22"/>
        </w:rPr>
        <w:t>za študijsko leto 2022/2023 pri poglavju o znanstvenoraziskovalni, strokovni in umetniški dejavnosti zapisale enotno pojasnilo glede ugotovljenega odstopanja tovrstnih podatkov in trendov glede na dosedanje.</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5:</w:t>
        <w:tab/>
      </w:r>
      <w:r>
        <w:rPr>
          <w:rFonts w:cs="Calibri" w:ascii="Calibri" w:hAnsi="Calibri" w:asciiTheme="minorHAnsi" w:cstheme="minorHAnsi" w:hAnsiTheme="minorHAnsi"/>
          <w:b/>
          <w:sz w:val="22"/>
          <w:szCs w:val="22"/>
        </w:rPr>
        <w:t xml:space="preserve">Komisija za ocenjevanje kakovosti univerze se seznani z izvedbo </w:t>
      </w:r>
      <w:r>
        <w:rPr>
          <w:rFonts w:cs="Calibri" w:ascii="Calibri" w:hAnsi="Calibri" w:asciiTheme="minorHAnsi" w:cstheme="minorHAnsi" w:hAnsiTheme="minorHAnsi"/>
          <w:b/>
          <w:iCs/>
          <w:sz w:val="22"/>
          <w:szCs w:val="22"/>
        </w:rPr>
        <w:t>samoevalvacije članic in drugih članic Univerze v Mariboru</w:t>
      </w:r>
      <w:r>
        <w:rPr>
          <w:rFonts w:cs="Calibri" w:ascii="Calibri" w:hAnsi="Calibri" w:asciiTheme="minorHAnsi" w:cstheme="minorHAnsi" w:hAnsiTheme="minorHAnsi"/>
          <w:b/>
          <w:sz w:val="22"/>
          <w:szCs w:val="22"/>
        </w:rPr>
        <w:t xml:space="preserve"> za študijsko leto 2022/2023.</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4</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 xml:space="preserve">Joanna Tekavc iz Oddelka za razvoj in študentske zadeve UM je uvodoma poročala, da se zaključuje postopek notranje programske evalvacije dveh študijskih programov Pravne fakultete. Evalvacijska komisija je na podlagi preučitve dokumentacije ter dvodnevnega evalvacijskega obiska (29. in 31. marca 2023) izdelala poročilo o izvedbi notranje programske evalvacije. Evalvacija je potekala na enak način kot jih izvajajo ekspertne skupine NAKVIS. Predstavila je razširjeni povzetek končnega </w:t>
      </w:r>
      <w:r>
        <w:rPr>
          <w:rFonts w:cs="Calibri" w:ascii="Calibri" w:hAnsi="Calibri" w:asciiTheme="minorHAnsi" w:cstheme="minorHAnsi" w:hAnsiTheme="minorHAnsi"/>
          <w:sz w:val="22"/>
          <w:szCs w:val="22"/>
        </w:rPr>
        <w:t xml:space="preserve">evalvacijskega poročila, ki je nastalo 25. maja 2023. Izpostavila je nekatera ključna opažanja evalvatorjev, najprej ugotovljene prednosti (aktivno sodelovanje študentskega sveta pri izvajanju samoevalvacije študijskih programov ter izvedbi neformalnih dogodkov za krepljenje vezi med študenti in zaposlenimi; izvedba ter pregled aktualnih tematik in izzivov s področja prava znotraj okvirov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 xml:space="preserve">tudijskega predmeta; mednarodna primerljivost evalviranih študijskih programov; prilagajanje urnika pouka potrebam študentov in dostopnost urnika študentom …), nato še priložnosti za izboljšanje (vključiti več strokovnjakov iz prakse v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tudijski proces; predstaviti akcijski načrt ukrepov po manj</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ih skupinah, kjer bi v okviru debate aktivno poiskali re</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itve; poenotenje zapisov v učnih načrtih …), večjih pomanjkljivosti ali neskladnosti pa ni bilo zaznati. Na fakulteti niso imeli pripomb k evalvacijskemu poročilu, na</w:t>
      </w:r>
      <w:r>
        <w:rPr>
          <w:rFonts w:eastAsia="Cambria" w:cs="Calibri" w:ascii="Calibri" w:hAnsi="Calibri" w:asciiTheme="minorHAnsi" w:cstheme="minorHAnsi" w:hAnsiTheme="minorHAnsi"/>
          <w:sz w:val="22"/>
          <w:szCs w:val="22"/>
        </w:rPr>
        <w:t xml:space="preserve"> podlagi</w:t>
      </w:r>
      <w:r>
        <w:rPr>
          <w:rFonts w:eastAsia="Cambria" w:cs="Calibri" w:ascii="Calibri" w:hAnsi="Calibri"/>
          <w:sz w:val="22"/>
          <w:szCs w:val="22"/>
        </w:rPr>
        <w:t xml:space="preserve"> zapisanih priložnosti za izboljšanje so izdelali akcijski načrt z definiranimi korektivnimi ukrepi in izboljšavami, odgovornimi osebami ter roki za izvedbo ukrepov. Z akcijskim načrtom korektivnih ukrepov je 13. decembra 2023 soglašal senat presojane fakultete, skupaj s končnim evalvacijskim poročilom ju mora sprejeti Komisija, nato pa ju bo na svoji naslednji redni seji obravnaval in potrdil Senat UM. </w:t>
      </w:r>
      <w:r>
        <w:rPr>
          <w:rFonts w:cs="Calibri" w:ascii="Calibri" w:hAnsi="Calibri"/>
          <w:sz w:val="22"/>
          <w:szCs w:val="22"/>
        </w:rPr>
        <w:t>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6:</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študijskih programov Pravne f</w:t>
      </w:r>
      <w:r>
        <w:rPr>
          <w:rFonts w:cs="Calibri" w:ascii="Calibri" w:hAnsi="Calibri" w:asciiTheme="minorHAnsi" w:cstheme="minorHAnsi" w:hAnsiTheme="minorHAnsi"/>
          <w:b/>
          <w:sz w:val="22"/>
          <w:szCs w:val="22"/>
        </w:rPr>
        <w:t>akultete ter akcijski načrt ukrepov za uresničevanje izpostavljenih priložnosti za izboljšanje in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5</w:t>
      </w:r>
    </w:p>
    <w:p>
      <w:pPr>
        <w:pStyle w:val="Normal"/>
        <w:ind w:firstLine="708"/>
        <w:jc w:val="both"/>
        <w:rPr>
          <w:rFonts w:ascii="Calibri" w:hAnsi="Calibri" w:eastAsia="Cambria" w:cs="Calibri"/>
          <w:sz w:val="22"/>
          <w:szCs w:val="22"/>
        </w:rPr>
      </w:pPr>
      <w:r>
        <w:rPr>
          <w:rFonts w:cs="Calibri" w:ascii="Calibri" w:hAnsi="Calibri"/>
          <w:sz w:val="22"/>
          <w:szCs w:val="22"/>
        </w:rPr>
        <w:t xml:space="preserve">Joanna Tekavc je nadaljevala, da se zaključuje tudi postopek notranje programske evalvacije štirih študijskih programov Fakultete za varnostne vede. Evalvacijska komisija je na podlagi preučitve dokumentacije ter dvodnevnega evalvacijskega obiska (23. in 24. oktobra 2023) izdelala poročilo o izvedbi notranje programske evalvacije. Predstavila je razširjeni povzetek končnega evalvacijskega </w:t>
      </w:r>
      <w:r>
        <w:rPr>
          <w:rFonts w:cs="Calibri" w:ascii="Calibri" w:hAnsi="Calibri" w:asciiTheme="minorHAnsi" w:cstheme="minorHAnsi" w:hAnsiTheme="minorHAnsi"/>
          <w:sz w:val="22"/>
          <w:szCs w:val="22"/>
        </w:rPr>
        <w:t xml:space="preserve">poročila, ki je nastalo 25. maja 2023. Izpostavila je nekatera ključna opažanja evalvatorjev, najprej izpostavila uvedbo pravila »rdeče luči« v procesu komuniciranja, nato pa ugotovljene prednosti (jasno opredeljeni študijski cilji; ustrezna sestava predmetnikov posameznih študijskih programov in kakovostna vsebina učnih načrtov; vpetost študijskih programov v mednarodni izobraževalni prostor; odlični pogoji za raziskovanje …) in še priložnosti za izboljšanje (izdelava kataloga znanj, ki je lahko podlaga za spremembo in nadgradnjo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 xml:space="preserve">tudijskih programov; več praktičnega usposabljanja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 xml:space="preserve">tudentov v delovnem okolju in s tem povečanje njihovih praktičnih kompetenc; izboljšati komunikacijo z nadpovprečnimi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 xml:space="preserve">tudenti s ciljem njihove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e obse</w:t>
      </w:r>
      <w:r>
        <w:rPr>
          <w:rFonts w:eastAsia="Malgun Gothic Semilight" w:cs="Calibri" w:ascii="Calibri" w:hAnsi="Calibri" w:asciiTheme="minorHAnsi" w:cstheme="minorHAnsi" w:hAnsiTheme="minorHAnsi"/>
          <w:sz w:val="22"/>
          <w:szCs w:val="22"/>
        </w:rPr>
        <w:t>ž</w:t>
      </w:r>
      <w:r>
        <w:rPr>
          <w:rFonts w:cs="Calibri" w:ascii="Calibri" w:hAnsi="Calibri" w:asciiTheme="minorHAnsi" w:cstheme="minorHAnsi" w:hAnsiTheme="minorHAnsi"/>
          <w:sz w:val="22"/>
          <w:szCs w:val="22"/>
        </w:rPr>
        <w:t>nej</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e vključitve v raziskovalno delo …). Večjih pomanjkljivosti ali neskladnosti evalvatorji niso zaznali. Na fakulteti ni bilo</w:t>
      </w:r>
      <w:r>
        <w:rPr>
          <w:rFonts w:cs="Calibri" w:ascii="Calibri" w:hAnsi="Calibri"/>
          <w:sz w:val="22"/>
          <w:szCs w:val="22"/>
        </w:rPr>
        <w:t xml:space="preserve"> zaznati pripomb h končnemu evalvacijskemu poročilu, na</w:t>
      </w:r>
      <w:r>
        <w:rPr>
          <w:rFonts w:eastAsia="Cambria" w:cs="Calibri" w:ascii="Calibri" w:hAnsi="Calibri"/>
          <w:sz w:val="22"/>
          <w:szCs w:val="22"/>
        </w:rPr>
        <w:t xml:space="preserve"> podlagi zapisanih priložnosti za izboljšanje so izdelali akcijski načrt z definiranimi korektivnimi ukrepi in izboljšavami, odgovornimi osebami ter roki za izvedbo ukrepov. Akcijski načrt korektivnih ukrepov je 18. decembra 2023 sprejel senat presojane fakultete, skupaj s končnim evalvacijskim poročilom ju mora sprejeti Komisija, nato pa ju bo na svoji naslednji redni seji obravnaval in potrdil Senat UM.</w:t>
      </w:r>
    </w:p>
    <w:p>
      <w:pPr>
        <w:pStyle w:val="Normal"/>
        <w:jc w:val="both"/>
        <w:rPr>
          <w:rFonts w:ascii="Calibri" w:hAnsi="Calibri" w:eastAsia="Cambria" w:cs="Calibri"/>
          <w:sz w:val="22"/>
          <w:szCs w:val="22"/>
        </w:rPr>
      </w:pPr>
      <w:r>
        <w:rPr>
          <w:rFonts w:eastAsia="Cambria" w:cs="Calibr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rof. dr. Rok Hacin s Fakultete za varnostne vede je povedal, da je fakulteta upoštevala predloge evalvacijske komisije in jih vključila v akcijski načrt ukrepov, izjema je bil le predlog, da </w:t>
      </w:r>
      <w:r>
        <w:rPr>
          <w:rFonts w:cs="Calibri" w:ascii="Calibri" w:hAnsi="Calibri" w:asciiTheme="minorHAnsi" w:cstheme="minorHAnsi" w:hAnsiTheme="minorHAnsi"/>
          <w:sz w:val="22"/>
          <w:szCs w:val="22"/>
        </w:rPr>
        <w:t>bi fakulteta svojim študentom v okviru kreditno ovrednotenih obštudijskih dejavnosti omogočila tudi usposabljanje za pridobitev orožnega lista, ki naj bi ga izvajal zunanji izvajalec z ustrezno koncesijo, o čemer so bili podani nasprotni argumenti že na 2. redni seji Komisije 7. decembra 2023.</w:t>
      </w:r>
      <w:r>
        <w:rPr>
          <w:rFonts w:cs="Calibri" w:ascii="Calibri" w:hAnsi="Calibri"/>
          <w:sz w:val="22"/>
          <w:szCs w:val="22"/>
        </w:rPr>
        <w:t xml:space="preserve">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7:</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študijskih programov F</w:t>
      </w:r>
      <w:r>
        <w:rPr>
          <w:rFonts w:cs="Calibri" w:ascii="Calibri" w:hAnsi="Calibri" w:asciiTheme="minorHAnsi" w:cstheme="minorHAnsi" w:hAnsiTheme="minorHAnsi"/>
          <w:b/>
          <w:sz w:val="22"/>
          <w:szCs w:val="22"/>
        </w:rPr>
        <w:t>akultete za varnostne vede ter akcijski načrt ukrepov za uresničevanje izpostavljenih priložnosti za izboljšanje in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6</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 xml:space="preserve">Danilo Majcen iz Oddelka za razvoj in študentske zadeve UM je dejal, da se zaključuje tudi postopek notranje programske evalvacije petih interdisciplinarnih študijskih programov Gospodarsko inženirstvo in Mehatronika (prvega skupaj izvajajo Ekonomsko-poslovna fakulteta, Fakulteta za gradbeništvo, prometno inženirstvo in arhitekturo ter Fakulteta za strojništvo, drugega pa Fakulteta za elektrotehniko, računalništvo in informatiko ter Fakulteta za strojništvo). Evalvacijska komisija je na podlagi preučitve dokumentacije ter dvodnevnega evalvacijskega obiska (6. in 8. junija 2023) izdelala skupno poročilo o izvedbi notranje programske evalvacije. Predstavil je razširjeni povzetek končnega evalvacijskega poročila, ki je nastalo 22. septembra 2023. Izpostavil je nekatera ključna opažanja evalvatorjev, najprej ugotovljene prednosti: </w:t>
      </w:r>
      <w:r>
        <w:rPr>
          <w:rFonts w:cs="Calibri" w:ascii="Calibri" w:hAnsi="Calibri" w:asciiTheme="minorHAnsi" w:cstheme="minorHAnsi" w:hAnsiTheme="minorHAnsi"/>
          <w:sz w:val="22"/>
          <w:szCs w:val="22"/>
        </w:rPr>
        <w:t>visoka stopnja vpetosti interdisciplinarnih študijskih programov v zasebni sektor ter vsakoletne posodobitve študijskega programa na osnovi celoletnega zbiranja predlogov;</w:t>
      </w:r>
      <w:r>
        <w:rPr>
          <w:rFonts w:cs="Calibri" w:ascii="Calibri" w:hAnsi="Calibri"/>
          <w:sz w:val="22"/>
          <w:szCs w:val="22"/>
        </w:rPr>
        <w:t xml:space="preserve"> m</w:t>
      </w:r>
      <w:r>
        <w:rPr>
          <w:rFonts w:cs="Calibri" w:ascii="Calibri" w:hAnsi="Calibri" w:asciiTheme="minorHAnsi" w:cstheme="minorHAnsi" w:hAnsiTheme="minorHAnsi"/>
          <w:sz w:val="22"/>
          <w:szCs w:val="22"/>
        </w:rPr>
        <w:t xml:space="preserve">entor letnika predstavlja vez med predavatelji in vodstvom fakultet in študija na eni strani ter študenti na drugi strani; prenos izkušenj pedagogov iz naslova znanstvenoraziskovalnega in strokovnega dela na študente; veliko zadovoljstvo študentov, diplomantov in zaposlovalcev z znanji in veščinami, pridobljenimi na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 xml:space="preserve">tudijskih programih; visoka zaposljivost diplomantov vseh obravnavanih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tudijskih programov …). Izmed navedenih p</w:t>
      </w:r>
      <w:r>
        <w:rPr>
          <w:rFonts w:cs="Calibri" w:ascii="Calibri" w:hAnsi="Calibri"/>
          <w:sz w:val="22"/>
          <w:szCs w:val="22"/>
        </w:rPr>
        <w:t>riložnosti za izboljšanje je med drugim poudaril: s</w:t>
      </w:r>
      <w:r>
        <w:rPr>
          <w:rFonts w:cs="Calibri" w:ascii="Calibri" w:hAnsi="Calibri" w:asciiTheme="minorHAnsi" w:cstheme="minorHAnsi" w:hAnsiTheme="minorHAnsi"/>
          <w:sz w:val="22"/>
          <w:szCs w:val="22"/>
        </w:rPr>
        <w:t xml:space="preserve">premembe samoevalvacijskih poročil študijskih programov, ki bodo omogočale poglobljeno zagotavljanje kakovosti na nivoju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 xml:space="preserve">tudijskih programov; na obeh stopnjah interdisciplinarnega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tudija Mehatronike uvesti več praktičnih vsebin na sodobnih in aktualnih sistemih, s katerimi se diplomanti dejansko srečujejo v podjetjih; več vključevanja komercialnih in trženjskih znanj, znanj o varnostnih sistemih ter znanj o standardih na študijskih programih Mehatronike; na študijskih programih Gospodarskega inženirstva povečati dele</w:t>
      </w:r>
      <w:r>
        <w:rPr>
          <w:rFonts w:eastAsia="Malgun Gothic Semilight" w:cs="Calibri" w:ascii="Calibri" w:hAnsi="Calibri" w:asciiTheme="minorHAnsi" w:cstheme="minorHAnsi" w:hAnsiTheme="minorHAnsi"/>
          <w:sz w:val="22"/>
          <w:szCs w:val="22"/>
        </w:rPr>
        <w:t>ž</w:t>
      </w:r>
      <w:r>
        <w:rPr>
          <w:rFonts w:cs="Calibri" w:ascii="Calibri" w:hAnsi="Calibri" w:asciiTheme="minorHAnsi" w:cstheme="minorHAnsi" w:hAnsiTheme="minorHAnsi"/>
          <w:sz w:val="22"/>
          <w:szCs w:val="22"/>
        </w:rPr>
        <w:t xml:space="preserve"> modernej</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ih pedago</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 xml:space="preserve">kih pristopov …). Evalvatorji </w:t>
      </w:r>
      <w:r>
        <w:rPr>
          <w:rFonts w:cs="Calibri" w:ascii="Calibri" w:hAnsi="Calibri"/>
          <w:sz w:val="22"/>
          <w:szCs w:val="22"/>
        </w:rPr>
        <w:t>večjih pomanjkljivosti ali neskladnosti niso zaznali. Predstavil je še odziva Sveta oziroma Koordinacijskega sveta evalviranih interdisciplinarnih študijskih programov. Na</w:t>
      </w:r>
      <w:r>
        <w:rPr>
          <w:rFonts w:eastAsia="Cambria" w:cs="Calibri" w:ascii="Calibri" w:hAnsi="Calibri"/>
          <w:sz w:val="22"/>
          <w:szCs w:val="22"/>
        </w:rPr>
        <w:t xml:space="preserve"> podlagi zapisanih priložnosti za izboljšanje sta nastala akcijska načrta z definiranimi korektivnimi ukrepi, odgovornimi osebami ter roki za izvedbo ukrepov, ki so ju konec leta 2023 potrdili senati presojanih fakultet, skupaj s končnim evalvacijskim poročilom ju mora sprejeti Komisija, nato pa ju bo na svoji naslednji redni seji obravnaval in potrdil Senat UM.</w:t>
      </w:r>
      <w:r>
        <w:rPr>
          <w:rFonts w:cs="Calibri" w:ascii="Calibri" w:hAnsi="Calibri"/>
          <w:sz w:val="22"/>
          <w:szCs w:val="22"/>
        </w:rPr>
        <w:t xml:space="preserve">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8:</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interdisciplinarnih študijskih programov Gospodarsko inženirstvo in Mehatronika</w:t>
      </w:r>
      <w:r>
        <w:rPr>
          <w:rFonts w:cs="Calibri" w:ascii="Calibri" w:hAnsi="Calibri" w:asciiTheme="minorHAnsi" w:cstheme="minorHAnsi" w:hAnsiTheme="minorHAnsi"/>
          <w:b/>
          <w:sz w:val="22"/>
          <w:szCs w:val="22"/>
        </w:rPr>
        <w:t xml:space="preserve"> ter akcijska načrta ukrepov za uresničevanje izpostavljenih priložnosti za izboljšanje in jih posreduje v potrditev Senatu Univerze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7</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Danilo Majcen je poročal,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3. januarja 2024 objavljen Razpis za izbiro kandidatov za člane evalvacijske komisije pri izvedbi notranje programske evalvacije študijskih programov Fakultete za kmetijstvo in biosistemske vede. Z razpisom so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 februarja 2024, prispelo je 11 vlog. Za člane evalvacijske komisije pri izvedbi notranje programske evalvacije študijskih programov Fakultete za kmetijstvo in biosistemske vede kandidirajo: </w:t>
      </w:r>
      <w:bookmarkStart w:id="0" w:name="_Hlk138078408"/>
      <w:r>
        <w:rPr>
          <w:rFonts w:ascii="Calibri" w:hAnsi="Calibri" w:asciiTheme="minorHAnsi" w:hAnsiTheme="minorHAnsi"/>
          <w:bCs/>
          <w:sz w:val="22"/>
          <w:szCs w:val="22"/>
        </w:rPr>
        <w:t xml:space="preserve">Andreja Kumer (študentka, Fakulteta za strojništvo, UM), Asja Lešnik (študentka, Pravna fakulteta, UM), Davor Ornik (študent, Fakulteta za elektrotehniko, računalništvo in informatiko, UM), Jan Jezeršek (študent, Medicinska fakulteta, UM), Kaja Lenart (študentka, Pravna fakulteta, UM), prof. dr. Marjan Mernik (Fakulteta za elektrotehniko, računalništvo in informatiko, UM), Maša Kaiser (študentka, Pravna fakulteta, UM), prof. dr. Nataša Štajner (Biotehniška fakulteta, Univerza v Ljubljani), doc. dr. Tina Tomažič (Fakulteta za elektrotehniko, računalništvo in informatiko, UM), doc. dr. Vita Petek (Fakulteta za turizem, UM) in Živa Ledinek (študentka, Medicinska fakulteta, UM). </w:t>
      </w:r>
      <w:bookmarkEnd w:id="0"/>
      <w:r>
        <w:rPr>
          <w:rFonts w:ascii="Calibri" w:hAnsi="Calibri" w:asciiTheme="minorHAnsi" w:hAnsiTheme="minorHAnsi"/>
          <w:sz w:val="22"/>
          <w:szCs w:val="22"/>
        </w:rPr>
        <w:t xml:space="preserve">V nadaljevanju je kratko predstavil navedene kandidate za evalvacijsko komisijo, ki bo evalvirala 11 študijskih programov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izbranih študijskih programov Fakultete za kmetijstvo in biosistemske vede:</w:t>
      </w:r>
      <w:r>
        <w:rPr>
          <w:rFonts w:ascii="Calibri" w:hAnsi="Calibri" w:asciiTheme="minorHAnsi" w:hAnsiTheme="minorHAnsi"/>
          <w:bCs/>
          <w:sz w:val="22"/>
          <w:szCs w:val="22"/>
        </w:rPr>
        <w:t xml:space="preserve"> prof. dr. Nataša Štajner,</w:t>
      </w:r>
      <w:r>
        <w:rPr>
          <w:rFonts w:ascii="Calibri" w:hAnsi="Calibri" w:asciiTheme="minorHAnsi" w:hAnsiTheme="minorHAnsi"/>
          <w:sz w:val="22"/>
          <w:szCs w:val="22"/>
        </w:rPr>
        <w:t xml:space="preserve"> predsednica, ter člana prof. </w:t>
      </w:r>
      <w:r>
        <w:rPr>
          <w:rFonts w:ascii="Calibri" w:hAnsi="Calibri" w:asciiTheme="minorHAnsi" w:hAnsiTheme="minorHAnsi"/>
          <w:bCs/>
          <w:sz w:val="22"/>
          <w:szCs w:val="22"/>
        </w:rPr>
        <w:t>dr. Marjan Mernik</w:t>
      </w:r>
      <w:r>
        <w:rPr>
          <w:rFonts w:ascii="Calibri" w:hAnsi="Calibri" w:asciiTheme="minorHAnsi" w:hAnsiTheme="minorHAnsi"/>
          <w:sz w:val="22"/>
          <w:szCs w:val="22"/>
        </w:rPr>
        <w:t xml:space="preserve"> in </w:t>
      </w:r>
      <w:r>
        <w:rPr>
          <w:rFonts w:ascii="Calibri" w:hAnsi="Calibri" w:asciiTheme="minorHAnsi" w:hAnsiTheme="minorHAnsi"/>
          <w:bCs/>
          <w:sz w:val="22"/>
          <w:szCs w:val="22"/>
        </w:rPr>
        <w:t>Živa Ledinek.</w:t>
      </w:r>
      <w:r>
        <w:rPr>
          <w:rFonts w:ascii="Calibri" w:hAnsi="Calibri" w:asciiTheme="minorHAnsi" w:hAnsiTheme="minorHAnsi"/>
          <w:sz w:val="22"/>
          <w:szCs w:val="22"/>
          <w:lang w:eastAsia="en-US"/>
        </w:rPr>
        <w:t xml:space="preserve"> Predstavil je predlog, da Komisija r</w:t>
      </w:r>
      <w:r>
        <w:rPr>
          <w:rFonts w:ascii="Calibri" w:hAnsi="Calibri" w:asciiTheme="minorHAnsi" w:hAnsiTheme="minorHAnsi"/>
          <w:sz w:val="22"/>
          <w:szCs w:val="22"/>
        </w:rPr>
        <w:t>ektorju UM predlaga, da s sklepom imenuje navedeno tričlansko evalvacijsko komisijo za notranjo programsko evalvacijo študijskih programov Fakultete za kmetijstvo in biosistemske ve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Doc. dr. Peter Berk s Fakultete za kmetijstvo in biosistemske vede se je s predlogom sestave evalvacijske komisije strinjal, po krajši razpravi pa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9:</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študijskih programov Fakultete za kmetijstvo in biosistemske ved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Nataša Štajner (Biotehniška f</w:t>
      </w:r>
      <w:r>
        <w:rPr>
          <w:rFonts w:ascii="Calibri" w:hAnsi="Calibri" w:asciiTheme="minorHAnsi" w:hAnsiTheme="minorHAnsi"/>
          <w:b/>
          <w:bCs/>
          <w:sz w:val="22"/>
          <w:szCs w:val="22"/>
        </w:rPr>
        <w:t>akulteta, Univerza v Ljubljani</w:t>
      </w:r>
      <w:r>
        <w:rPr>
          <w:rFonts w:ascii="Calibri" w:hAnsi="Calibri" w:asciiTheme="minorHAnsi" w:hAnsiTheme="minorHAnsi"/>
          <w:b/>
          <w:sz w:val="22"/>
          <w:szCs w:val="22"/>
        </w:rPr>
        <w:t>), predsednica,</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prof. dr. </w:t>
      </w:r>
      <w:r>
        <w:rPr>
          <w:rFonts w:ascii="Calibri" w:hAnsi="Calibri" w:asciiTheme="minorHAnsi" w:hAnsiTheme="minorHAnsi"/>
          <w:b/>
          <w:bCs/>
          <w:sz w:val="22"/>
          <w:szCs w:val="22"/>
        </w:rPr>
        <w:t xml:space="preserve">Marjan Mernik (Fakulteta za elektrotehniko, računalništvo in informatiko,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 xml:space="preserve">Živa Ledinek (študentka, </w:t>
      </w:r>
      <w:r>
        <w:rPr>
          <w:rFonts w:ascii="Calibri" w:hAnsi="Calibri" w:asciiTheme="minorHAnsi" w:hAnsiTheme="minorHAnsi"/>
          <w:b/>
          <w:bCs/>
          <w:sz w:val="22"/>
          <w:szCs w:val="22"/>
        </w:rPr>
        <w:t>Medicinska fakulteta</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8</w:t>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 xml:space="preserve">Joanna Tekavc je povedala,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25. januarja 2024 objavljen Razpis za izbiro kandidatov za člane evalvacijske komisije pri izvedbi notranje programske evalvacije izbranih študijskih programov za izpopolnjevanje Univerze v Mariboru, ki jih izvajajo Fakulteta za gradbeništvo, prometno in inženirstvo in arhitekturo, Filozofska fakulteta, Pedagoška fakulteta, Fakulteta za naravoslovje in matematiko oziroma Pravna fakulteta.</w:t>
      </w:r>
      <w:r>
        <w:rPr>
          <w:rFonts w:cs="Arial" w:ascii="Calibri" w:hAnsi="Calibri" w:asciiTheme="minorHAnsi" w:hAnsiTheme="minorHAnsi"/>
          <w:bCs/>
          <w:sz w:val="22"/>
          <w:szCs w:val="22"/>
        </w:rPr>
        <w:t xml:space="preserve"> Eden izmed prvotno predlaganih študijskih programov, Trajnostne gradnje, je bil s sklepom Senata UM z njegove 7. redne seje 30. januarja 2024 nato ukinjen, ker ga na prvoimenovani fakulteti niso izvajal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5. februarja 2024, prispelo je 16 vlog. Za člane evalvacijske komisije pri izvedbi notranje programske evalvacije izbranih študijskih programov za izpopolnjevanje UM kandidirajo: </w:t>
      </w:r>
      <w:r>
        <w:rPr>
          <w:rFonts w:ascii="Calibri" w:hAnsi="Calibri" w:asciiTheme="minorHAnsi" w:hAnsiTheme="minorHAnsi"/>
          <w:bCs/>
          <w:sz w:val="22"/>
          <w:szCs w:val="22"/>
        </w:rPr>
        <w:t xml:space="preserve">Andreja Kumer (študentka, Fakulteta za strojništvo, UM), Davor Ornik (študent, Fakulteta za elektrotehniko, računalništvo in informatiko, UM), doc. dr. Sanja Berčnik (Pedagoška fakulteta, Univerza v Ljubljani), doc. dr. Vita Petek (Fakulteta za turizem, UM), prof. dr. Dejan Hozjan (Pedagoška fakulteta, Univerza na Primorskem), prof. dr. Tomaž Kosar (Fakulteta za elektrotehniko, računalništvo in informatiko, UM), prof. dr. Jurij Prezelj (Fakulteta za strojništvo, Univerza v Ljubljani), doc. dr. Blaž Belec (Fakulteta za znanosti o okolju, Poslovno-tehniška fakulteta, Univerza v Novi Gorici), prof. dr. Mitja Košir (Fakulteta za gradbeništvo in geodezijo, Univerza v Ljubljani), </w:t>
      </w:r>
      <w:bookmarkStart w:id="1" w:name="_Hlk158802155"/>
      <w:r>
        <w:rPr>
          <w:rFonts w:ascii="Calibri" w:hAnsi="Calibri" w:asciiTheme="minorHAnsi" w:hAnsiTheme="minorHAnsi"/>
          <w:bCs/>
          <w:sz w:val="22"/>
          <w:szCs w:val="22"/>
        </w:rPr>
        <w:t xml:space="preserve">doc. dr. Jasna But Hadžić (Medicinska fakulteta, Univerza v Ljubljani), prof. dr. Marija Petek Šter (Medicinska fakulteta, Univerza v Ljubljani), prof. dr. Goran Krstačić (Fakulteta za dentalno medicino, Medicinska fakulteta, Univerza Josipa Jurja Strossmayera, Osijek), prof. dr. Igor Ivašković (Ekonomska fakulteta, Univerza v Ljubljani), Asja Lešnik (študentka, Pravna fakulteta, UM), Jan Jezeršek (študent, Medicinska fakulteta, UM) </w:t>
      </w:r>
      <w:bookmarkEnd w:id="1"/>
      <w:r>
        <w:rPr>
          <w:rFonts w:ascii="Calibri" w:hAnsi="Calibri" w:asciiTheme="minorHAnsi" w:hAnsiTheme="minorHAnsi"/>
          <w:bCs/>
          <w:sz w:val="22"/>
          <w:szCs w:val="22"/>
        </w:rPr>
        <w:t xml:space="preserve">in Vasilka Saklamaeva (študentka, Fakulteta za elektrotehniko, računalništvo in informatiko, UM). </w:t>
      </w:r>
      <w:r>
        <w:rPr>
          <w:rFonts w:ascii="Calibri" w:hAnsi="Calibri" w:asciiTheme="minorHAnsi" w:hAnsiTheme="minorHAnsi"/>
          <w:sz w:val="22"/>
          <w:szCs w:val="22"/>
        </w:rPr>
        <w:t xml:space="preserve">V nadaljevanju je kratko predstavila navedene kandidate za evalvacijsko komisijo, ki bo evalvirala 8 izbranih študijskih programov za izpopolnjevanje UM.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izbranih študijskih programov </w:t>
      </w:r>
      <w:bookmarkStart w:id="2" w:name="_Hlk158803013"/>
      <w:r>
        <w:rPr>
          <w:rFonts w:ascii="Calibri" w:hAnsi="Calibri" w:asciiTheme="minorHAnsi" w:hAnsiTheme="minorHAnsi"/>
          <w:sz w:val="22"/>
          <w:szCs w:val="22"/>
        </w:rPr>
        <w:t>za izpopolnjevanje UM</w:t>
      </w:r>
      <w:bookmarkEnd w:id="2"/>
      <w:r>
        <w:rPr>
          <w:rFonts w:ascii="Calibri" w:hAnsi="Calibri" w:asciiTheme="minorHAnsi" w:hAnsiTheme="minorHAnsi"/>
          <w:sz w:val="22"/>
          <w:szCs w:val="22"/>
        </w:rPr>
        <w:t>:</w:t>
      </w:r>
      <w:r>
        <w:rPr>
          <w:rFonts w:ascii="Calibri" w:hAnsi="Calibri" w:asciiTheme="minorHAnsi" w:hAnsiTheme="minorHAnsi"/>
          <w:bCs/>
          <w:sz w:val="22"/>
          <w:szCs w:val="22"/>
        </w:rPr>
        <w:t xml:space="preserve"> prof. dr. Dejan Hozjan,</w:t>
      </w:r>
      <w:r>
        <w:rPr>
          <w:rFonts w:ascii="Calibri" w:hAnsi="Calibri" w:asciiTheme="minorHAnsi" w:hAnsiTheme="minorHAnsi"/>
          <w:sz w:val="22"/>
          <w:szCs w:val="22"/>
        </w:rPr>
        <w:t xml:space="preserve"> predsednik, ter člana doc. </w:t>
      </w:r>
      <w:r>
        <w:rPr>
          <w:rFonts w:ascii="Calibri" w:hAnsi="Calibri" w:asciiTheme="minorHAnsi" w:hAnsiTheme="minorHAnsi"/>
          <w:bCs/>
          <w:sz w:val="22"/>
          <w:szCs w:val="22"/>
        </w:rPr>
        <w:t>dr. Sanja Berčnik</w:t>
      </w:r>
      <w:r>
        <w:rPr>
          <w:rFonts w:ascii="Calibri" w:hAnsi="Calibri" w:asciiTheme="minorHAnsi" w:hAnsiTheme="minorHAnsi"/>
          <w:sz w:val="22"/>
          <w:szCs w:val="22"/>
        </w:rPr>
        <w:t xml:space="preserve"> in </w:t>
      </w:r>
      <w:r>
        <w:rPr>
          <w:rFonts w:ascii="Calibri" w:hAnsi="Calibri" w:asciiTheme="minorHAnsi" w:hAnsiTheme="minorHAnsi"/>
          <w:bCs/>
          <w:sz w:val="22"/>
          <w:szCs w:val="22"/>
        </w:rPr>
        <w:t>Vasilka Saklamaeva.</w:t>
      </w:r>
      <w:r>
        <w:rPr>
          <w:rFonts w:ascii="Calibri" w:hAnsi="Calibri" w:asciiTheme="minorHAnsi" w:hAnsiTheme="minorHAnsi"/>
          <w:sz w:val="22"/>
          <w:szCs w:val="22"/>
          <w:lang w:eastAsia="en-US"/>
        </w:rPr>
        <w:t xml:space="preserve"> Predstavil je predlog, da Komisija r</w:t>
      </w:r>
      <w:r>
        <w:rPr>
          <w:rFonts w:ascii="Calibri" w:hAnsi="Calibri" w:asciiTheme="minorHAnsi" w:hAnsiTheme="minorHAnsi"/>
          <w:sz w:val="22"/>
          <w:szCs w:val="22"/>
        </w:rPr>
        <w:t>ektorju UM predlaga, da s sklepom imenuje navedeno tričlansko evalvacijsko komisijo za notranjo programsko evalvacijo izbranih študijskih programov za izpopolnjevanje UM. Po krajši razpravi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0:</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izbranih študijskih programov za izpopolnjevanje Univerze v Mariboru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Dejan Hozjan (Pedagoška f</w:t>
      </w:r>
      <w:r>
        <w:rPr>
          <w:rFonts w:ascii="Calibri" w:hAnsi="Calibri" w:asciiTheme="minorHAnsi" w:hAnsiTheme="minorHAnsi"/>
          <w:b/>
          <w:bCs/>
          <w:sz w:val="22"/>
          <w:szCs w:val="22"/>
        </w:rPr>
        <w:t>akulteta, Univerza na Primorskem</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doc. dr. </w:t>
      </w:r>
      <w:r>
        <w:rPr>
          <w:rFonts w:ascii="Calibri" w:hAnsi="Calibri" w:asciiTheme="minorHAnsi" w:hAnsiTheme="minorHAnsi"/>
          <w:b/>
          <w:bCs/>
          <w:sz w:val="22"/>
          <w:szCs w:val="22"/>
        </w:rPr>
        <w:t xml:space="preserve">Sanja Berčnik (Pedagoška fakulteta, </w:t>
      </w:r>
      <w:r>
        <w:rPr>
          <w:rFonts w:ascii="Calibri" w:hAnsi="Calibri" w:asciiTheme="minorHAnsi" w:hAnsiTheme="minorHAnsi"/>
          <w:b/>
          <w:sz w:val="22"/>
          <w:szCs w:val="22"/>
        </w:rPr>
        <w:t>Univerza v Ljubljani)</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 xml:space="preserve">Vasilka Saklamaeva (študentka, </w:t>
      </w:r>
      <w:r>
        <w:rPr>
          <w:rFonts w:ascii="Calibri" w:hAnsi="Calibri" w:asciiTheme="minorHAnsi" w:hAnsiTheme="minorHAnsi"/>
          <w:b/>
          <w:bCs/>
          <w:sz w:val="22"/>
          <w:szCs w:val="22"/>
        </w:rPr>
        <w:t>Fakulteta za elektrotehniko, računalništvo in informatiko</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9</w:t>
      </w:r>
    </w:p>
    <w:p>
      <w:pPr>
        <w:pStyle w:val="Normal"/>
        <w:ind w:firstLine="708"/>
        <w:jc w:val="both"/>
        <w:rPr>
          <w:rFonts w:ascii="Calibri" w:hAnsi="Calibri" w:cs="Calibri" w:asciiTheme="minorHAnsi" w:cstheme="minorHAnsi" w:hAnsiTheme="minorHAnsi"/>
          <w:sz w:val="22"/>
          <w:szCs w:val="22"/>
        </w:rPr>
      </w:pPr>
      <w:r>
        <w:rPr>
          <w:rFonts w:cs="Calibri" w:ascii="Calibri" w:hAnsi="Calibri"/>
          <w:sz w:val="22"/>
          <w:szCs w:val="22"/>
        </w:rPr>
        <w:t>Robert Presker j</w:t>
      </w:r>
      <w:r>
        <w:rPr>
          <w:rFonts w:cs="Calibri" w:ascii="Calibri" w:hAnsi="Calibri" w:asciiTheme="minorHAnsi" w:cstheme="minorHAnsi" w:hAnsiTheme="minorHAnsi"/>
          <w:sz w:val="22"/>
          <w:szCs w:val="22"/>
        </w:rPr>
        <w:t>e predstavil notranje programske evalvacije študijskih programov na UM, ki so v teku. V mrežo ocenjevalcev iz slovenskega in mednarodnega visokošolskega prostora, ki bodo izvajali ali že izvajajo notranje programske evalvacije študijskih programov, je trenutno vpisanih 161 kandidatov izmed visokošolskih učiteljev z UM ter z ostalih domačih in tujih univerz ter študent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nadaljevanju je kratko predstavil še postopke notranjih programskih evalvacij izbranih študijskih programov članic UM, ki v veliki večini potekajo v skladu z načrtovano časovnico. Trenutno potekajo na Pravni fakulteti, Fakulteti za strojništvo, Fakulteti za elektrotehniko, računalništvo in informatiko, Ekonomsko-poslovni fakulteti, Fakulteti za gradbeništvo, prometno inženirstvo in arhitekturo, Medicinski fakulteti, Filozofski fakulteti, Fakulteti za naravoslovje in matematiko, Pedagoški fakulteti, Fakulteti za organizacijske vede, Fakulteti za varnostne vede ter Fakulteti za kmetijstvo in biosistemske ved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12121"/>
          <w:sz w:val="22"/>
          <w:szCs w:val="22"/>
        </w:rPr>
        <w:t xml:space="preserve">Prof. dr. Irena Stramljič Breznik, prodekanica za kakovost in kadre Filozofske fakultete, je povedala, da so konec leta 2023 na omenjeni fakulteti potekale notranje programske evalvacije, ko je bilo hkrati evalviranih več oddelkov in več njihovih študijskih programov. Iz prejetih evalvacijskih poročil je opaziti, da so evalvatorji zelo redko ali pa sploh niso jasno navedli, na kateri študijski program se njihova pripomba nanaša. V drugem krogu predvidenih evalvacij na isti fakulteti zato predlagajo evalvacijo študijskih programov enega oddelka, če pa to ne bo mogoče, je potrebno evalvatorje predhodno opozoriti, da pri zapisanih pomanjkljivostih in priporočilih za izboljšanje jasno zapišejo, za kateri študijski program le-te veljajo. </w:t>
      </w:r>
      <w:r>
        <w:rPr>
          <w:rFonts w:cs="Calibri" w:ascii="Calibri" w:hAnsi="Calibri" w:asciiTheme="minorHAnsi" w:cstheme="minorHAnsi" w:hAnsiTheme="minorHAnsi"/>
          <w:sz w:val="22"/>
          <w:szCs w:val="22"/>
        </w:rPr>
        <w:t>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1:</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10</w:t>
      </w:r>
    </w:p>
    <w:p>
      <w:pPr>
        <w:pStyle w:val="TextBody"/>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ab/>
        <w:t xml:space="preserve">Prof. dr. Marko Marhl je uvodoma povedal, da bodo v skladu z že sprejetimi sklepi Komisije samoevalvacijski postopki na UM v prihodnjem obdobju vezani za koledarsko in ne več študijsko leto. Tako je potrebno pristopiti tudi k spremembi pravne podlage, kar pomeni spremeniti oziroma dopolniti obstoječi </w:t>
      </w:r>
      <w:r>
        <w:rPr>
          <w:rFonts w:cs="Calibri" w:ascii="Calibri" w:hAnsi="Calibri" w:asciiTheme="minorHAnsi" w:cstheme="minorHAnsi" w:hAnsiTheme="minorHAnsi"/>
          <w:b w:val="false"/>
          <w:i/>
          <w:iCs/>
          <w:szCs w:val="22"/>
        </w:rPr>
        <w:t>Pravilnik o ocenjevanju kakovosti na Univerzi v Mariboru</w:t>
      </w:r>
      <w:r>
        <w:rPr>
          <w:rFonts w:cs="Calibri" w:ascii="Calibri" w:hAnsi="Calibri" w:asciiTheme="minorHAnsi" w:cstheme="minorHAnsi" w:hAnsiTheme="minorHAnsi"/>
          <w:b w:val="false"/>
          <w:szCs w:val="22"/>
        </w:rPr>
        <w:t>, ki je bil nazadnje revidiran leta 2018. Ključna poudarka pri spremembah in dopolnitvah pravilnika se tako nanašata na 10. člen (priprava samoevalvacijskega poročila za preteklo koledarsko leto) in 11. člen (pristojnosti oziroma odgovornosti za pripravo in izvajanje akcijskega načrta). Ob tem je na predlog Oddelka za pravne, kadrovske in splošne zadeve UM smiselna prestavitev 3. člena pravilnika (oblikovanje komisije za ocenjevanje kakovosti) v novonastalo poglavje V.A, ki določa sestavo komisij za ocenjevanje kakovosti članic UM.</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ab/>
        <w:t>V nadaljevanju je Robert Presker sistematično predstavil posamezne predloge sprememb in dopolnitev za vsak člen pravilnika posebej ter jih ustrezno obrazložil. Po dolgi razpravi, v kateri so sodelovali številni navzoči in s predlaganimi spremembami pravilnika soglašali, je dejal, da bodo le-te najprej posredovane rektorju oziroma Statutarni komisiji UM. Soglasno je bil sprejet predlagan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2:</w:t>
        <w:tab/>
        <w:t>Komisija za ocenjevanje kakovosti univerze predlaga rektorju Univerze v Mariboru spremembe in dopolnitve Pravilnika o ocenjevanju kakovosti na Univerzi v Mariboru</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11</w:t>
      </w:r>
    </w:p>
    <w:p>
      <w:pPr>
        <w:pStyle w:val="Default"/>
        <w:ind w:firstLine="708"/>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Danilo Majcen, vodja Službe za razvoj kariere zaposlenih UM, je poročal, da na UM že deseto leto potekajo izobraževanja za zaposlene </w:t>
      </w:r>
      <w:r>
        <w:rPr>
          <w:rFonts w:cs="Calibri" w:cstheme="minorHAnsi"/>
          <w:i/>
          <w:color w:val="auto"/>
          <w:sz w:val="22"/>
          <w:szCs w:val="22"/>
        </w:rPr>
        <w:t>Izpopolni UM</w:t>
      </w:r>
      <w:r>
        <w:rPr>
          <w:color w:val="auto"/>
          <w:sz w:val="22"/>
          <w:szCs w:val="22"/>
        </w:rPr>
        <w:t xml:space="preserve">. </w:t>
      </w:r>
      <w:r>
        <w:rPr>
          <w:rFonts w:cs="Calibri" w:cstheme="minorHAnsi"/>
          <w:color w:val="auto"/>
          <w:sz w:val="22"/>
          <w:szCs w:val="22"/>
        </w:rPr>
        <w:t>Razdeljena so na osem področij: visokošolska didaktika, raziskovanje, razvoj mehkih veščin, razvoj strokovnih/informacijsko tehnoloških veščin, zdravje in dobro počutje zaposlenih, razvoj kakovosti, inkluzija ter prenosljive spretnosti za doktorske študente. Na podlagi strateškega dokumenta Razvojni steber financiranja pripravljajo izobraževanja s področja upravljanja kakovosti univerze, ki so namenjena vodjem študijskih programov, članom Komisije za ocenjevanje kakovosti univerze, evalvatorjem, ki izvajajo notranje evalvacije študijskih programov, predstavnikom vodstev oziroma zaposlenim v strokovnih službah članic UM ter študentom funkcionarjem.</w:t>
      </w:r>
      <w:bookmarkStart w:id="3" w:name="_Hlk157000750"/>
      <w:r>
        <w:rPr>
          <w:rFonts w:cs="Calibri" w:cstheme="minorHAnsi"/>
          <w:color w:val="auto"/>
          <w:sz w:val="22"/>
          <w:szCs w:val="22"/>
        </w:rPr>
        <w:t xml:space="preserve"> V lanskem letu so pripravili tudi usmerjena izobraževanja za sodelavce na vodstvenih delovnih mestih ter izobraževanja za odgovorne osebe članic ter drugih članic. </w:t>
      </w:r>
      <w:bookmarkEnd w:id="3"/>
      <w:r>
        <w:rPr>
          <w:rFonts w:cs="Calibri" w:cstheme="minorHAnsi"/>
          <w:color w:val="auto"/>
          <w:sz w:val="22"/>
          <w:szCs w:val="22"/>
        </w:rPr>
        <w:t xml:space="preserve">Najvišjo udeležbo beležijo pri delavnicah s področja zdravja in dobrega počutja zaposlenih, razvoja mehkih veščin, prenosljivih spretnosti za doktorske študente in razvoja strokovnih oziroma informacijsko tehnoloških veščin. Še posebej je treba omeniti izjemen interes za dogodke o umetni inteligenci, zato v pripravo tovrstnih dogodkov vlagajo veliko truda. Interes za udeležbo na izobraževanjih, ki so v osnovi namenjena zaposlenim na univerzi, izražajo tudi študenti vseh stopenj, zato tudi njim omogočajo udeležbo na večini izobraževanj. Izobraževanja je lani organiziralo več oddelkov Rektorata UM: Oddelek za razvoj in študentske zadeve, Oddelek za izobraževanje in študij, Oddelek za raziskovalno in umetniško dejavnost ter Računalniški center. V poročilu so prav tako navedeni dogodki v okviru Načrta za okrevanje in odpornost (NOO), ki so jih organizirale članice UM in objavile na portalu </w:t>
      </w:r>
      <w:r>
        <w:rPr>
          <w:rFonts w:cs="Calibri" w:cstheme="minorHAnsi"/>
          <w:i/>
          <w:iCs/>
          <w:color w:val="auto"/>
          <w:sz w:val="22"/>
          <w:szCs w:val="22"/>
        </w:rPr>
        <w:t>Izpopolni UM</w:t>
      </w:r>
      <w:r>
        <w:rPr>
          <w:rFonts w:cs="Calibri" w:cstheme="minorHAnsi"/>
          <w:color w:val="auto"/>
          <w:sz w:val="22"/>
          <w:szCs w:val="22"/>
        </w:rPr>
        <w:t>. Organiziranih je bilo 162 dogodkov, ki se jih je udeležilo 6378 udeležencev, edinstvenih zaposlenih udeležencev je bilo 1059. Skupna povprečna ocena zadovoljstva udeležencev na izobraževanjih znaša 4,74 (na lestvici od 1 do 5).</w:t>
      </w:r>
      <w:r>
        <w:rPr>
          <w:color w:val="auto"/>
          <w:sz w:val="22"/>
          <w:szCs w:val="22"/>
        </w:rPr>
        <w:t xml:space="preserve"> </w:t>
      </w:r>
      <w:r>
        <w:rPr>
          <w:rFonts w:cs="Calibri" w:cstheme="minorHAnsi"/>
          <w:color w:val="auto"/>
          <w:sz w:val="22"/>
          <w:szCs w:val="22"/>
        </w:rPr>
        <w:t>Prisotni so pohvalili takšno obliko izobraževanj in izrazili željo, da izobraževanja tudi vnaprej potekajo zlasti na daljavo, še posebej zaradi lažje in množičnejše udeležbe kolegov z dislociranih fakultet.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EP 13:</w:t>
        <w:tab/>
        <w:t xml:space="preserve">Komisija za ocenjevanje kakovosti univerze se seznani s Poročilom o izvedenih izobraževanjih za zaposlene in doktorske študente </w:t>
      </w:r>
      <w:r>
        <w:rPr>
          <w:rFonts w:cs="Calibri" w:ascii="Calibri" w:hAnsi="Calibri" w:asciiTheme="minorHAnsi" w:cstheme="minorHAnsi" w:hAnsiTheme="minorHAnsi"/>
          <w:b/>
          <w:i/>
          <w:sz w:val="22"/>
          <w:szCs w:val="22"/>
        </w:rPr>
        <w:t>Izpopolni UM</w:t>
      </w:r>
      <w:r>
        <w:rPr>
          <w:rFonts w:cs="Calibri" w:ascii="Calibri" w:hAnsi="Calibri" w:asciiTheme="minorHAnsi" w:cstheme="minorHAnsi" w:hAnsiTheme="minorHAnsi"/>
          <w:b/>
          <w:sz w:val="22"/>
          <w:szCs w:val="22"/>
        </w:rPr>
        <w:t xml:space="preserve"> v letu 2023</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sz w:val="22"/>
          <w:szCs w:val="22"/>
        </w:rPr>
        <w:t>in ga posreduje v seznanitev Senatu Univerze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1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oc. dr. Matej Borovinšek je opozoril, da nekateri študenti pri Anketi o pedagoškem delu in obremenitvi študenta smatrajo, da ocenjevanje univerzitetnih pedagogov na lestvici od –2 do 2 ni ustrezno. Prof. dr. Nataša Vaupotič je pojasnila, da študenti ocenijo visokošolskega učitelja in sodelavca tako, da pri posameznem vprašanju označijo enega od možnih opisnih odgovorov, ki pomenijo zelo slabo, slabo, še sprejemljivo, dobro ali zelo dobro. Luka Golčar je pritrdil, da študenti, ki ocenjujejo pedagoge, vidijo le opisne odgovore, številke od –2 do 2 pa so na vpogled študentskim predstavnikom, ki jih Študentski svet UM v zvezi s študentsko anketo tudi dodatno izobražuje. Takšen način ocenjevanja je že pred leti nastal prav na predlog študentov. S slabše ocenjenimi izvajalci pedagoške dejavnosti mora dekan fakultete opraviti razgovor oziroma ustrezno ukrepati. Robert Presker je pripomnil, da je bila v skladu s </w:t>
      </w:r>
      <w:r>
        <w:rPr>
          <w:rFonts w:cs="Calibri" w:ascii="Calibri" w:hAnsi="Calibri" w:asciiTheme="minorHAnsi" w:cstheme="minorHAnsi" w:hAnsiTheme="minorHAnsi"/>
          <w:i/>
          <w:iCs/>
          <w:sz w:val="22"/>
          <w:szCs w:val="22"/>
        </w:rPr>
        <w:t>Pravilnikom o ocenjevanju pedagoškega dela in obremenitve študentov na Univerzi v Mariboru</w:t>
      </w:r>
      <w:r>
        <w:rPr>
          <w:rFonts w:cs="Calibri" w:ascii="Calibri" w:hAnsi="Calibri" w:asciiTheme="minorHAnsi" w:cstheme="minorHAnsi" w:hAnsiTheme="minorHAnsi"/>
          <w:sz w:val="22"/>
          <w:szCs w:val="22"/>
        </w:rPr>
        <w:t xml:space="preserve"> za spremljanje ankete imenovana delovna skupina, ki med drugim obravnava prejete pripombe, pritožbe oziroma sugestije glede izvedbe ankete. V zadnjih letih je delovna skupina že prejela podoben predlog, a so se njeni člani odločili, da je zaradi sledljivosti in kontinuitete procesa ne bi spreminjal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3. ur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19. februarja 2024</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9</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9</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character" w:styleId="Normaltextrun" w:customStyle="1">
    <w:name w:val="normaltextrun"/>
    <w:basedOn w:val="DefaultParagraphFont"/>
    <w:qFormat/>
    <w:rsid w:val="000a6f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Paragraph" w:customStyle="1">
    <w:name w:val="paragraph"/>
    <w:basedOn w:val="Normal"/>
    <w:qFormat/>
    <w:rsid w:val="00fb41bb"/>
    <w:pPr>
      <w:spacing w:beforeAutospacing="1" w:afterAutospacing="1"/>
    </w:pPr>
    <w:rPr/>
  </w:style>
  <w:style w:type="paragraph" w:styleId="Xmsonormal" w:customStyle="1">
    <w:name w:val="x_msonormal"/>
    <w:basedOn w:val="Normal"/>
    <w:qFormat/>
    <w:rsid w:val="00774f5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08468-477C-477E-A521-EE4822CD3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63</TotalTime>
  <Application>LibreOffice/7.4.7.2$Linux_X86_64 LibreOffice_project/40$Build-2</Application>
  <AppVersion>15.0000</AppVersion>
  <Pages>9</Pages>
  <Words>4606</Words>
  <Characters>26256</Characters>
  <CharactersWithSpaces>3080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4-04-03T07:55:00Z</cp:lastPrinted>
  <dcterms:modified xsi:type="dcterms:W3CDTF">2024-04-03T07:56: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file>