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1973429616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59618707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1445493806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za izpopolnjevanje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77435999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za izpopolnjevanje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359111139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1384341282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6:00Z</dcterms:created>
  <dc:creator>Mihael Pauko</dc:creator>
  <dc:description/>
  <dc:language>en-US</dc:language>
  <cp:lastModifiedBy>Joanna Tekavc</cp:lastModifiedBy>
  <cp:lastPrinted>2021-08-30T08:53:00Z</cp:lastPrinted>
  <dcterms:modified xsi:type="dcterms:W3CDTF">2024-01-2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