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343460851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1885748629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985182671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študijskih programov Fakultete za kmetijstvo in biosistemske vede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537153413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 xml:space="preserve">za izbiro kandidatov za člane evalvacijske komisije </w:t>
      </w:r>
      <w:r>
        <w:rPr/>
        <w:t>pri izvedbi notranje programske evalvacije študijskih programov Fakultete za kmetijstvo in biosistemske vede Univerze v Mariboru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565527006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383415505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>Mihael Pauko</dc:creator>
  <dc:description/>
  <dc:language>en-US</dc:language>
  <cp:lastModifiedBy>Danilo Majcen</cp:lastModifiedBy>
  <cp:lastPrinted>2021-08-30T08:53:00Z</cp:lastPrinted>
  <dcterms:modified xsi:type="dcterms:W3CDTF">2024-01-03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