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16.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4. julija 2023 na Univerzi v Mariboru s pričetkom ob 10.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mag. Andreja Nekrep, Robert Presker, Petra Usar, Janja Žerak Vuk,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a članica:</w:t>
      </w:r>
      <w:r>
        <w:rPr>
          <w:rFonts w:eastAsia="Times New Roman" w:cs="Tahoma"/>
          <w:lang w:eastAsia="sl-SI"/>
        </w:rPr>
        <w:tab/>
        <w:t>Lidija Gregorec.</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1449" w:leader="none"/>
        </w:tabs>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otrditev zapisnika in pregled uresničenih sklepov 15. redne seje Komisije za ocenjevanje kakovosti Rektorata.</w:t>
      </w:r>
    </w:p>
    <w:p>
      <w:pPr>
        <w:pStyle w:val="Normal"/>
        <w:numPr>
          <w:ilvl w:val="0"/>
          <w:numId w:val="1"/>
        </w:numPr>
        <w:spacing w:lineRule="auto" w:line="240" w:before="0" w:after="0"/>
        <w:contextualSpacing/>
        <w:jc w:val="both"/>
        <w:rPr>
          <w:rFonts w:ascii="Calibri" w:hAnsi="Calibri" w:eastAsia="Calibri"/>
        </w:rPr>
      </w:pPr>
      <w:r>
        <w:rPr>
          <w:rFonts w:eastAsia="Calibri"/>
        </w:rPr>
        <w:t>Poročilo z letnega Zbora delavcev Rektorata.</w:t>
      </w:r>
    </w:p>
    <w:p>
      <w:pPr>
        <w:pStyle w:val="Normal"/>
        <w:numPr>
          <w:ilvl w:val="0"/>
          <w:numId w:val="1"/>
        </w:numPr>
        <w:spacing w:lineRule="auto" w:line="240" w:before="0" w:after="0"/>
        <w:jc w:val="both"/>
        <w:rPr>
          <w:rFonts w:ascii="Calibri" w:hAnsi="Calibri" w:cs="Calibri"/>
        </w:rPr>
      </w:pPr>
      <w:r>
        <w:rPr>
          <w:rFonts w:cs="Calibri"/>
        </w:rPr>
        <w:t>Pregled uresničevanja akcijskega načrta izboljšav Rektorata za leto 2023.</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16.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eastAsia="Times New Roman" w:cs="Calibri" w:cstheme="minorHAnsi"/>
          <w:i/>
          <w:i/>
          <w:lang w:eastAsia="sl-SI"/>
        </w:rPr>
      </w:pPr>
      <w:r>
        <w:rPr>
          <w:rFonts w:eastAsia="Times New Roman" w:cs="Calibri" w:cstheme="minorHAnsi"/>
          <w:i/>
          <w:lang w:eastAsia="sl-SI"/>
        </w:rPr>
        <w:t>Ad. 1</w:t>
      </w:r>
    </w:p>
    <w:p>
      <w:pPr>
        <w:pStyle w:val="Xmsonormal"/>
        <w:ind w:firstLine="708"/>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ag. Miha Pauko je prisotne seznanil z vsebino zapisnika 15. redne seje Komisije za ocenjevanje kakovosti Rektorata, ki je potekala 24. marca 2023. Poročal je, da so bili vsi izmed soglasno sprejetih sklepov uresničeni, k zapisniku omenjene seje pa nihče od navzočih ni imel pripomb, tako da je bil soglasno sprejet</w:t>
      </w:r>
    </w:p>
    <w:p>
      <w:pPr>
        <w:pStyle w:val="Xmsonormal"/>
        <w:jc w:val="both"/>
        <w:rPr>
          <w:rFonts w:ascii="Calibri" w:hAnsi="Calibri" w:eastAsia="Times New Roman" w:cs="Tahoma"/>
          <w:sz w:val="22"/>
          <w:szCs w:val="22"/>
        </w:rPr>
      </w:pPr>
      <w:r>
        <w:rPr>
          <w:rFonts w:eastAsia="Times New Roman" w:cs="Tahoma" w:ascii="Calibri" w:hAnsi="Calibri"/>
          <w:sz w:val="22"/>
          <w:szCs w:val="22"/>
        </w:rPr>
      </w:r>
    </w:p>
    <w:p>
      <w:pPr>
        <w:pStyle w:val="Normal"/>
        <w:spacing w:lineRule="auto" w:line="240" w:before="0" w:after="0"/>
        <w:ind w:left="1410" w:hanging="1410"/>
        <w:jc w:val="both"/>
        <w:rPr>
          <w:rFonts w:eastAsia="Times New Roman" w:cs="Calibri" w:cstheme="minorHAnsi"/>
          <w:lang w:eastAsia="sl-SI"/>
        </w:rPr>
      </w:pPr>
      <w:r>
        <w:rPr>
          <w:rFonts w:eastAsia="Times New Roman" w:cs="Calibri" w:cstheme="minorHAnsi"/>
          <w:b/>
          <w:bCs/>
          <w:iCs/>
          <w:lang w:eastAsia="sl-SI"/>
        </w:rPr>
        <w:t>SKLEP 2:</w:t>
        <w:tab/>
      </w:r>
      <w:r>
        <w:rPr>
          <w:rFonts w:eastAsia="Times New Roman" w:cs="Calibri" w:cstheme="minorHAnsi"/>
          <w:b/>
          <w:lang w:eastAsia="sl-SI"/>
        </w:rPr>
        <w:t xml:space="preserve">Komisija za ocenjevanje kakovosti Rektorata </w:t>
      </w:r>
      <w:r>
        <w:rPr>
          <w:rFonts w:eastAsia="Times New Roman" w:cs="Calibri" w:cstheme="minorHAnsi"/>
          <w:b/>
          <w:bCs/>
          <w:iCs/>
          <w:lang w:eastAsia="sl-SI"/>
        </w:rPr>
        <w:t>se seznani s pregledom uresničenih sklepov ter sprejme zapisnik svoje 15. redne seje.</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Predsednik </w:t>
      </w:r>
      <w:r>
        <w:rPr>
          <w:rFonts w:eastAsia="Times New Roman" w:cs="Calibri"/>
          <w:lang w:eastAsia="sl-SI"/>
        </w:rPr>
        <w:t xml:space="preserve">komisije </w:t>
      </w:r>
      <w:r>
        <w:rPr>
          <w:rFonts w:eastAsia="Times New Roman" w:cs="Tahoma"/>
          <w:lang w:eastAsia="sl-SI"/>
        </w:rPr>
        <w:t xml:space="preserve">je poročal, da je 8. junija 2023 potekal Zbor delavcev Rektorata, na katerem je sodelavcem podrobno predstavil </w:t>
      </w:r>
      <w:r>
        <w:rPr>
          <w:rFonts w:eastAsia="Times New Roman" w:cs="Tahoma"/>
          <w:i/>
          <w:iCs/>
          <w:lang w:eastAsia="sl-SI"/>
        </w:rPr>
        <w:t>S</w:t>
      </w:r>
      <w:r>
        <w:rPr>
          <w:rFonts w:eastAsia="Times New Roman" w:cs="Calibri"/>
          <w:i/>
          <w:iCs/>
          <w:lang w:eastAsia="sl-SI"/>
        </w:rPr>
        <w:t xml:space="preserve">amoevalvacijsko poročilo Rektorata </w:t>
      </w:r>
      <w:r>
        <w:rPr>
          <w:rFonts w:eastAsia="Times New Roman" w:cs="Tahoma"/>
          <w:i/>
          <w:iCs/>
          <w:lang w:eastAsia="sl-SI"/>
        </w:rPr>
        <w:t>za študijsko leto 2021/2022</w:t>
      </w:r>
      <w:r>
        <w:rPr>
          <w:rFonts w:eastAsia="Times New Roman" w:cs="Tahoma"/>
          <w:lang w:eastAsia="sl-SI"/>
        </w:rPr>
        <w:t xml:space="preserve"> po posameznih merilih ocenjevanja (</w:t>
      </w:r>
      <w:r>
        <w:rPr>
          <w:rFonts w:eastAsia="Times New Roman" w:cs="Calibri"/>
          <w:lang w:eastAsia="sl-SI"/>
        </w:rPr>
        <w:t xml:space="preserve">delovanje zavoda in vpetost v okolje, kadri, materialne razmere, zagotavljanje in izboljševanje kakovosti), </w:t>
      </w:r>
      <w:r>
        <w:rPr>
          <w:rFonts w:eastAsia="Times New Roman" w:cs="Tahoma"/>
          <w:lang w:eastAsia="sl-SI"/>
        </w:rPr>
        <w:t>še posebej ključne prednosti oziroma priložnosti za izboljšanje, ki izhajajo na podlagi preseka ugotovitev več njegovih organizacijskih enot. P</w:t>
      </w:r>
      <w:r>
        <w:rPr>
          <w:rFonts w:eastAsia="Times New Roman" w:cs="Calibri"/>
          <w:lang w:eastAsia="sl-SI"/>
        </w:rPr>
        <w:t>redstavil je še poročilo o uresničevanju akcijskega načrta izboljšav Rektorata za isto obdobje, poročilo o uresničevanju ukrepov iz akcijskega načrta izboljšav Rektorata za leto 2023</w:t>
      </w:r>
      <w:r>
        <w:rPr/>
        <w:t xml:space="preserve"> ter </w:t>
      </w:r>
      <w:r>
        <w:rPr>
          <w:rFonts w:eastAsia="Times New Roman" w:cs="Calibri"/>
          <w:lang w:eastAsia="sl-SI"/>
        </w:rPr>
        <w:t xml:space="preserve">poročilo o uresničevanju ukrepov iz </w:t>
      </w:r>
      <w:r>
        <w:rPr/>
        <w:t xml:space="preserve">akcijskega načrta izboljšav Rektorata za obdobje 2020–2025. </w:t>
      </w:r>
      <w:r>
        <w:rPr>
          <w:rFonts w:eastAsia="Times New Roman" w:cs="Calibri"/>
          <w:lang w:eastAsia="sl-SI"/>
        </w:rPr>
        <w:t>Dr. Marko Kežmah je v nadaljevanju predstavil i</w:t>
      </w:r>
      <w:r>
        <w:rPr>
          <w:rFonts w:eastAsia="Times New Roman" w:cs="Times New Roman"/>
          <w:lang w:eastAsia="sl-SI"/>
        </w:rPr>
        <w:t>zvedbo ankete o zadovoljstvu zaposlenih Rektorata na delovnem mestu za leto</w:t>
      </w:r>
      <w:r>
        <w:rPr/>
        <w:t xml:space="preserve"> 2022, nato pa še obširno analizo anketnega vprašalnika po posameznih poglavjih ankete: </w:t>
      </w:r>
      <w:r>
        <w:rPr>
          <w:rFonts w:eastAsia="Times New Roman" w:cs="Arial"/>
          <w:lang w:eastAsia="sl-SI"/>
        </w:rPr>
        <w:t xml:space="preserve">odnosi med zaposlenimi, materialni delovni pogoji, dela in naloge, kariera, informiranost. </w:t>
      </w:r>
      <w:r>
        <w:rPr>
          <w:rFonts w:eastAsia="Times New Roman" w:cs="Times New Roman"/>
          <w:lang w:eastAsia="sl-SI"/>
        </w:rPr>
        <w:t>Predlagal je še, da bi na intranetnih straneh ustvaril novo (pod)mapo, kamor bi naložil analize ankete o zadovoljstvu zaposlenih Rektorata za več preteklih let, iz katerih so razvidni trendi posameznih njihovih segmentov, dostop do njih pa bi dodelil vsem članom komisije. V krajši razpravi so sodelovali vsi navzoči, nato pa je bil soglasno spreje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3:</w:t>
        <w:tab/>
      </w:r>
      <w:r>
        <w:rPr>
          <w:rFonts w:eastAsia="Times New Roman" w:cs="Tahoma"/>
          <w:b/>
          <w:lang w:eastAsia="sl-SI"/>
        </w:rPr>
        <w:t xml:space="preserve">Komisija za ocenjevanje kakovosti Rektorata </w:t>
      </w:r>
      <w:r>
        <w:rPr>
          <w:rFonts w:eastAsia="Times New Roman" w:cs="Tahoma"/>
          <w:b/>
          <w:bCs/>
          <w:iCs/>
          <w:lang w:eastAsia="sl-SI"/>
        </w:rPr>
        <w:t>se seznani s poročilom z letnega Zbora delavcev Rektorata.</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keepNext w:val="true"/>
        <w:numPr>
          <w:ilvl w:val="0"/>
          <w:numId w:val="0"/>
        </w:numPr>
        <w:spacing w:lineRule="auto" w:line="240" w:before="0" w:after="0"/>
        <w:ind w:firstLine="708"/>
        <w:jc w:val="both"/>
        <w:outlineLvl w:val="1"/>
        <w:rPr>
          <w:rFonts w:ascii="Calibri" w:hAnsi="Calibri" w:eastAsia="Times New Roman" w:cs="Times New Roman"/>
          <w:lang w:eastAsia="sl-SI"/>
        </w:rPr>
      </w:pPr>
      <w:r>
        <w:rPr>
          <w:rFonts w:eastAsia="Times New Roman" w:cs="Tahoma"/>
          <w:lang w:eastAsia="sl-SI"/>
        </w:rPr>
        <w:t xml:space="preserve">Mag. Miha Pauko je poročal, da komisija redno spremlja uresničevanje akcijskega načrta izboljšav Rektorata UM za koledarsko leto 2023, ki ga je Kolegij glavnega tajnika UM sprejel 29. marca 2023. Za izvajanje korektivnih ukrepov iz omenjenega akcijskega načrta so odgovorni vodje oddelkov, centrov oziroma strokovnih služb Rektorata, od katerih je v drugi polovici junija 2023 pridobil poročila glede trenutnega uresničevanja oziroma napredka pri izvajanju posameznih ukrepov. </w:t>
      </w:r>
      <w:r>
        <w:rPr>
          <w:rFonts w:eastAsia="Times New Roman" w:cs="Calibri"/>
          <w:lang w:eastAsia="sl-SI"/>
        </w:rPr>
        <w:t xml:space="preserve">Predstavil je aktivnosti v zvezi z vsemi izmed zapisanih ukrepov. Prisotni so </w:t>
      </w:r>
      <w:r>
        <w:rPr>
          <w:rFonts w:eastAsia="Times New Roman" w:cs="Calibri"/>
          <w:bCs/>
          <w:iCs/>
          <w:lang w:eastAsia="sl-SI"/>
        </w:rPr>
        <w:t>ugotovili, da</w:t>
      </w:r>
      <w:r>
        <w:rPr>
          <w:rFonts w:eastAsia="Times New Roman" w:cs="Calibri"/>
          <w:lang w:eastAsia="sl-SI"/>
        </w:rPr>
        <w:t xml:space="preserve"> sta bila 2 izmed 19 zapisanih ukrepov doslej že uresničena (13 in 17), ostali ukrepi pa še ostajajo v različnih izvedbenih fazah. P</w:t>
      </w:r>
      <w:r>
        <w:rPr>
          <w:rFonts w:eastAsia="Times New Roman" w:cs="Times New Roman"/>
          <w:lang w:eastAsia="sl-SI"/>
        </w:rPr>
        <w:t xml:space="preserve">ričakovati je, da bo večina ukrepov uresničena v skladu s predvideno časovnico. Dodal je še, da bo komisija na svoji naslednji redni seji ponovno preverila stanje glede uresničevanja posameznih ukrepov. </w:t>
      </w:r>
      <w:r>
        <w:rPr>
          <w:lang w:eastAsia="sl-SI"/>
        </w:rPr>
        <w:t>P</w:t>
      </w:r>
      <w:r>
        <w:rPr>
          <w:rFonts w:eastAsia="Times New Roman" w:cs="Tahoma"/>
          <w:lang w:eastAsia="sl-SI"/>
        </w:rPr>
        <w:t>o daljši razpravi</w:t>
      </w:r>
      <w:r>
        <w:rPr>
          <w:rFonts w:eastAsia="Times New Roman" w:cs="Times New Roman"/>
          <w:lang w:eastAsia="sl-SI"/>
        </w:rPr>
        <w:t xml:space="preserve"> je bil</w:t>
      </w:r>
      <w:r>
        <w:rPr>
          <w:rFonts w:eastAsia="Times New Roman" w:cs="Tahoma"/>
          <w:lang w:eastAsia="sl-SI"/>
        </w:rPr>
        <w:t xml:space="preserve">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4:</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uresničevanjem ukrepov iz akcijskega načrta izboljšav </w:t>
      </w:r>
      <w:r>
        <w:rPr>
          <w:rFonts w:eastAsia="Times New Roman" w:cs="Tahoma"/>
          <w:b/>
          <w:lang w:eastAsia="sl-SI"/>
        </w:rPr>
        <w:t xml:space="preserve">Rektorata </w:t>
      </w:r>
      <w:r>
        <w:rPr>
          <w:rFonts w:eastAsia="Times New Roman" w:cs="Tahoma"/>
          <w:b/>
          <w:bCs/>
          <w:iCs/>
          <w:lang w:eastAsia="sl-SI"/>
        </w:rPr>
        <w:t>za leto 2023.</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pPr>
      <w:r>
        <w:rPr>
          <w:rFonts w:eastAsia="Times New Roman" w:cs="Tahoma"/>
          <w:lang w:eastAsia="sl-SI"/>
        </w:rPr>
        <w:t xml:space="preserve">Prof. dr. Marko Marhl, sicer predsednik Komisije za ocenjevanje kakovosti univerze, je prisotne seznanil z njenimi trenutnimi aktivnostmi. Komisija se je medtem sestala dvakrat, in sicer na </w:t>
      </w:r>
      <w:r>
        <w:rPr>
          <w:rFonts w:cs="Calibri" w:cstheme="minorHAnsi"/>
        </w:rPr>
        <w:t>18. redni seji (13. aprila 2023) ter na 19. redni seji (21. junija 2023). Sprejela je poročilo o izvedbi samoevalvacije članic in drugih članic UM za študijsko leto 2021/2022, ki ga bo še istega dne predstavil na 2. redni seji Senata UM. Komisija se je seznanila s številnimi predlogi in pobudami članic in drugih članic UM glede morebitnega izboljšanja poenotenega obrazca samoevalvacijskega poročila za naslednje obdobje ter sprejela revidirane kazalnike kakovosti za spremljanje knjižnične dejavnosti na UM. V</w:t>
      </w:r>
      <w:r>
        <w:rPr/>
        <w:t xml:space="preserve"> imenovanje rektorju UM je predlagala sestave evalvacijskih komisij pri izvedbi notranjih programskih evalvacij izbranih študijskih programov Fakultete za naravoslovje in matematiko, Filozofske fakultete, Pedagoške fakultete, Fakultete za organizacijske vede in Fakultete za varnostne vede. Komisija je sprejela tudi končna poročila o izvedbi notranjih programskih evalvacij izbranih študijskih programov Fakultete za strojništvo, Fakultete za elektrotehniko, računalništvo in informatiko, Filozofske fakultete ter Fakultete za gradbeništvo, prometno inženirstvo in arhitekturo, pa tudi poročili o realizaciji akcijskih načrtov ukrepov za izboljšanje v okviru že opravljenih notranjih programskih evalvacij izbranih študijskih programov Filozofske fakultete ter Fakultete za turizem. Ne nazadnje je potrdila načrt izvedbe notranjih programskih evalvacij 36 študijskih programov UM v letu 2024.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5:</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spacing w:lineRule="auto" w:line="240" w:before="0" w:after="0"/>
        <w:ind w:firstLine="708"/>
        <w:jc w:val="both"/>
        <w:rPr/>
      </w:pPr>
      <w:r>
        <w:rPr>
          <w:color w:val="000000"/>
        </w:rPr>
        <w:t>Mag. Andreja Nekrep je</w:t>
      </w:r>
      <w:r>
        <w:rPr/>
        <w:t xml:space="preserve"> izpostavila, da se pri spremljanju kazalnikov na področju znanstvenoraziskovalne in umetniške dejavnosti, ki jih je že pred časom sprejel Senat UM, soočajo z določenimi posebnostmi/izzivi. Nabor kazalnikov pokriva vsa področja znanstvenoraziskovalne in umetniške dejavnosti (človeški viri v raziskovanju, nacionalni in mednarodni projekti, sodelovanje z gospodarstvom in prenos tehnologij, bibliometrični kazalniki /objave, citati idr./, sredstva za raziskovalno dejavnost), pri čemer so viri podatkov različne nacionalne in institucionalne baze oziroma evidence. Doslej so kazalnike spremljali praviloma na letni ravni in agregirano na ravneh univerze kot celote ter njenih posameznih članic za potrebe letnih poslovnih in samoevalvacijskih poročil, občasno pa tudi za druge potrebe. Z novim </w:t>
      </w:r>
      <w:bookmarkStart w:id="0" w:name="_Hlk139874097"/>
      <w:r>
        <w:rPr/>
        <w:t>Zakonom o znanstvenoraziskovalni in inovacijski dejavnosti</w:t>
      </w:r>
      <w:bookmarkEnd w:id="0"/>
      <w:r>
        <w:rPr/>
        <w:t>, ki je stopil v veljavo 1. 1. 2022, se je potreba po spremljanju kazalnikov nadgradila (dodatni kazalniki, na drugih ravneh agregacije /npr. na ravni programskih skupin idr./, za dodatne potrebe /npr. za izbor novih raziskovalnih programov v okviru internih pozivov UM za ta namen/). Zlasti pri bibliometričnih kazalnikih, ki jih je doslej letno za potrebe UM spremljala in posredovala Univerzitetna knjižnica Maribor, prihaja do določenih odmikov od dogovorjene enotne metodologije, ki vplivajo na kakovost podatkov. Temu področju bi zato bilo potrebno posvetiti dodatno pozornost. Prorektor za znanstvenoraziskovalno dejavnost UM je ustanovil delovno skupino UM za raziskovalne podatke, katere namen je sodelovati pri nadgradnji sistema raziskovalnih podatkov UM v nakazanih smereh, kot jih je postavil novi zakon o znanstvenoraziskovalni in inovacijski dejavnosti, ter zagotavljanju kakovosti podatkov.</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pPr>
      <w:r>
        <w:rPr/>
        <w:t>Mag. Andreja Nekrep je prav tako povedala, da so v</w:t>
      </w:r>
      <w:r>
        <w:rPr>
          <w:color w:val="000000"/>
        </w:rPr>
        <w:t xml:space="preserve"> Oddelku za raziskovalno in umetniško d</w:t>
      </w:r>
      <w:r>
        <w:rPr/>
        <w:t>ejavnost</w:t>
      </w:r>
      <w:r>
        <w:rPr>
          <w:color w:val="000000"/>
        </w:rPr>
        <w:t xml:space="preserve"> UM</w:t>
      </w:r>
      <w:r>
        <w:rPr/>
        <w:t xml:space="preserve"> razvili koncept vključevanja študentov v znanstvenoraziskovalno in projektno delo, ki je bil predstavljen tudi na seji Komisije za znanstvenoraziskovalne zadeve UM, v okviru katerega med drugim načrtujejo spremljanje podatkov o vključenosti študentov v znanstvenoraziskovalno in projektno delo, ki bo informacijsko podprto. </w:t>
      </w:r>
      <w:r>
        <w:rPr>
          <w:color w:val="000000"/>
        </w:rPr>
        <w:t xml:space="preserve">Gre za enega izmed ukrepov iz </w:t>
      </w:r>
      <w:r>
        <w:rPr>
          <w:i/>
          <w:iCs/>
          <w:color w:val="000000"/>
        </w:rPr>
        <w:t>Akcijskega načrta Univerze v Mariboru za obdobje 2021–2025</w:t>
      </w:r>
      <w:r>
        <w:rPr>
          <w:color w:val="000000"/>
        </w:rPr>
        <w:t>. Predlagala je, da bi to aktivnost uredili skupaj z Oddelkom za izobraževanje in študij UM</w:t>
      </w:r>
      <w:r>
        <w:rPr/>
        <w:t xml:space="preserve"> ter Računalniškim centrom UM</w:t>
      </w:r>
      <w:r>
        <w:rPr>
          <w:color w:val="000000"/>
        </w:rPr>
        <w:t xml:space="preserve"> skozi sistem AIPS, sami </w:t>
      </w:r>
      <w:r>
        <w:rPr/>
        <w:t>so tudi že pripravili</w:t>
      </w:r>
      <w:r>
        <w:rPr>
          <w:color w:val="000000"/>
        </w:rPr>
        <w:t xml:space="preserve"> </w:t>
      </w:r>
      <w:r>
        <w:rPr/>
        <w:t xml:space="preserve">tehnične specifikacije in bi zagotovili vsebinsko sodelovanje pri implementaciji; imajo tudi možnost sofinanciranja dejavnosti. </w:t>
      </w:r>
      <w:r>
        <w:rPr>
          <w:color w:val="000000"/>
        </w:rPr>
        <w:t>Petra Usar je pojasnila, da nadgradnja sistema AIPS poteka ter da obstajajo določene prioritete, težave pa so s pomanjkanjem kadrov iz Računalniškega centra UM, ki sodelujejo z zunanjimi izvajalci prenove sistema AIPS. Robert Presker</w:t>
      </w:r>
      <w:r>
        <w:rPr/>
        <w:t xml:space="preserve"> in dr. Marko Kežmah</w:t>
      </w:r>
      <w:r>
        <w:rPr>
          <w:color w:val="000000"/>
        </w:rPr>
        <w:t xml:space="preserve"> </w:t>
      </w:r>
      <w:r>
        <w:rPr/>
        <w:t>sta dodatno izpostavila</w:t>
      </w:r>
      <w:r>
        <w:rPr>
          <w:color w:val="000000"/>
        </w:rPr>
        <w:t xml:space="preserve">, da poteka na UM vse več </w:t>
      </w:r>
      <w:r>
        <w:rPr/>
        <w:t xml:space="preserve">razvojnih </w:t>
      </w:r>
      <w:r>
        <w:rPr>
          <w:color w:val="000000"/>
        </w:rPr>
        <w:t>projektov,</w:t>
      </w:r>
      <w:r>
        <w:rPr/>
        <w:t xml:space="preserve"> povezanih na AIPS</w:t>
      </w:r>
      <w:r>
        <w:rPr>
          <w:color w:val="000000"/>
        </w:rPr>
        <w:t xml:space="preserve">, pri čemer pa </w:t>
      </w:r>
      <w:r>
        <w:rPr/>
        <w:t>možnosti nadgradnje</w:t>
      </w:r>
      <w:r>
        <w:rPr>
          <w:color w:val="000000"/>
        </w:rPr>
        <w:t xml:space="preserve"> AIPS</w:t>
      </w:r>
      <w:r>
        <w:rPr/>
        <w:t xml:space="preserve"> zaostajajo za dejanskimi razvojnimi potrebami</w:t>
      </w:r>
      <w:r>
        <w:rPr>
          <w:color w:val="000000"/>
        </w:rPr>
        <w:t>. Po daljši razpravi 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6:</w:t>
        <w:tab/>
      </w:r>
      <w:r>
        <w:rPr>
          <w:rFonts w:eastAsia="Times New Roman" w:cs="Tahoma"/>
          <w:b/>
          <w:lang w:eastAsia="sl-SI"/>
        </w:rPr>
        <w:t xml:space="preserve">Komisija za ocenjevanje kakovosti Rektorata </w:t>
      </w:r>
      <w:r>
        <w:rPr>
          <w:rFonts w:eastAsia="Times New Roman" w:cs="Tahoma"/>
          <w:b/>
          <w:bCs/>
          <w:iCs/>
          <w:lang w:eastAsia="sl-SI"/>
        </w:rPr>
        <w:t>predlaga glavnemu tajniku Univerze v Mariboru, da se odpre razprava o možnostih nadgradnje sistema AIPS v skladu z aktualnimi zahtevami, ukrepi in cilji Univerze v Mariboru</w:t>
      </w:r>
      <w:r>
        <w:rPr>
          <w:b/>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1.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10. julija 2023</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character" w:styleId="VisitedInternetLink">
    <w:name w:val="FollowedHyperlink"/>
    <w:basedOn w:val="DefaultParagraphFont"/>
    <w:uiPriority w:val="99"/>
    <w:semiHidden/>
    <w:unhideWhenUsed/>
    <w:rsid w:val="0090456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d579e4"/>
    <w:pPr>
      <w:spacing w:lineRule="auto" w:line="240" w:before="0" w:after="0"/>
    </w:pPr>
    <w:rPr>
      <w:rFonts w:ascii="Times New Roman" w:hAnsi="Times New Roman" w:cs="Times New Roman"/>
      <w:sz w:val="24"/>
      <w:szCs w:val="24"/>
      <w:lang w:eastAsia="sl-SI"/>
    </w:rPr>
  </w:style>
  <w:style w:type="paragraph" w:styleId="Esegmentp1" w:customStyle="1">
    <w:name w:val="esegment_p1"/>
    <w:basedOn w:val="Normal"/>
    <w:qFormat/>
    <w:rsid w:val="006116fb"/>
    <w:pPr>
      <w:spacing w:lineRule="auto" w:line="240" w:beforeAutospacing="1" w:afterAutospacing="1"/>
    </w:pPr>
    <w:rPr>
      <w:rFonts w:ascii="Times New Roman" w:hAnsi="Times New Roman" w:eastAsia="Times New Roman" w:cs="Times New Roman"/>
      <w:sz w:val="24"/>
      <w:szCs w:val="24"/>
      <w:lang w:eastAsia="sl-SI"/>
    </w:rPr>
  </w:style>
  <w:style w:type="paragraph" w:styleId="NormalWeb">
    <w:name w:val="Normal (Web)"/>
    <w:basedOn w:val="Normal"/>
    <w:uiPriority w:val="99"/>
    <w:semiHidden/>
    <w:unhideWhenUsed/>
    <w:qFormat/>
    <w:rsid w:val="00e83d1f"/>
    <w:pPr>
      <w:spacing w:lineRule="auto" w:line="240" w:beforeAutospacing="1" w:afterAutospacing="1"/>
    </w:pPr>
    <w:rPr>
      <w:rFonts w:ascii="Times New Roman" w:hAnsi="Times New Roman" w:eastAsia="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48F03B56-0566-40C2-9CB9-F851AF405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ages>4</Pages>
  <Words>1387</Words>
  <Characters>7909</Characters>
  <CharactersWithSpaces>92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4:00Z</dcterms:created>
  <dc:creator>Paukoti</dc:creator>
  <dc:description/>
  <dc:language>en-US</dc:language>
  <cp:lastModifiedBy>Mihael Pauko</cp:lastModifiedBy>
  <cp:lastPrinted>2023-07-10T08:27:00Z</cp:lastPrinted>
  <dcterms:modified xsi:type="dcterms:W3CDTF">2023-07-10T12:5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