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Verdana" w:cs="Verdana"/>
          <w:sz w:val="20"/>
          <w:szCs w:val="20"/>
        </w:rPr>
      </w:pPr>
      <w:r>
        <w:rPr>
          <w:rFonts w:eastAsia="Verdana" w:cs="Verdana" w:ascii="Verdana" w:hAnsi="Verdana"/>
          <w:sz w:val="20"/>
          <w:szCs w:val="20"/>
        </w:rPr>
        <w:t>Številka: 6031-9/2019/20</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Datum: 29. 9. 2022</w:t>
      </w:r>
    </w:p>
    <w:p>
      <w:pPr>
        <w:pStyle w:val="Normal"/>
        <w:spacing w:before="0" w:after="0"/>
        <w:ind w:left="180" w:hanging="0"/>
        <w:jc w:val="both"/>
        <w:rPr>
          <w:rFonts w:ascii="Verdana" w:hAnsi="Verdana" w:eastAsia="Verdana" w:cs="Verdana"/>
          <w:sz w:val="20"/>
          <w:szCs w:val="20"/>
        </w:rPr>
      </w:pPr>
      <w:r>
        <w:rPr>
          <w:rFonts w:eastAsia="Verdana" w:cs="Verdana" w:ascii="Verdana" w:hAnsi="Verdana"/>
          <w:sz w:val="20"/>
          <w:szCs w:val="20"/>
        </w:rPr>
      </w:r>
    </w:p>
    <w:p>
      <w:pPr>
        <w:pStyle w:val="Normal"/>
        <w:spacing w:before="0" w:after="0"/>
        <w:ind w:left="180" w:hanging="0"/>
        <w:jc w:val="both"/>
        <w:rPr>
          <w:rFonts w:ascii="Verdana" w:hAnsi="Verdana" w:eastAsia="Verdana" w:cs="Verdana"/>
          <w:sz w:val="20"/>
          <w:szCs w:val="20"/>
        </w:rPr>
      </w:pPr>
      <w:r>
        <w:rPr>
          <w:rFonts w:eastAsia="Verdana" w:cs="Verdana" w:ascii="Verdana" w:hAnsi="Verdana"/>
          <w:sz w:val="20"/>
          <w:szCs w:val="20"/>
        </w:rPr>
      </w:r>
    </w:p>
    <w:p>
      <w:pPr>
        <w:pStyle w:val="Normal"/>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Svet Nacionalne agencije Republike Slovenije za kakovost v visokem šolstvu je na podlagi šeste alineje enajstega odstavka 51. h člena in osmega odstavka 51. r člena Zakona o visokem šolstvu (Uradni list RS, št. 32/12-UPB7, 40/12-ZUJF, 57/12-ZPCP-2D,  </w:t>
      </w:r>
      <w:hyperlink r:id="rId2">
        <w:r>
          <w:rPr>
            <w:rFonts w:eastAsia="Verdana" w:cs="Verdana" w:ascii="Verdana" w:hAnsi="Verdana"/>
            <w:sz w:val="20"/>
            <w:szCs w:val="20"/>
          </w:rPr>
          <w:t>109/12</w:t>
        </w:r>
      </w:hyperlink>
      <w:r>
        <w:rPr>
          <w:rFonts w:eastAsia="Verdana" w:cs="Verdana" w:ascii="Verdana" w:hAnsi="Verdana"/>
          <w:sz w:val="20"/>
          <w:szCs w:val="20"/>
        </w:rPr>
        <w:t xml:space="preserve">, </w:t>
      </w:r>
      <w:hyperlink r:id="rId3">
        <w:r>
          <w:rPr>
            <w:rFonts w:eastAsia="Verdana" w:cs="Verdana" w:ascii="Verdana" w:hAnsi="Verdana"/>
            <w:sz w:val="20"/>
            <w:szCs w:val="20"/>
          </w:rPr>
          <w:t>85/14</w:t>
        </w:r>
      </w:hyperlink>
      <w:r>
        <w:rPr>
          <w:rFonts w:eastAsia="Verdana" w:cs="Verdana" w:ascii="Verdana" w:hAnsi="Verdana"/>
          <w:sz w:val="20"/>
          <w:szCs w:val="20"/>
        </w:rPr>
        <w:t>, 75/16, 61/17 ZUPŠ, 65/17, 175/20 – ZIUOPDVE, 57/21 – odl. US in 54/22 – ZUPŠ-1; v nadaljnjem besedilu: ZViS) v postopku podaljšanja akreditacije visokošolskega zavoda Univerza v Mariboru, začetem na zahtevo Univerze v Mariboru, Slomškov trg 15, 2000 Maribor, ki jo zastopa rektor prof. dr. Zdravko Kačič, na svoji 180. seji, 29. 9. 2022 sprejel naslednjo</w:t>
      </w:r>
    </w:p>
    <w:p>
      <w:pPr>
        <w:pStyle w:val="Normal"/>
        <w:spacing w:before="0" w:after="0"/>
        <w:ind w:left="180" w:hanging="0"/>
        <w:jc w:val="both"/>
        <w:rPr>
          <w:rFonts w:ascii="Verdana" w:hAnsi="Verdana" w:eastAsia="Verdana" w:cs="Verdana"/>
          <w:sz w:val="20"/>
          <w:szCs w:val="20"/>
        </w:rPr>
      </w:pPr>
      <w:r>
        <w:rPr>
          <w:rFonts w:eastAsia="Verdana" w:cs="Verdana" w:ascii="Verdana" w:hAnsi="Verdana"/>
          <w:sz w:val="20"/>
          <w:szCs w:val="20"/>
        </w:rPr>
      </w:r>
    </w:p>
    <w:p>
      <w:pPr>
        <w:pStyle w:val="Normal"/>
        <w:spacing w:before="0" w:after="0"/>
        <w:ind w:left="180" w:hanging="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center"/>
        <w:rPr>
          <w:rFonts w:ascii="Verdana" w:hAnsi="Verdana" w:eastAsia="Verdana" w:cs="Verdana"/>
          <w:b/>
          <w:b/>
          <w:sz w:val="20"/>
          <w:szCs w:val="20"/>
        </w:rPr>
      </w:pPr>
      <w:r>
        <w:rPr>
          <w:rFonts w:eastAsia="Verdana" w:cs="Verdana" w:ascii="Verdana" w:hAnsi="Verdana"/>
          <w:b/>
          <w:sz w:val="20"/>
          <w:szCs w:val="20"/>
        </w:rPr>
        <w:t>ODLOČBO</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pBdr/>
        <w:spacing w:before="0" w:after="0"/>
        <w:jc w:val="both"/>
        <w:rPr>
          <w:rFonts w:ascii="Verdana" w:hAnsi="Verdana" w:eastAsia="Verdana" w:cs="Verdana"/>
          <w:i/>
          <w:i/>
          <w:sz w:val="20"/>
          <w:szCs w:val="20"/>
        </w:rPr>
      </w:pPr>
      <w:r>
        <w:rPr>
          <w:rFonts w:eastAsia="Verdana" w:cs="Verdana" w:ascii="Verdana" w:hAnsi="Verdana"/>
          <w:i/>
          <w:sz w:val="20"/>
          <w:szCs w:val="20"/>
        </w:rPr>
        <w:t>Svet Nacionalne agencije Republike Slovenije za kakovost v visokem šolstvu podaljša akreditacijo visokošolskemu zavodu Univerzi v Mariboru, za obdobje petih let.</w:t>
      </w:r>
    </w:p>
    <w:p>
      <w:pPr>
        <w:pStyle w:val="Normal"/>
        <w:pBdr/>
        <w:spacing w:before="0" w:after="0"/>
        <w:ind w:left="360" w:hanging="0"/>
        <w:jc w:val="both"/>
        <w:rPr>
          <w:rFonts w:ascii="Verdana" w:hAnsi="Verdana" w:eastAsia="Verdana" w:cs="Verdana"/>
          <w:i/>
          <w:i/>
          <w:sz w:val="20"/>
          <w:szCs w:val="20"/>
        </w:rPr>
      </w:pPr>
      <w:r>
        <w:rPr>
          <w:rFonts w:eastAsia="Verdana" w:cs="Verdana" w:ascii="Verdana" w:hAnsi="Verdana"/>
          <w:i/>
          <w:sz w:val="20"/>
          <w:szCs w:val="20"/>
        </w:rPr>
      </w:r>
    </w:p>
    <w:p>
      <w:pPr>
        <w:pStyle w:val="Normal"/>
        <w:spacing w:before="0" w:after="0"/>
        <w:jc w:val="both"/>
        <w:rPr>
          <w:rFonts w:ascii="Verdana" w:hAnsi="Verdana" w:eastAsia="Verdana" w:cs="Verdana"/>
          <w:i/>
          <w:i/>
          <w:sz w:val="20"/>
          <w:szCs w:val="20"/>
        </w:rPr>
      </w:pPr>
      <w:r>
        <w:rPr>
          <w:rFonts w:eastAsia="Verdana" w:cs="Verdana" w:ascii="Verdana" w:hAnsi="Verdana"/>
          <w:i/>
          <w:sz w:val="20"/>
          <w:szCs w:val="20"/>
        </w:rPr>
      </w:r>
    </w:p>
    <w:p>
      <w:pPr>
        <w:pStyle w:val="Normal"/>
        <w:numPr>
          <w:ilvl w:val="0"/>
          <w:numId w:val="2"/>
        </w:numPr>
        <w:pBdr/>
        <w:spacing w:before="0" w:after="0"/>
        <w:jc w:val="both"/>
        <w:rPr>
          <w:rFonts w:ascii="Verdana" w:hAnsi="Verdana" w:eastAsia="Verdana" w:cs="Verdana"/>
          <w:i/>
          <w:i/>
          <w:sz w:val="20"/>
          <w:szCs w:val="20"/>
        </w:rPr>
      </w:pPr>
      <w:r>
        <w:rPr>
          <w:rFonts w:eastAsia="Verdana" w:cs="Verdana" w:ascii="Verdana" w:hAnsi="Verdana"/>
          <w:i/>
          <w:sz w:val="20"/>
          <w:szCs w:val="20"/>
        </w:rPr>
        <w:t>Stroški v tem postopku so breme agencij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center"/>
        <w:rPr>
          <w:rFonts w:ascii="Verdana" w:hAnsi="Verdana" w:eastAsia="Verdana" w:cs="Verdana"/>
          <w:sz w:val="20"/>
          <w:szCs w:val="20"/>
        </w:rPr>
      </w:pPr>
      <w:r>
        <w:rPr>
          <w:rFonts w:eastAsia="Verdana" w:cs="Verdana" w:ascii="Verdana" w:hAnsi="Verdana"/>
          <w:b/>
          <w:sz w:val="20"/>
          <w:szCs w:val="20"/>
        </w:rPr>
        <w:t>Obrazložitev</w:t>
      </w:r>
      <w:r>
        <w:rPr>
          <w:rFonts w:eastAsia="Verdana" w:cs="Verdana" w:ascii="Verdana" w:hAnsi="Verdana"/>
          <w:sz w:val="20"/>
          <w:szCs w:val="20"/>
        </w:rPr>
        <w:t>:</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Univerza v Mariboru (v nadaljevanju: UM ali vlagatelj) je Nacionalni agenciji Republike Slovenije za kakovost v visokem šolstvu (v nadaljevanju: agencija) dne 24. 9. 2020 posredovala vlogo za podaljšanje akreditacij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eznam študijskih programov, ki jih izvaja UM z lokacijami izvajanj ter uvrstitvijo v Klasius-P-16 in Frascati klasifikacijo se nahajajo v prilogi k tej odločb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vet agencije je za izvedbo zunanje evalvacije na svoji 157. seji, dne 17. 22. 2020, imenoval skupino strokovnjakov v sestavi: prof. dr. Nejc Šarabon, Univerza na Primorskem, Fakulteta za vede o zdravju, predsednik, prof. dr. Tadej Tuma, Univerza v Ljubljani, Fakulteta za elektrotehniko, član, prof. dr. Katja Mihurko Poniž, Univerza v Novi Gorici, Fakulteta za humanistiko, članica, prof. RNDr. Pavel Exner, DrSc - Charles University,  Karlova univerza v Pragi, Češka, član, prof. dr. Terence Clifford Amos, visokošolski svetovalec in gostujoči profesor, Katoliški inštitut v Lilu (Université Catholique de Lille), Francija, član, prof. dr. Jean-Pierre van der Rest, Leiden University, član, Maja Hercog, študentka, Ana Belčič, študentka in Matej Drobnič, študent.</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je v času od 10. 5. 2021 in 14. 5. 2021 opravila prvi obisk visokošolskega zavoda in pripravila poročilo o ugotovitvah (t. i. ugotovitveno poročilo), v katerem je svetu agencije predlagala presojo določenih študijskih programov. Svet agencije je na podlagi ugotovitvenega poročila na svoji 165. seji, dne 17. 6. 2021, sklenil, da skupina strokovnjakov na drugem obisku:</w:t>
      </w:r>
    </w:p>
    <w:p>
      <w:pPr>
        <w:pStyle w:val="Normal"/>
        <w:numPr>
          <w:ilvl w:val="0"/>
          <w:numId w:val="3"/>
        </w:numPr>
        <w:pBdr/>
        <w:spacing w:before="0" w:after="0"/>
        <w:jc w:val="both"/>
        <w:rPr>
          <w:rFonts w:ascii="Verdana" w:hAnsi="Verdana" w:eastAsia="Verdana" w:cs="Verdana"/>
          <w:i/>
          <w:i/>
          <w:iCs/>
          <w:sz w:val="20"/>
          <w:szCs w:val="20"/>
        </w:rPr>
      </w:pPr>
      <w:bookmarkStart w:id="0" w:name="_Hlk115255614"/>
      <w:r>
        <w:rPr>
          <w:rFonts w:eastAsia="Verdana" w:cs="Verdana" w:ascii="Verdana" w:hAnsi="Verdana"/>
          <w:i/>
          <w:iCs/>
          <w:sz w:val="20"/>
          <w:szCs w:val="20"/>
        </w:rPr>
        <w:t>opravi evalvacijo univerzitetnega študijskega programa »Pravo« Pravne fakultet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magistrskega študijskega programa »Pravo« Pravne fakultet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bookmarkStart w:id="1" w:name="_Hlk74297234"/>
      <w:r>
        <w:rPr>
          <w:rFonts w:eastAsia="Verdana" w:cs="Verdana" w:ascii="Verdana" w:hAnsi="Verdana"/>
          <w:i/>
          <w:iCs/>
          <w:sz w:val="20"/>
          <w:szCs w:val="20"/>
        </w:rPr>
        <w:t>v</w:t>
      </w:r>
      <w:r>
        <w:rPr>
          <w:rFonts w:ascii="Verdana" w:hAnsi="Verdana"/>
          <w:bCs/>
          <w:i/>
          <w:iCs/>
          <w:sz w:val="20"/>
          <w:szCs w:val="20"/>
        </w:rPr>
        <w:t xml:space="preserve">isokošolskega strokovnega študijska programa </w:t>
      </w:r>
      <w:r>
        <w:rPr>
          <w:rFonts w:eastAsia="Verdana" w:cs="Verdana" w:ascii="Verdana" w:hAnsi="Verdana"/>
          <w:i/>
          <w:iCs/>
          <w:sz w:val="20"/>
          <w:szCs w:val="20"/>
        </w:rPr>
        <w:t>»</w:t>
      </w:r>
      <w:r>
        <w:rPr>
          <w:rFonts w:ascii="Verdana" w:hAnsi="Verdana"/>
          <w:bCs/>
          <w:i/>
          <w:iCs/>
          <w:sz w:val="20"/>
          <w:szCs w:val="20"/>
        </w:rPr>
        <w:t>Sodobne turistične prakse</w:t>
      </w:r>
      <w:r>
        <w:rPr>
          <w:rFonts w:eastAsia="Verdana" w:cs="Verdana" w:ascii="Verdana" w:hAnsi="Verdana"/>
          <w:i/>
          <w:iCs/>
          <w:sz w:val="20"/>
          <w:szCs w:val="20"/>
        </w:rPr>
        <w:t>«</w:t>
      </w:r>
      <w:r>
        <w:rPr>
          <w:rFonts w:ascii="Verdana" w:hAnsi="Verdana"/>
          <w:bCs/>
          <w:i/>
          <w:iCs/>
          <w:sz w:val="20"/>
          <w:szCs w:val="20"/>
        </w:rPr>
        <w:t xml:space="preserve"> Fakultete za turizem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u</w:t>
      </w:r>
      <w:r>
        <w:rPr>
          <w:rFonts w:ascii="Verdana" w:hAnsi="Verdana"/>
          <w:bCs/>
          <w:i/>
          <w:iCs/>
          <w:sz w:val="20"/>
          <w:szCs w:val="20"/>
        </w:rPr>
        <w:t xml:space="preserve">niverzitetnega študijskega programa </w:t>
      </w:r>
      <w:r>
        <w:rPr>
          <w:rFonts w:eastAsia="Verdana" w:cs="Verdana" w:ascii="Verdana" w:hAnsi="Verdana"/>
          <w:i/>
          <w:iCs/>
          <w:sz w:val="20"/>
          <w:szCs w:val="20"/>
        </w:rPr>
        <w:t>»</w:t>
      </w:r>
      <w:r>
        <w:rPr>
          <w:rFonts w:ascii="Verdana" w:hAnsi="Verdana"/>
          <w:bCs/>
          <w:i/>
          <w:iCs/>
          <w:sz w:val="20"/>
          <w:szCs w:val="20"/>
        </w:rPr>
        <w:t>Turizem: Sodelovanje in razvoj</w:t>
      </w:r>
      <w:r>
        <w:rPr>
          <w:rFonts w:eastAsia="Verdana" w:cs="Verdana" w:ascii="Verdana" w:hAnsi="Verdana"/>
          <w:i/>
          <w:iCs/>
          <w:sz w:val="20"/>
          <w:szCs w:val="20"/>
        </w:rPr>
        <w:t>«</w:t>
      </w:r>
      <w:r>
        <w:rPr>
          <w:rFonts w:ascii="Verdana" w:hAnsi="Verdana"/>
          <w:bCs/>
          <w:i/>
          <w:iCs/>
          <w:sz w:val="20"/>
          <w:szCs w:val="20"/>
        </w:rPr>
        <w:t xml:space="preserve"> Fakultete za turizem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m</w:t>
      </w:r>
      <w:r>
        <w:rPr>
          <w:rFonts w:ascii="Verdana" w:hAnsi="Verdana"/>
          <w:bCs/>
          <w:i/>
          <w:iCs/>
          <w:sz w:val="20"/>
          <w:szCs w:val="20"/>
        </w:rPr>
        <w:t xml:space="preserve">agistrskega študijskega programa </w:t>
      </w:r>
      <w:r>
        <w:rPr>
          <w:rFonts w:eastAsia="Verdana" w:cs="Verdana" w:ascii="Verdana" w:hAnsi="Verdana"/>
          <w:i/>
          <w:iCs/>
          <w:sz w:val="20"/>
          <w:szCs w:val="20"/>
        </w:rPr>
        <w:t>»</w:t>
      </w:r>
      <w:r>
        <w:rPr>
          <w:rFonts w:ascii="Verdana" w:hAnsi="Verdana"/>
          <w:bCs/>
          <w:i/>
          <w:iCs/>
          <w:sz w:val="20"/>
          <w:szCs w:val="20"/>
        </w:rPr>
        <w:t>Ekonomske in poslovne vede</w:t>
      </w:r>
      <w:r>
        <w:rPr>
          <w:rFonts w:eastAsia="Verdana" w:cs="Verdana" w:ascii="Verdana" w:hAnsi="Verdana"/>
          <w:i/>
          <w:iCs/>
          <w:sz w:val="20"/>
          <w:szCs w:val="20"/>
        </w:rPr>
        <w:t>«</w:t>
      </w:r>
      <w:r>
        <w:rPr>
          <w:rFonts w:ascii="Verdana" w:hAnsi="Verdana"/>
          <w:bCs/>
          <w:i/>
          <w:iCs/>
          <w:sz w:val="20"/>
          <w:szCs w:val="20"/>
        </w:rPr>
        <w:t xml:space="preserve"> </w:t>
      </w:r>
      <w:bookmarkEnd w:id="1"/>
      <w:r>
        <w:rPr>
          <w:rFonts w:ascii="Verdana" w:hAnsi="Verdana"/>
          <w:bCs/>
          <w:i/>
          <w:iCs/>
          <w:sz w:val="20"/>
          <w:szCs w:val="20"/>
        </w:rPr>
        <w:t>Ekonomsko-poslovne fakultet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v</w:t>
      </w:r>
      <w:r>
        <w:rPr>
          <w:rFonts w:ascii="Verdana" w:hAnsi="Verdana"/>
          <w:bCs/>
          <w:i/>
          <w:iCs/>
          <w:sz w:val="20"/>
          <w:szCs w:val="20"/>
        </w:rPr>
        <w:t xml:space="preserve">isokošolskega strokovnega študijskega programa </w:t>
      </w:r>
      <w:r>
        <w:rPr>
          <w:rFonts w:eastAsia="Verdana" w:cs="Verdana" w:ascii="Verdana" w:hAnsi="Verdana"/>
          <w:i/>
          <w:iCs/>
          <w:sz w:val="20"/>
          <w:szCs w:val="20"/>
        </w:rPr>
        <w:t>»</w:t>
      </w:r>
      <w:r>
        <w:rPr>
          <w:rFonts w:ascii="Verdana" w:hAnsi="Verdana"/>
          <w:bCs/>
          <w:i/>
          <w:iCs/>
          <w:sz w:val="20"/>
          <w:szCs w:val="20"/>
        </w:rPr>
        <w:t>Organizacija in management kadrovskega in izobraževalnega sistema</w:t>
      </w:r>
      <w:r>
        <w:rPr>
          <w:rFonts w:eastAsia="Verdana" w:cs="Verdana" w:ascii="Verdana" w:hAnsi="Verdana"/>
          <w:i/>
          <w:iCs/>
          <w:sz w:val="20"/>
          <w:szCs w:val="20"/>
        </w:rPr>
        <w:t>«</w:t>
      </w:r>
      <w:r>
        <w:rPr>
          <w:rFonts w:ascii="Verdana" w:hAnsi="Verdana"/>
          <w:bCs/>
          <w:i/>
          <w:iCs/>
          <w:sz w:val="20"/>
          <w:szCs w:val="20"/>
        </w:rPr>
        <w:t xml:space="preserve"> Fakultete za organizacijske ved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r>
        <w:rPr>
          <w:rFonts w:ascii="Verdana" w:hAnsi="Verdana"/>
          <w:bCs/>
          <w:i/>
          <w:iCs/>
          <w:sz w:val="20"/>
          <w:szCs w:val="20"/>
        </w:rPr>
        <w:t xml:space="preserve">magistrskega študijskega programa </w:t>
      </w:r>
      <w:r>
        <w:rPr>
          <w:rFonts w:eastAsia="Verdana" w:cs="Verdana" w:ascii="Verdana" w:hAnsi="Verdana"/>
          <w:i/>
          <w:iCs/>
          <w:sz w:val="20"/>
          <w:szCs w:val="20"/>
        </w:rPr>
        <w:t>»</w:t>
      </w:r>
      <w:r>
        <w:rPr>
          <w:rFonts w:ascii="Verdana" w:hAnsi="Verdana"/>
          <w:bCs/>
          <w:i/>
          <w:iCs/>
          <w:sz w:val="20"/>
          <w:szCs w:val="20"/>
        </w:rPr>
        <w:t>Organizacija in management kadrovskega in izobraževalnega sistema</w:t>
      </w:r>
      <w:r>
        <w:rPr>
          <w:rFonts w:eastAsia="Verdana" w:cs="Verdana" w:ascii="Verdana" w:hAnsi="Verdana"/>
          <w:i/>
          <w:iCs/>
          <w:sz w:val="20"/>
          <w:szCs w:val="20"/>
        </w:rPr>
        <w:t>«</w:t>
      </w:r>
      <w:r>
        <w:rPr>
          <w:rFonts w:ascii="Verdana" w:hAnsi="Verdana"/>
          <w:bCs/>
          <w:i/>
          <w:iCs/>
          <w:sz w:val="20"/>
          <w:szCs w:val="20"/>
        </w:rPr>
        <w:t xml:space="preserve"> Fakultete za organizacijske ved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u</w:t>
      </w:r>
      <w:r>
        <w:rPr>
          <w:rFonts w:ascii="Verdana" w:hAnsi="Verdana"/>
          <w:bCs/>
          <w:i/>
          <w:iCs/>
          <w:sz w:val="20"/>
          <w:szCs w:val="20"/>
        </w:rPr>
        <w:t xml:space="preserve">niverzitetnega študijskega programa </w:t>
      </w:r>
      <w:r>
        <w:rPr>
          <w:rFonts w:eastAsia="Verdana" w:cs="Verdana" w:ascii="Verdana" w:hAnsi="Verdana"/>
          <w:i/>
          <w:iCs/>
          <w:sz w:val="20"/>
          <w:szCs w:val="20"/>
        </w:rPr>
        <w:t>»</w:t>
      </w:r>
      <w:r>
        <w:rPr>
          <w:rFonts w:ascii="Verdana" w:hAnsi="Verdana"/>
          <w:bCs/>
          <w:i/>
          <w:iCs/>
          <w:sz w:val="20"/>
          <w:szCs w:val="20"/>
        </w:rPr>
        <w:t>Energetika</w:t>
      </w:r>
      <w:r>
        <w:rPr>
          <w:rFonts w:eastAsia="Verdana" w:cs="Verdana" w:ascii="Verdana" w:hAnsi="Verdana"/>
          <w:i/>
          <w:iCs/>
          <w:sz w:val="20"/>
          <w:szCs w:val="20"/>
        </w:rPr>
        <w:t>«</w:t>
      </w:r>
      <w:r>
        <w:rPr>
          <w:rFonts w:ascii="Verdana" w:hAnsi="Verdana"/>
          <w:bCs/>
          <w:i/>
          <w:iCs/>
          <w:sz w:val="20"/>
          <w:szCs w:val="20"/>
        </w:rPr>
        <w:t xml:space="preserve"> Fakultete za energetiko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r>
        <w:rPr>
          <w:rFonts w:ascii="Verdana" w:hAnsi="Verdana"/>
          <w:bCs/>
          <w:i/>
          <w:iCs/>
          <w:sz w:val="20"/>
          <w:szCs w:val="20"/>
        </w:rPr>
        <w:t xml:space="preserve">magistrskega študijskega programa </w:t>
      </w:r>
      <w:r>
        <w:rPr>
          <w:rFonts w:eastAsia="Verdana" w:cs="Verdana" w:ascii="Verdana" w:hAnsi="Verdana"/>
          <w:i/>
          <w:iCs/>
          <w:sz w:val="20"/>
          <w:szCs w:val="20"/>
        </w:rPr>
        <w:t>»</w:t>
      </w:r>
      <w:r>
        <w:rPr>
          <w:rFonts w:ascii="Verdana" w:hAnsi="Verdana"/>
          <w:bCs/>
          <w:i/>
          <w:iCs/>
          <w:sz w:val="20"/>
          <w:szCs w:val="20"/>
        </w:rPr>
        <w:t>Energetika</w:t>
      </w:r>
      <w:r>
        <w:rPr>
          <w:rFonts w:eastAsia="Verdana" w:cs="Verdana" w:ascii="Verdana" w:hAnsi="Verdana"/>
          <w:i/>
          <w:iCs/>
          <w:sz w:val="20"/>
          <w:szCs w:val="20"/>
        </w:rPr>
        <w:t>«</w:t>
      </w:r>
      <w:r>
        <w:rPr>
          <w:rFonts w:ascii="Verdana" w:hAnsi="Verdana"/>
          <w:bCs/>
          <w:i/>
          <w:iCs/>
          <w:sz w:val="20"/>
          <w:szCs w:val="20"/>
        </w:rPr>
        <w:t xml:space="preserve"> Fakultete za energetiko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v</w:t>
      </w:r>
      <w:r>
        <w:rPr>
          <w:rFonts w:ascii="Verdana" w:hAnsi="Verdana"/>
          <w:bCs/>
          <w:i/>
          <w:iCs/>
          <w:sz w:val="20"/>
          <w:szCs w:val="20"/>
        </w:rPr>
        <w:t xml:space="preserve">isokošolskega strokovnega študijskega programa </w:t>
      </w:r>
      <w:r>
        <w:rPr>
          <w:rFonts w:eastAsia="Verdana" w:cs="Verdana" w:ascii="Verdana" w:hAnsi="Verdana"/>
          <w:i/>
          <w:iCs/>
          <w:sz w:val="20"/>
          <w:szCs w:val="20"/>
        </w:rPr>
        <w:t>»</w:t>
      </w:r>
      <w:r>
        <w:rPr>
          <w:rFonts w:ascii="Verdana" w:hAnsi="Verdana"/>
          <w:bCs/>
          <w:i/>
          <w:iCs/>
          <w:sz w:val="20"/>
          <w:szCs w:val="20"/>
        </w:rPr>
        <w:t>Zdravstvena nega</w:t>
      </w:r>
      <w:r>
        <w:rPr>
          <w:rFonts w:eastAsia="Verdana" w:cs="Verdana" w:ascii="Verdana" w:hAnsi="Verdana"/>
          <w:i/>
          <w:iCs/>
          <w:sz w:val="20"/>
          <w:szCs w:val="20"/>
        </w:rPr>
        <w:t>«</w:t>
      </w:r>
      <w:r>
        <w:rPr>
          <w:rFonts w:ascii="Verdana" w:hAnsi="Verdana"/>
          <w:bCs/>
          <w:i/>
          <w:iCs/>
          <w:sz w:val="20"/>
          <w:szCs w:val="20"/>
        </w:rPr>
        <w:t xml:space="preserve"> Fakultete za zdravstvene ved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r>
        <w:rPr>
          <w:rFonts w:ascii="Verdana" w:hAnsi="Verdana"/>
          <w:bCs/>
          <w:i/>
          <w:iCs/>
          <w:sz w:val="20"/>
          <w:szCs w:val="20"/>
        </w:rPr>
        <w:t xml:space="preserve">univerzitetnega študijskega programa </w:t>
      </w:r>
      <w:r>
        <w:rPr>
          <w:rFonts w:eastAsia="Verdana" w:cs="Verdana" w:ascii="Verdana" w:hAnsi="Verdana"/>
          <w:i/>
          <w:iCs/>
          <w:sz w:val="20"/>
          <w:szCs w:val="20"/>
        </w:rPr>
        <w:t>»</w:t>
      </w:r>
      <w:r>
        <w:rPr>
          <w:rFonts w:ascii="Verdana" w:hAnsi="Verdana"/>
          <w:bCs/>
          <w:i/>
          <w:iCs/>
          <w:sz w:val="20"/>
          <w:szCs w:val="20"/>
        </w:rPr>
        <w:t>Zdravstvena nega</w:t>
      </w:r>
      <w:r>
        <w:rPr>
          <w:rFonts w:eastAsia="Verdana" w:cs="Verdana" w:ascii="Verdana" w:hAnsi="Verdana"/>
          <w:i/>
          <w:iCs/>
          <w:sz w:val="20"/>
          <w:szCs w:val="20"/>
        </w:rPr>
        <w:t>«</w:t>
      </w:r>
      <w:r>
        <w:rPr>
          <w:rFonts w:ascii="Verdana" w:hAnsi="Verdana"/>
          <w:bCs/>
          <w:i/>
          <w:iCs/>
          <w:sz w:val="20"/>
          <w:szCs w:val="20"/>
        </w:rPr>
        <w:t xml:space="preserve"> Fakultete za zdravstvene ved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r>
        <w:rPr>
          <w:rFonts w:ascii="Verdana" w:hAnsi="Verdana"/>
          <w:bCs/>
          <w:i/>
          <w:iCs/>
          <w:sz w:val="20"/>
          <w:szCs w:val="20"/>
        </w:rPr>
        <w:t xml:space="preserve">visokošolskega strokovnega študijskega programa </w:t>
      </w:r>
      <w:r>
        <w:rPr>
          <w:rFonts w:eastAsia="Verdana" w:cs="Verdana" w:ascii="Verdana" w:hAnsi="Verdana"/>
          <w:i/>
          <w:iCs/>
          <w:sz w:val="20"/>
          <w:szCs w:val="20"/>
        </w:rPr>
        <w:t>»</w:t>
      </w:r>
      <w:r>
        <w:rPr>
          <w:rFonts w:ascii="Verdana" w:hAnsi="Verdana"/>
          <w:bCs/>
          <w:i/>
          <w:iCs/>
          <w:sz w:val="20"/>
          <w:szCs w:val="20"/>
        </w:rPr>
        <w:t>Gospodarska in tehniška logistika</w:t>
      </w:r>
      <w:r>
        <w:rPr>
          <w:rFonts w:eastAsia="Verdana" w:cs="Verdana" w:ascii="Verdana" w:hAnsi="Verdana"/>
          <w:i/>
          <w:iCs/>
          <w:sz w:val="20"/>
          <w:szCs w:val="20"/>
        </w:rPr>
        <w:t>« Fakultete za logistiko</w:t>
      </w:r>
      <w:r>
        <w:rPr>
          <w:rFonts w:ascii="Verdana" w:hAnsi="Verdana"/>
          <w:bCs/>
          <w:i/>
          <w:iCs/>
          <w:sz w:val="20"/>
          <w:szCs w:val="20"/>
        </w:rPr>
        <w:t xml:space="preserv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 xml:space="preserve">opravi evalvacijo </w:t>
      </w:r>
      <w:r>
        <w:rPr>
          <w:rFonts w:ascii="Verdana" w:hAnsi="Verdana"/>
          <w:bCs/>
          <w:i/>
          <w:iCs/>
          <w:sz w:val="20"/>
          <w:szCs w:val="20"/>
        </w:rPr>
        <w:t xml:space="preserve">univerzitetnega študijskega programa </w:t>
      </w:r>
      <w:r>
        <w:rPr>
          <w:rFonts w:eastAsia="Verdana" w:cs="Verdana" w:ascii="Verdana" w:hAnsi="Verdana"/>
          <w:i/>
          <w:iCs/>
          <w:sz w:val="20"/>
          <w:szCs w:val="20"/>
        </w:rPr>
        <w:t>»</w:t>
      </w:r>
      <w:r>
        <w:rPr>
          <w:rFonts w:ascii="Verdana" w:hAnsi="Verdana"/>
          <w:bCs/>
          <w:i/>
          <w:iCs/>
          <w:sz w:val="20"/>
          <w:szCs w:val="20"/>
        </w:rPr>
        <w:t>Logistika sistemov</w:t>
      </w:r>
      <w:r>
        <w:rPr>
          <w:rFonts w:eastAsia="Verdana" w:cs="Verdana" w:ascii="Verdana" w:hAnsi="Verdana"/>
          <w:i/>
          <w:iCs/>
          <w:sz w:val="20"/>
          <w:szCs w:val="20"/>
        </w:rPr>
        <w:t>«</w:t>
      </w:r>
      <w:r>
        <w:rPr>
          <w:rFonts w:ascii="Verdana" w:hAnsi="Verdana"/>
          <w:bCs/>
          <w:i/>
          <w:iCs/>
          <w:sz w:val="20"/>
          <w:szCs w:val="20"/>
        </w:rPr>
        <w:t xml:space="preserve"> </w:t>
      </w:r>
      <w:r>
        <w:rPr>
          <w:rFonts w:eastAsia="Verdana" w:cs="Verdana" w:ascii="Verdana" w:hAnsi="Verdana"/>
          <w:i/>
          <w:iCs/>
          <w:sz w:val="20"/>
          <w:szCs w:val="20"/>
        </w:rPr>
        <w:t>Fakultete za logistiko</w:t>
      </w:r>
      <w:r>
        <w:rPr>
          <w:rFonts w:ascii="Verdana" w:hAnsi="Verdana"/>
          <w:bCs/>
          <w:i/>
          <w:iCs/>
          <w:sz w:val="20"/>
          <w:szCs w:val="20"/>
        </w:rPr>
        <w:t xml:space="preserve"> UM,</w:t>
      </w:r>
    </w:p>
    <w:p>
      <w:pPr>
        <w:pStyle w:val="Normal"/>
        <w:numPr>
          <w:ilvl w:val="0"/>
          <w:numId w:val="3"/>
        </w:numPr>
        <w:pBdr/>
        <w:spacing w:before="0" w:after="0"/>
        <w:jc w:val="both"/>
        <w:rPr>
          <w:rFonts w:ascii="Verdana" w:hAnsi="Verdana" w:eastAsia="Verdana" w:cs="Verdana"/>
          <w:i/>
          <w:i/>
          <w:iCs/>
          <w:sz w:val="20"/>
          <w:szCs w:val="20"/>
        </w:rPr>
      </w:pPr>
      <w:r>
        <w:rPr>
          <w:rFonts w:eastAsia="Verdana" w:cs="Verdana" w:ascii="Verdana" w:hAnsi="Verdana"/>
          <w:i/>
          <w:iCs/>
          <w:sz w:val="20"/>
          <w:szCs w:val="20"/>
        </w:rPr>
        <w:t>opravi evalvacijo m</w:t>
      </w:r>
      <w:r>
        <w:rPr>
          <w:rFonts w:ascii="Verdana" w:hAnsi="Verdana"/>
          <w:bCs/>
          <w:i/>
          <w:iCs/>
          <w:sz w:val="20"/>
          <w:szCs w:val="20"/>
        </w:rPr>
        <w:t xml:space="preserve">agistrskega študijskega programa Logistika sistemov </w:t>
      </w:r>
      <w:r>
        <w:rPr>
          <w:rFonts w:eastAsia="Verdana" w:cs="Verdana" w:ascii="Verdana" w:hAnsi="Verdana"/>
          <w:i/>
          <w:iCs/>
          <w:sz w:val="20"/>
          <w:szCs w:val="20"/>
        </w:rPr>
        <w:t>«</w:t>
      </w:r>
      <w:r>
        <w:rPr>
          <w:rFonts w:ascii="Verdana" w:hAnsi="Verdana"/>
          <w:bCs/>
          <w:i/>
          <w:iCs/>
          <w:sz w:val="20"/>
          <w:szCs w:val="20"/>
        </w:rPr>
        <w:t xml:space="preserve"> </w:t>
      </w:r>
      <w:r>
        <w:rPr>
          <w:rFonts w:eastAsia="Verdana" w:cs="Verdana" w:ascii="Verdana" w:hAnsi="Verdana"/>
          <w:i/>
          <w:iCs/>
          <w:sz w:val="20"/>
          <w:szCs w:val="20"/>
        </w:rPr>
        <w:t>Fakultete za logistiko</w:t>
      </w:r>
      <w:r>
        <w:rPr>
          <w:rFonts w:ascii="Verdana" w:hAnsi="Verdana"/>
          <w:bCs/>
          <w:i/>
          <w:iCs/>
          <w:sz w:val="20"/>
          <w:szCs w:val="20"/>
        </w:rPr>
        <w:t xml:space="preserve"> UM,</w:t>
      </w:r>
    </w:p>
    <w:p>
      <w:pPr>
        <w:pStyle w:val="Normal"/>
        <w:numPr>
          <w:ilvl w:val="0"/>
          <w:numId w:val="3"/>
        </w:numPr>
        <w:pBdr/>
        <w:spacing w:before="0" w:after="0"/>
        <w:jc w:val="both"/>
        <w:rPr>
          <w:rFonts w:ascii="Verdana" w:hAnsi="Verdana" w:eastAsia="Verdana" w:cs="Verdana"/>
          <w:i/>
          <w:i/>
          <w:iCs/>
          <w:sz w:val="20"/>
          <w:szCs w:val="20"/>
        </w:rPr>
      </w:pPr>
      <w:bookmarkStart w:id="2" w:name="_Hlk115255614"/>
      <w:r>
        <w:rPr>
          <w:rFonts w:eastAsia="Verdana" w:cs="Verdana" w:ascii="Verdana" w:hAnsi="Verdana"/>
          <w:i/>
          <w:iCs/>
          <w:sz w:val="20"/>
          <w:szCs w:val="20"/>
        </w:rPr>
        <w:t>pri univerzitetnih študijskih programih Univerze v Mariboru ponovno preveri izpolnjevanje določil 38. člena Zakona o visokem šolstvu.</w:t>
      </w:r>
      <w:bookmarkEnd w:id="2"/>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contextualSpacing/>
        <w:jc w:val="both"/>
        <w:rPr>
          <w:rFonts w:ascii="Verdana" w:hAnsi="Verdana" w:eastAsia="Verdana" w:cs="Verdana"/>
          <w:sz w:val="20"/>
          <w:szCs w:val="20"/>
        </w:rPr>
      </w:pPr>
      <w:r>
        <w:rPr>
          <w:rFonts w:eastAsia="Verdana" w:cs="Verdana" w:ascii="Verdana" w:hAnsi="Verdana"/>
          <w:sz w:val="20"/>
          <w:szCs w:val="20"/>
        </w:rPr>
        <w:t>Svet agencije je za namen drugega evalvacijskega obiska na svoji 165. seji skupino strokovnjakov razširil z naslednjimi člani: doc. dr. Milena Alič, Ekonomska fakulteta Univerze v Ljubljani, članica, prof. dr. sc . Marli Gonan Božac, Fakulteta za ekonomijo in turizem “ dr. Mijo Mirkovič” Univerza Jurja Dobrile v Puli, članica in izv. prof. dr. sc. Edouard Ivanjko, Fakulteta prometnih znanosti, Univerza u Zagrebu, član.</w:t>
      </w:r>
    </w:p>
    <w:p>
      <w:pPr>
        <w:pStyle w:val="Normal"/>
        <w:spacing w:before="0" w:after="0"/>
        <w:contextualSpacing/>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Razširjena skupina je v času od 15. 11. 2021 do 19. 11. 2021 opravila drugi evalvacijski obisk ter 3. 1. 2022 agenciji izročila institucionalno in programska poročila, na katera se je vlagatelj odzval 1. 2. 2022, skupina strokovnjakov pa je končna poročila pripravila in izročila 15. 3. 2022. Končna evalvacijska poročila so bila pripravljena na podlagi vlagateljevih samoevalvacijskih poročil (v nadaljevanju: SEP), prejete dokumentacije, opravljenih evalvacijskih obiskov visokošolskega zavoda ter pripomb vlagatelja.</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drugem obisku se je presojalo 13 od prvotno načrtovanih 15 študijskih programov. Univerzitetni in magistrski študijski program »Energetika« Fakultete za energetiko UM sta bila iz seznama izpuščena, saj je področni predsednik skupine strokovnjakov, Tadej Tuma, zbolel in se tako Fakulteta za energetiko skupaj z dvema programoma ni presojala v sklopu podaljšanja akreditacije UM. Namesto tega sta bila omenjena programa  zajeta v sklop vzorčne evalvacije študijskih programov, ki je bila opravljena februarja 2022.</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Šesta alineja enajstega odstavka 51. h člena ZViS, določa, da svet agencije odloča o akreditacijah visokošolskih zavodov. Četrti odstavek 14. člena ZViS določa, da si mora visokošolski zavod pri agenciji najmanj vsakih pet let pridobiti odločbo o podaljšanju akreditacije visokošolskega zavoda.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pBdr/>
        <w:spacing w:before="0" w:after="0"/>
        <w:jc w:val="both"/>
        <w:rPr>
          <w:rFonts w:ascii="Verdana" w:hAnsi="Verdana" w:eastAsia="Verdana" w:cs="Verdana"/>
          <w:sz w:val="20"/>
          <w:szCs w:val="20"/>
        </w:rPr>
      </w:pPr>
      <w:r>
        <w:rPr>
          <w:rFonts w:eastAsia="Verdana" w:cs="Verdana" w:ascii="Verdana" w:hAnsi="Verdana"/>
          <w:sz w:val="20"/>
          <w:szCs w:val="20"/>
        </w:rPr>
        <w:t>ZViS v 14. členu določa pogoje za akreditacijo visokošolskega zavoda. V prehodni določbi novele ZViS iz leta 2016 je določeno, da izpolnjevanje pogojev za ustanovitev visokošolskega zavoda iz prvega in drugega odstavka spremenjenega 14. člena zakona, agencija preveri pri obstoječih visokošolskih zavodih pri prvem naslednjem podaljšanju akreditacije visokošolskega zavoda, vendar ne prej kot v šestih mesecih od uveljavitve te novel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oleg določb ZViS se pri podaljšanju akreditacije visokošolskega zavoda uporabljajo Merila za akreditacijo in zunanjo evalvacijo visokošolskih zavodov in študijskih programov (Uradni list RS, št. 4</w:t>
      </w:r>
      <w:hyperlink r:id="rId4">
        <w:r>
          <w:rPr>
            <w:rFonts w:eastAsia="Verdana" w:cs="Verdana" w:ascii="Verdana" w:hAnsi="Verdana"/>
            <w:sz w:val="20"/>
            <w:szCs w:val="20"/>
          </w:rPr>
          <w:t>2/17</w:t>
        </w:r>
      </w:hyperlink>
      <w:r>
        <w:rPr>
          <w:rFonts w:eastAsia="Verdana" w:cs="Verdana" w:ascii="Verdana" w:hAnsi="Verdana"/>
          <w:sz w:val="20"/>
          <w:szCs w:val="20"/>
        </w:rPr>
        <w:t xml:space="preserve">, 14/19, 3/20, 78/20, 82/20-popr. in 44/21, v nadaljevanju: Merila za akreditacijo). Ta določajo področja presoje visokošolskega zavoda v postopku podaljšanja akreditacije visokošolskega zavoda, in sicer delovanje visokošolskega zavoda, kadri, študenti, materialne razmere, notranje zagotavljanje in izboljševanje kakovosti, spreminjanje, posodabljanje in izvajanje študijskih programov.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vet agencije je vlogo vlagatelja in končno evalvacijsko poročilo skupine strokovnjakov obravnaval na svoji 180. seji. </w:t>
      </w:r>
    </w:p>
    <w:p>
      <w:pPr>
        <w:pStyle w:val="Normal"/>
        <w:tabs>
          <w:tab w:val="clear" w:pos="720"/>
          <w:tab w:val="left" w:pos="5412"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Vlagatelj </w:t>
      </w:r>
      <w:r>
        <w:rPr>
          <w:rFonts w:eastAsia="Verdana" w:cs="Verdana" w:ascii="Verdana" w:hAnsi="Verdana"/>
          <w:b/>
          <w:bCs/>
          <w:sz w:val="20"/>
          <w:szCs w:val="20"/>
        </w:rPr>
        <w:t>izpolnjuje standarde kakovosti</w:t>
      </w:r>
      <w:r>
        <w:rPr>
          <w:rFonts w:eastAsia="Verdana" w:cs="Verdana" w:ascii="Verdana" w:hAnsi="Verdana"/>
          <w:sz w:val="20"/>
          <w:szCs w:val="20"/>
        </w:rPr>
        <w:t xml:space="preserve"> iz </w:t>
      </w:r>
      <w:r>
        <w:rPr>
          <w:rFonts w:eastAsia="Verdana" w:cs="Verdana" w:ascii="Verdana" w:hAnsi="Verdana"/>
          <w:b/>
          <w:sz w:val="20"/>
          <w:szCs w:val="20"/>
        </w:rPr>
        <w:t>12. člena Meril za akreditacijo</w:t>
      </w:r>
      <w:r>
        <w:rPr>
          <w:rFonts w:eastAsia="Verdana" w:cs="Verdana" w:ascii="Verdana" w:hAnsi="Verdana"/>
          <w:sz w:val="20"/>
          <w:szCs w:val="20"/>
        </w:rPr>
        <w:t xml:space="preserve"> na področju delovanja visokošolskega zavoda.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trategija razvoja UM za obdobje 2021 – 2030 izhaja iz poslanstva in vizije ter se izraža skozi vrednote kot so poštenost, radovednost, ustvarjalnost, svoboda duha ter sodelovanje in izmenjava znanja v znanosti, umetnosti in izobraževanju. Skupina strokovnjakov v končnem evalvacijskem poročilu izpostavlja ustreznost poslanstva, njegovo prednost prepozna v skrbi za celotno osebje ter v trajnostnem razvoju univerze. Poslanstvo in vizija sta po mnenju skupine strokovnjakov ustrezna in prispevata k izpolnjevanju strateških ciljev, da bo univerza postala globalno priznan inovacijski ekosistem, ki bo spodbujal ustvarjalnost in krepil zavzetost tako zaposlenih kot študentov. Veljavna strategija UM (2021-2030) temelji na ustrezni analizi stanja predhodno zastavljenih in uresničenih strateških ciljev do leta 2020, upoštevajoč mednarodne smernice razvoja visokega šolstva in znanosti. Strategija prepoznava povezovanje in potrebe lokalnega okolja in vključuje ključne vrednote evropskega visokošolskega prostora za vzpostavitev vključujočega, inovativnega, povezovalnega visokošolskega prostora, ki bo usposabljal aktivne in odgovorne državljane ter zagotavljal kakovostno izobraževanje in raziskovanje, akademsko integriteto ter skrbel za trajnostni razvoj družbe. Pri tem se sklicuje na temeljne strateške dokumente na ravni EU in Republike Slovenije (Magna Charta Universitatum, Resolucija o nacionalnem programu visokega šolstva do leta 2030, Evropska listina za raziskovalce, in drugo).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Pomembna komponenta strateškega razvoja univerze je tudi njeno povezovanje v Evropskem visokošolskem prostoru ter njena zavezanost zasledovanju načel Evropske listine za raziskovalce ter oblikovanja enotne politike zagotavljanja kakovosti v skladu z nacionalnimi in evropskimi standardi in smernicami – ESG.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trateški cilji UM so predstavljeni na desetih področjih oziroma v desetih delih in obsegajo celotno delovanje zavoda na različnih področjih, od organizacije in povezljivosti, izobraževanja in raziskav ter umetniškega dela, razvoja človeških virov, študentov, mednarodnega razvoja in kulture kakovosti, lokalnega okolja ter prostorskega razvoja pa vse do informacijske podpor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kupina strokovnjakov na posameznem prednostnem strateškem področju razvoja univerze v končnem evalvacijskem poročilu jasno opredeli svoje ugotovitve in izpostavi priložnosti za izboljšanje. Na področju integriranosti zavoda skupina predlaga jasnejšo opredelitev kazalnikov spremljanja uspešnosti in določitev časovnih okvirjev. Razvoj izobraževalne dejavnosti je utemeljen na zmanjšanju števila študentov ter spodbujanju razvoja vseživljenjskega učenja, medtem ko je izboljševanje raziskovalnih dosežkov utemeljeno preko razvoja interdisciplinarnih skupin, vendar pa pri tem skupina strokovnjakov izpostavlja vidik kakovosti, ki naj bi spremljal vse strateške usmeritve in aktivnosti zavoda.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Mednarodno sodelovanje, kot osrednjo dejavnost razvoja univerze, strokovnjaki v poročilu pozdravljajo, še posebej izboljšanje ponudbe na področju izvedbe učnih enot v angleškem jeziku, medtem ko mednarodno akademsko kadrovanje ostaja sistemska prepreka, za katero strokovnjaki predlagajo iskanje rešitev znotraj Rektorske konferenc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ključevanje in povezovanje z lokalnim okoljem je strateški cilj, na katerem je UM dosegla precejšen napredek, hkrati pa strateški cilji do leta 2030 premišljeno načrtujejo prostorski razvoj, ki je povezan z namenskimi finančnimi sredstvi, naložbami v zeleno infrastrukturo, energetsko samooskrbo ter zagotavljanjem IT podpore in digitalno optimizacijo univerze v naslednjih dveh desetletjih.</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Poslanstvo ima ustrezno vizijo, strateški cilji pa se nadaljujejo iz prejšnje strategije v novo. Cilji so realno zastavljeni, univerza jih ocenjuje kot izvedljive, njihovo spremljanje in uresničevanje pa je predvideno v samoevalvacijskih postopkih.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 postopek posodobitve poslanstva in pripravo strateških usmeritev so bili vključeni številni deležniki, usklajevanja so potekala več kot leto dn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Kot prednost skupina strokovnjakov izpostavlja odličnost metodološke zasnove, načrtovanja ter oblikovanja poslanstva in strategije; celovitost vključevanja deležnikov v procese oblikovanja in definiranja poslanstva in aktivnosti; strukturirano načrtovanje, ki poudarja številne vidike medsebojne povezanosti univerze z lastnim okoljem in zmogljivostmi ter mednarodno povezovanj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kupina strokovnjakov je v končnem evalvacijskem poročilu prepoznala tudi nekaj priložnosti za izboljšanje in priporočila naslovila predvsem na področjih uporabe kazalnikov uspešnosti in periodičnega formativnega vrednotenja; vključevanju vseh deležnikov v pripravo strateških dokumentov in načrtovanju aktivnosti, tudi honorarno zaposlenih in ne-akademskega kadra; izboljšanju povezovanja z drugimi slovenskimi visokošolskimi zavodi; reševanju problematike mednarodnega kadrovanja; jasnejši ponazoritvi, kako normativne dejavnosti vplivajo na zmanjševanje in izboljšanje kakovosti študija ter z raziskavami preverjena domneva, da manjše število študentov prispeva k večji kakovosti študija.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področju presoje notranje organiziranosti in sodelovanja deležnikov pri upravljanju in razvijanju dejavnosti visokošolskega zavoda (2. standard) skupina strokovnjakov ugotavlja, da podporne službe tvorijo temelj sodelovanja in povezovanja med notranjimi deležniki. Na univerzi in članicah so vzpostavljeni ustrezni postopki, pravila in kodeksi etičnega vedenja za zagotavljanje enakosti, medsebojnega sodelovanja, spoštovanja in upoštevanja potreb celotne akademske skupnosti. Na UM so sprejeti trije kodeksi (Kodeks profesionalne etike UM, Kodeks etike in integritete za raziskovalce na UM in Etični kodeks študentov UM), ki predstavljajo osrednje vodilo sodelovanja med vsemi notranjimi deležniki univerze in bodo v prihodnje združeni v en kodeks.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Študenti so obravnavani kot enakovredni partnerji, saj sodelujejo pri oblikovanju in sprejemanju razvojnih in operativnih odločitev znotraj univerze in njenih članic. Skladno s statutom jim je zagotovljena vključenost v organe upravljanja univerze in fakultet ter v njihova delovna telesa in komisije. Na študenta osredinjeno učenje in poučevanje pa prispeva k izboljšanju sodelovanja tudi preko študentskih svetov, tutorstva, vključevanja študentov v izvajanje projektov in v sistem notranjega zagotavljanja kakovosti. Na podlagi tega sodelovanja so v študijske programe vpeljane izboljšave in posodobitve. Da bi se ažurno odzivali na potrebe trga skupina strokovnjakov predlaga, da se zbiranje in obravnavanje povratnih informacij delodajalcev v zvezi z izboljševanjem programov uredi sistemsko, saj je potrebe gospodarstva (npr. agrikultura in tehnika) in okolja smiselno obravnavati čim hitrej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Deležniki so primerno vključeni na različnih ravneh delovanja univerze tako na formalen kot tudi neformalen način (srečanja, sestanki, posvetovanja), zavod pa njihove odzive in mnenja uporablja v postopkih samoevalvacije za pripravo korektivnih ukrepov in izboljšav.  Kljub temu skupina strokovnjakov predlaga ukrepe za spodbujanje deležnikov k njihovemu aktivnejšemu sodelovanju z akademsko skupnostjo univerze (soavtorstvo različnih prispevkov, izvedba predavanj in seminarjev na lokaciji zaposlovalcev, vključenost v promocijske aktivnosti ipd.).</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na tem področju prepoznava prednosti predvsem v dobrem sodelovanju med vsemi deležniki znotraj univerze in njihovi vključenosti v soodločanje; vključevanju zunanjega okolja v sooblikovanje univerze; aktivni vključenosti študentov na vseh ravneh delovanja univerze ter v dobrem delovnem vzdušje, medsebojnih odnosih in zadovoljstvu zaposlenih.</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Med priložnostmi za izboljšanje pa skupina strokovnjakov izpostavlja: upoštevanje potreb zunanjega okolja, kjer so dejanske potrebe po diplomantih višje kot so predvidene z vpisom; sistematiziranje zbiranja povratnih informacij delodajalcev za namen izboljšanja študijskih programov; spodbujanje sodelovanja med raziskovalci; večjo vključenostjo v zunanjo promocijo in komunikacijo (tako na nacionalni kot mednarodni ravni); večjo promocijo in poznavanjem univerzitetnih aktov, kodeksov in drugih relevantnih notranjih aktov med vsemi zaposlenimi in študent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ri presoji standarda izkazovanja kakovostne znanstvene, strokovne, raziskovalne oziroma umetniške dejavnosti in z njo povezanih pomembnih dosežkov na področjih, disciplinah, na katerih jo izvajajo (3. standard), skupina strokovnjakov ugotavlja izpolnjevanje standarda kakovosti. Skupina strokovnjakov v končnem evalvacijskem poročilu razdela dosežke UM pri izvajanju znanstveno-raziskovalne in umetniške dejavnosti na vseh sedemnajstih članicah, pri čemer izpostavlja, da je nabor glede na klasifikacijo ARRS širok. Univerza je določila štiri prednostna področja, ki jih namerava v prihodnje dodatno okrepiti: napredni materiali in tehnologije, zdravje in varna hrana, pametna energija in krožni sistemi ter umetna inteligenca in informacijsko-komunikacijske tehnologije. Skupina strokovnjakov prepoznava raziskovalni potencial med akademskim osebjem, vendar po njihovem mnenju ta potencial ni v celoti izkoriščen in oblikovan v smeri, da bi izkoristil vse možnosti financiranja in sodelovanja v nacionalnih in mednarodnih projektih in programih. Razlog za to skupina strokovnjakov prepoznava v razhajanju v pomembnosti med raziskovalno in pedagoško dejavnostjo, slednji se namreč posveča več pozornosti. Tudi prenos rezultatov raziskav v prakso je šibkeje zastavljen, predvsem je potrebno okrepiti podporo za registracijo patentnih prijav (razkorak med številom prijavljenih patentnih prijav in zaključenim postopkom njihove registracije). Skupina strokovnjakov izpostavlja tudi odmike od enotnega razumevanja o pomenu raziskav med članicami univerze, zato bi bilo nujno poenotiti dejavnike in razumevanje ter zagotoviti ustrezno ravnovesje med raziskovalnim (strokovnim, umetniškim) in pedagoškim delom akademskega osebja UM. Kot prednost skupina strokovnjakov izpostavlja mednarodno raziskovalno odmevnost in konkurenčnost nekaterih članic univerz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Med priložnostmi za izboljšanje pa izpostavlja: izboljšanje sistema in podpore na vseh članicah univerze, kar bi nadgradilo uspeh pri privabljanju nacionalnih in mednarodnih raziskovalnih projektov; okrepitev sinergije in sodelovanja (ne konkuriranje) med raziskovalnimi in pedagoškimi dejavnostmi različnih članic; okrepitev prizadevanj in ukrepov za povečanje števila mladih raziskovalcev in predavateljev; jasnim komuniciranjem pomembnih raziskovalnih dosežkov (na spletnih straneh univerze in članic); širšo uporabo angleščine v akademski skupnosti; poenotenje razumevanja o vlogi raziskav in njihovem pomenu za status UM.</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ri presoji sistemske ureditve praktičnega izobraževanja (4. standard) skupina strokovnjakov ugotavlja, da je praktično izobraževanje del visokošolskih strokovnih študijskih programov, pri drugih programih pa je ponujeno kot dodatna študijska obveznost. Nabor institucij, kjer poteka študijska praksa in njihov način izbire se razlikuje po posameznih članicah glede na različna področja in značilnosti praks. Skupina strokovnjakov ugotavlja, da je praktično izobraževanje na visokošolskih študijskih programih dobro vpeljano, bolj intenzivno pa bi morali vključevati študente v raziskovalno delo v raziskovalnih oddelkih, hkrati pa naj se spodbuja in promovira tudi organizacija prakse za študente v tujini (po vzoru Medicinske fakultet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premljanje zadovoljstva udeležencev praktičnega izobraževanja se po članicah UM zelo razlikuje, rezultati merjenj pa so redno ovrednoteni, čemur je prilagojen tudi sistem ocenjevanja. Skupina strokovnjakov ugotavlja, da je kakovost praktičnega izobraževanja na UM dobro organizirana, študentom je na voljo veliko priložnosti za izbiro prakse.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Univerza v Mariboru na več načinov spremlja potrebe po kadrih (5. standard), hkrati pa ves čas, od implementacije anketnega vprašalnika o zaposljivosti in zaposlenosti zbira podatke o diplomantih. Z uveljavitvijo direktive GDPR v letu 2016 je bila primorana univerzitetno bazo alumnov izbrisati, saj ni imela ustreznih soglasij diplomantov za zbiranje osebnih podatkov. Od tedaj zbira prostovoljna soglasja diplomantov.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Skupina strokovnjakov izpostavlja tesnejše sodelovanje delodajalcev pri zbiranju povratnih informacij o kompetencah diplomantov, ki so zaposleni in tistih, ki so pri njih opravljali praktično izobraževanje. Hkrati skupina strokovnjakov izpostavlja, da naj UM v pedagoški proces in raziskave aktivneje vključuje delodajalce in predstavnike okolja, kar bi akademsko osebje zbližalo s trendi razvoja na področjih, na katerih so diplomanti zaposleni ter pomagalo definirati željen profil diplomanta in ga povezati s poklici prihodnosti. Izsledke (podatke o zaposljivosti) je treba upoštevati v postopku samoevalvacije študijskih programov, zaradi ugotavljanja povezav med potencialno zastarelimi vsebinami učnih načrtov in slabšo zaposljivostjo. Klub alumnov ni vzpostavljen na vseh fakultetah, je pa dejaven na ravni univerze, zato skupina strokovnjakov priporoča okrepitev (poglobitev) stikov z delodajalci in okoljem s tem, da se kot mentorje pri diplomskih in magistrskih nalogah vključi tudi strokovnjake iz praks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Na področju presoje notranjega sistema kakovosti (6. standard) skupina strokovnjakov ugotavlja, da ima UM vzpostavljen celovit in dovršen sistem notranjega zagotavljanja kakovosti, ki je opredeljen v Poslovniku kakovosti UM. Sistem kakovosti zajema organiziranje temeljnih, vodstvenih in podpornih procesov, njihovo spremljanje in obvladovanje, zagotavljanje potrebnih virov za doseganje učinkovitosti procesov in iskanje priložnosti za izboljšanje. Načini za spremljanje učinkovitosti sistema kakovosti vključujejo notranjo evalvacijo, samoevalvacijo in zunanjo evalvacijo. Ti trije načini evalvacije so usklajeni na univerzitetni ravni. Skupina strokovnjakov izpostavlja ugotovljene uspešne projekte znotraj univerze, ki niso del formalnega spremljanja zanke kakovosti, kljub temu pa omogočajo izboljševanje sistema (izboljšave, ki so jih predlagali predstavniki Študentskega sveta). Skupina strokovnjakov ugotavlja, da ima UM dobro vzpostavljen in delujoč sistem kakovosti, kljub temu pa vidi priložnosti za izboljšanje v primerih slabše odzivnosti na negativne ocene študentske evalvacije in v primerih, ko se rezultati evalvacije ne povezujejo z akcijskimi načrti. Na članicah UM se sistem sklenitve zanke kakovosti razvija, priložnost za izboljšanje pa vidi v večji integraciji metodologij v vseh pogledih zagotavljanja kakovosti in področjih akademske in kurikularne prakse, z datumi in natančnimi rezultati.</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eastAsia="Verdana" w:cs="Verdana"/>
          <w:sz w:val="20"/>
          <w:szCs w:val="20"/>
        </w:rPr>
      </w:pPr>
      <w:r>
        <w:rPr>
          <w:rFonts w:ascii="Verdana" w:hAnsi="Verdana"/>
          <w:sz w:val="20"/>
          <w:szCs w:val="20"/>
        </w:rPr>
        <w:t>Obveščanje o študijskih programih in dejavnostih zavoda (7. standard) poteka ažurno in celovito preko različnih komunikacijskih kanalov, skupina strokovnjakov izpostavlja, da je treba okrepiti promocijo izjemnih raziskovalnih in pedagoških rezultatov. O dejavnostih javnost obveščajo preko spletnih strani ter s tiskano izdajo revije UMniverzum, notranji deležniki pa prejemajo tedenske e-novice po elektronski poti, preko vstopne točke »mojaUM« ter preko obvestil na socialnih omrežjih. Skupina strokovnjakov priporoča okrepitev komunikacijskih aktivnosti ter razvoj komunikacijske strategije za izboljšanje kakovosti posredovanih informacij za promocijo znanstvenih in pedagoških dosežkov.</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Vlagatelj </w:t>
      </w:r>
      <w:r>
        <w:rPr>
          <w:rFonts w:eastAsia="Verdana" w:cs="Verdana" w:ascii="Verdana" w:hAnsi="Verdana"/>
          <w:b/>
          <w:bCs/>
          <w:sz w:val="20"/>
          <w:szCs w:val="20"/>
        </w:rPr>
        <w:t>izpolnjuje standarde kakovosti</w:t>
      </w:r>
      <w:r>
        <w:rPr>
          <w:rFonts w:eastAsia="Verdana" w:cs="Verdana" w:ascii="Verdana" w:hAnsi="Verdana"/>
          <w:sz w:val="20"/>
          <w:szCs w:val="20"/>
        </w:rPr>
        <w:t xml:space="preserve"> iz </w:t>
      </w:r>
      <w:r>
        <w:rPr>
          <w:rFonts w:eastAsia="Verdana" w:cs="Verdana" w:ascii="Verdana" w:hAnsi="Verdana"/>
          <w:b/>
          <w:sz w:val="20"/>
          <w:szCs w:val="20"/>
        </w:rPr>
        <w:t>13. člena Meril za akreditacijo</w:t>
      </w:r>
      <w:r>
        <w:rPr>
          <w:rFonts w:eastAsia="Verdana" w:cs="Verdana" w:ascii="Verdana" w:hAnsi="Verdana"/>
          <w:sz w:val="20"/>
          <w:szCs w:val="20"/>
        </w:rPr>
        <w:t xml:space="preserve"> na področju kadrov.</w:t>
      </w:r>
    </w:p>
    <w:p>
      <w:pPr>
        <w:pStyle w:val="Normal"/>
        <w:spacing w:before="0" w:after="0"/>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
        <w:spacing w:before="0" w:after="0"/>
        <w:jc w:val="both"/>
        <w:rPr>
          <w:rFonts w:ascii="Verdana" w:hAnsi="Verdana"/>
          <w:color w:val="002060"/>
          <w:sz w:val="20"/>
          <w:szCs w:val="20"/>
        </w:rPr>
      </w:pPr>
      <w:r>
        <w:rPr>
          <w:rFonts w:eastAsia="Verdana" w:cs="Verdana" w:ascii="Verdana" w:hAnsi="Verdana"/>
          <w:sz w:val="20"/>
          <w:szCs w:val="20"/>
        </w:rPr>
        <w:t>Skupina strokovnjakov ugotavlja, da glede na ustrezne habilitacijske kriterije UM večina učiteljev in raziskovalcev izkazuje solidne dosežke, kljub temu pa nekatere fakultete zaposlujejo oziroma vključujejo nosilce predmetov, ki niso raziskovalno aktivni. Povezava med podatkovnimi bazami AIPS in SICRIS razkrije nosilce, ki nimajo relevantnih znanstvenih objav od leta 2016.</w:t>
      </w:r>
      <w:r>
        <w:rPr>
          <w:rFonts w:ascii="Verdana" w:hAnsi="Verdana"/>
          <w:sz w:val="20"/>
          <w:szCs w:val="20"/>
        </w:rPr>
        <w:t xml:space="preserve">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Skupina strokovnjakov se je seznanila s pripombami UM na evalvacijsko poročilo, ki se zaveda pomanjkljivega raziskovalnega dela, saj so nekateri učitelji preko daljšega obdobja (5 let) premalo raziskovalno aktivni.  Mnenje strokovnjakov je, da bi morala UM (ne glede na razloge) v teh redkih primerih ustrezno ukrepati.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truktura akademskih nazivov je po mnenju skupine strokovnjakov neobičajna. Na univerzi je med pedagogi približno 70% učiteljev in le 30% asistentov. Poleg tega je le polovica teh 30% redno zaposlenih, ostali so zunanji (pogodbeni) sodelavci. Torej ni ustrezne hierarhične kadrovske strukture. V visokem šolstvu bi okvirno moral biti na vsakega učitelja zaposlen en asistent. Na UM visoko habilitirani učitelji izvajajo vaje in projektno delo, kar je tipično naloga asistentov. Skupina strokovnjakov meni, da je takšen sistem neučinkovit. Pohvalno je, da je UM vložila znatna sredstva za izobraževanje in napredovanje svojih sodelavcev na vseh nivojih, kar velja tudi za nepedagoške kadre. Kadrovska struktura nepedagoških sodelavcev je ustrezna tudi v številčnem smislu. Poudarjajo dobre rezultate in ankete o zadovoljstvu, kar je vidno tudi v nizki fluktuaciji zaposlenih. Vse to omogoča stabilno načrtovanje aktivnost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b/>
          <w:b/>
          <w:bCs/>
          <w:sz w:val="20"/>
          <w:szCs w:val="20"/>
        </w:rPr>
      </w:pPr>
      <w:r>
        <w:rPr>
          <w:rFonts w:eastAsia="Verdana" w:cs="Verdana" w:ascii="Verdana" w:hAnsi="Verdana"/>
          <w:b/>
          <w:bCs/>
          <w:sz w:val="20"/>
          <w:szCs w:val="20"/>
        </w:rPr>
        <w:t>Svet agencije je ugotovljene neskladnosti preoblikoval v priložnosti za izboljšanje in poziva UM, da v roku 2 (dveh) let poroča o ukrepih in aktivnostih za povečanje znanstvenih objav visokošolskih učiteljev, ki so premalo znanstveno aktivni. Svet prav tako poziva UM, da pripravi načrt ukrepov za vključevanje večjega števila mladih raziskovalcev in asistentov v izvajanje študijskega procesa. Svet agencije priporoča, da ugotovljene priložnosti za izboljšanje, upoštevate pri samoevalvaciji študijskega programa, kar naj bo razvidno iz samoevalvacijskih poročil.</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Vlagatelj </w:t>
      </w:r>
      <w:r>
        <w:rPr>
          <w:rFonts w:eastAsia="Verdana" w:cs="Verdana" w:ascii="Verdana" w:hAnsi="Verdana"/>
          <w:b/>
          <w:bCs/>
          <w:sz w:val="20"/>
          <w:szCs w:val="20"/>
        </w:rPr>
        <w:t>izpolnjuje standarde kakovosti</w:t>
      </w:r>
      <w:r>
        <w:rPr>
          <w:rFonts w:eastAsia="Verdana" w:cs="Verdana" w:ascii="Verdana" w:hAnsi="Verdana"/>
          <w:sz w:val="20"/>
          <w:szCs w:val="20"/>
        </w:rPr>
        <w:t xml:space="preserve"> iz </w:t>
      </w:r>
      <w:r>
        <w:rPr>
          <w:rFonts w:eastAsia="Verdana" w:cs="Verdana" w:ascii="Verdana" w:hAnsi="Verdana"/>
          <w:b/>
          <w:sz w:val="20"/>
          <w:szCs w:val="20"/>
        </w:rPr>
        <w:t>14. člena Meril za akreditacijo</w:t>
      </w:r>
      <w:r>
        <w:rPr>
          <w:rFonts w:eastAsia="Verdana" w:cs="Verdana" w:ascii="Verdana" w:hAnsi="Verdana"/>
          <w:sz w:val="20"/>
          <w:szCs w:val="20"/>
        </w:rPr>
        <w:t xml:space="preserve"> na področju študentov.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Univerza ima razvite številne svetovalne storitve za študente, ki so jim na voljo na fakultetah ter na rektoratu. Razvit je tutorski sistem, ki je dobro povezan s študentskimi sveti fakultet, hkrati pa predstavlja pomembno povezavo med študenti, njihovimi predstavniki, profesorji in vodstvi fakultet. Poseben tutor je zadolžen tudi za študente s posebnimi potrebami. Skupina strokovnjakov ugotavlja, da obveščanje poteka pravočasno in učinkovito preko uradnih komunikacijskih kanalov in preko predstavnikov letnikov.</w:t>
      </w:r>
      <w:r>
        <w:rPr>
          <w:rFonts w:ascii="Verdana" w:hAnsi="Verdana"/>
          <w:sz w:val="20"/>
          <w:szCs w:val="20"/>
        </w:rPr>
        <w:t xml:space="preserve"> </w:t>
      </w:r>
      <w:r>
        <w:rPr>
          <w:rFonts w:eastAsia="Verdana" w:cs="Verdana" w:ascii="Verdana" w:hAnsi="Verdana"/>
          <w:sz w:val="20"/>
          <w:szCs w:val="20"/>
        </w:rPr>
        <w:t>Na nivoju univerze bi bilo potrebno urediti enotno priznavanje znanj, pridobljenih na izmenjavi v tujini.</w:t>
      </w:r>
      <w:r>
        <w:rPr>
          <w:rFonts w:ascii="Verdana" w:hAnsi="Verdana"/>
          <w:sz w:val="20"/>
          <w:szCs w:val="20"/>
        </w:rPr>
        <w:t xml:space="preserve"> </w:t>
      </w:r>
      <w:r>
        <w:rPr>
          <w:rFonts w:eastAsia="Verdana" w:cs="Verdana" w:ascii="Verdana" w:hAnsi="Verdana"/>
          <w:sz w:val="20"/>
          <w:szCs w:val="20"/>
        </w:rPr>
        <w:t>Zadovoljstvo študentov s pedagoškim procesom in delom visokošolskih učiteljev se učinkovito spremlja preko ankete o pedagoškem delu in obremenitvi študentov, skladno s pravilniki univerze. Rezultati teh študentskih anket so javni, ocene visokošolskih učiteljev so javno objavljene, kar po mnenju študentov pozitivno prispeva k dvigu kakovosti študija.</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Skupina strokovnjakov, ki jim je svet agencije sledil, ugotavlja, da UM upošteva raznolikosti in potrebe študentov pri vzpostavljanju in določanju vsebine svetovanja. Strokovnjaki so mnenja, da je na univerzi dobro razviti tutorski sistem, ki je smiselno povezan s študentskimi sveti fakultet. Študentski tutorji in tutorji učitelji so dobro prepoznani med študenti, ustrezno je poskrbljeno tudi za tuje študente, ki pridejo na študij na UM. Kot priložnost za izboljšanje strokovnjaki izpostavljajo enotno priznavanje znanj, pridobljenih na izmenjavi v tujini ter poenotenje tutorskih sistemov na fakultetah, predvsem z vidika prepoznavanja tutorskega dela in spodbujanja oziroma nagrajevanja študentov tutorjev.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isokošolski učitelji nudijo dobro mentorstvo študentov, predvsem pri izdelavi zaključnih del. Karierno svetovanje je razvejano ter dobro povezano z zunanjimi deležniki - industrijo, zaposlovalci in (kliničnim) okoljem. Za svetovanje študentom je kakovostno poskrbljeno, tako preko podpore študentskih svetov, prodekanov študentov in študentskih referatov, strokovnih služb na rektoratu kot tudi preko študentske svetovalnice Društva študentov psihologije Maribor. Svetovalne aktivnosti so dobro dostopne tudi študentom, ki študirajo na dislociranih enotah oziroma na fakultetah.</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Obveščanje študentov na UM je ustrezno vzpostavljeno, poteka preko različnih kanalov in z različnimi aktivnostmi. Splošne informacije so študentom na voljo preko univerzitetne spletne strani, spletnih strani posameznih fakultet in drugih organizacijskih enot univerze v slovenskem in angleškem jeziku. Na spletnih straneh so primerno dostopne informacije o študijskih programih in o dejavnosti posameznih fakultet ter univerze kot celote. Študenti so z vsemi potrebnimi informacijami pravočasno seznanjeni, prostor za napredek obstaja pri prilagoditvi spletnega portala za študentsko mobilnost na način boljše razumljivosti in dostopnosti informacij.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premljanje zadovoljstva študentov poteka na ustrezni ravni, tako preko izpolnjevanje anket o zadovoljstvu kot tudi preko neformalnih srečanj. Strokovnjaki ugotavljajo, da so pomembne tudi informacije, ki jih podajo tutorji – profesorji, mentorji ter ostali visokošolski učitelji. Strokovnjaki kot prednost izpostavljajo javno objavo rezultatov študentskih anket.</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trokovnjaki ugotavljajo, da imajo študenti zagotovljene ustrezne razmere za kakovosten študij, znanstveno, strokovno, raziskovalno oziroma umetniško delo ter za obštudijsko dejavnost. Zadovoljstvo študentov s študijskim procesom se redno in ustrezno spremlja z anketami o zadovoljstvu študentov. V študijskem procesu so strokovnjaki ugotovili nekatere primere odstopanj od ustreznih delovnih obremenitev glede na število ECTS točk, zato priporočajo redno spremljanje obremenitev tako na ravni članic kot tudi univerz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Študenti so dobro vključeni v strokovno delo in raziskovanje prek različnih projektov, tematskih in zaključnih nalog. Strokovnjaki kot pozitivno izpostavljajo praktično usposabljanje, učenje na podlagi primerov pri obveznih in izbirnih predmetih ter skupne objave znanstvenih člankov učiteljev in študentov. Pozitivno je ocenjena tudi udeležba na strokovnih tekmovanjih, konferencah in drugih dejavnostih.</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UM ponuja raznovrsten nabor obštudijskih dejavnosti. Večino zagotavljajo Študentska organizacija, Študentski svet Univerze v Mariboru skupaj s študentskimi sveti posameznih fakultet in Svet stanovalcev študentskih domov. UM vključuje predstavnike študentov v različne organe univerze. Iz poročila skupine strokovnjakov je razvidno, da so na UM dobro razviti tudi načini za aktivno vključevanje študentov iz dislociranih enot v predstavniška telesa študentov, kar strokovnjaki izpostavljajo kot prednost. Sodelovanje v organih fakultet in univerze je omogočeno tudi študentom s posebnimi potrebami, ki v tem smislu niso drugače obravnavani. UM študentom s posebnimi potrebami omogoča različne prilagoditve študijskega procesa, večina fakultet ima omogočen dostop za gibalno ovirane osebe. Nekaj vrzeli obstaja na področju urejanja morebitne diskriminacije, mobinga ali nadlegovanja študentov, zato strokovnjaki priporočajo natančnejše urejanje postopka prijave morebitne konfliktne situacije ter krepitev preventivnih dejavnosti na področju diskriminacije, nadlegovanja in mobinga.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Študenti dobro sodelujejo pri vrednotenju ter posodabljanju vsebin in izvajanja dejavnosti visokošolskega zavoda. Redno in ustrezno sodelujejo pri samoevalvaciji prek študentskih anket, predstavniki študentov pa tudi aktivno sodelujejo v postopku pisanja in dodajo svoje pripombe na samoevalvacijsko poročilo. Študenti so vključeni v različna telesa, povezana s kakovostjo. Fakultete redno izvajajo študentske ankete. Velik del pridobivanja mnenj študentov, povezanih s samoevalvacijo in posodabljanjem dejavnosti, poteka v obliki neformalnih pogovorov, srečanj in razprav, ki jih imajo študentje s predstavniki študentov, učitelji, strokovnimi službami ali vodstvom fakultete, kar je ustrezno. Strokovnjaki priporočajo razvijanje metod obveščanje študentov o prilagoditvah, izvedenih na podlagi rezultatov ankete s ciljem večje motivacije študentov za izražanje mnenj in izpolnjevanje anket.</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UM kot celota </w:t>
      </w:r>
      <w:r>
        <w:rPr>
          <w:rFonts w:eastAsia="Verdana" w:cs="Verdana" w:ascii="Verdana" w:hAnsi="Verdana"/>
          <w:b/>
          <w:bCs/>
          <w:sz w:val="20"/>
          <w:szCs w:val="20"/>
        </w:rPr>
        <w:t>izpolnjuje standarde kakovosti iz 15. člena Meril za akreditacijo</w:t>
      </w:r>
      <w:r>
        <w:rPr>
          <w:rFonts w:eastAsia="Verdana" w:cs="Verdana" w:ascii="Verdana" w:hAnsi="Verdana"/>
          <w:sz w:val="20"/>
          <w:szCs w:val="20"/>
        </w:rPr>
        <w:t xml:space="preserve"> na področju materialnih razmer.</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Univerza zagotavlja primerne prostore in opremo za izvajanje svoje dejavnosti. UM ima večji del prostorov za svojo izobraževalno, raziskovalno in strokovno dejavnost v lasti, ostale pa v najemu z ustreznimi pogodbami za različno število let. Strokovnjaki so mnenja, da so prostori na univerzi ustrezni, četudi so nekatere zgradbe že dotrajane in potrebne obnove. UM v okviru finančnih zmožnosti ustrezno vlaga v obnovo dotrajanih stavb ter opozarja na pomanjkanje sredstev za investicijska vlaganja in zagotavljanje primernih prostorov na posameznih fakultetah. Fakultete oziroma dislocirane enote univerze nimajo težav zaradi pomanjkanja določene infrastrukture, četudi strokovnjaki ugotavljajo, da bi si študenti na nekaterih lokacijah želeli boljše bivanjske pogoje (študentske domove) in možnosti za obštudijske dejavnost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UM so večinoma dobro zagotovljene prilagoditve študentom z različnimi oblikami invalidnosti. Vrzeli se pojavljajo pri neprilagojenosti določenih objektov za gibalno ovirane (npr. Pravna fakulteta). Študentom s posebnimi potrebami je omogočena komunikacijska in informacijska dostopnost na enakem nivoju kot vsem študentom, kar je dobro. Študenti s posebnimi potrebami imajo na razpolago tudi posebnega tutorja. Strokovnjaki kot prednost izpostavljajo enakopravno vključevanje študentov s posebnimi potrebami v študentski svet in komisij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Kot priložnost za izboljšanje na področju študijskih in raziskovalnih pogojev strokovnjaki predlagajo sodelovanje in deljenje virov med posameznimi članicami, pripravo dolgoročne strategije vzdrževanja in posodabljanja vrhunske znanstveno-raziskovalne opreme,  zagotavljanje sredstev za obnovo dotrajanih objektov in prilagoditev objektov študentov s posebnimi potrebam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UM so zagotovljeni ustrezni in stabilni finančni viri za izvajanje in razvoj visokošolske dejavnosti za naslednje akreditacijsko obdobje. Strokovnjaki ocenjujejo, da univerza deluje finančno uravnoteženo glede na sedanjo strukturo. Prav tako ugotavljajo, da UM izkazuje ekonomično in učinkovito finančno poslovanje ter ima ustrezno razvit sistem notranjega nadzora javnih financ. Strokovnjaki ugotavljajo, da je vlagatelj ustrezno upošteval priporočila preteklih evalvacij in izvajanje sanacijskih ukrepov na posameznih članicah.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Letna poročila vključujejo finančna poročila, ki so pripravljena na strukturiran način in segajo od članic do univerzitetne ravni. Strokovnjaki ugotavljajo, da so se večje naložbe v zadnjih letih, kot je področje informiranja in komuniciranja, izkazale za smiselne. Pri zasledovanju razvojnih ciljev, in ob zavedanju potrebnih izboljšav, se univerza sooča tudi s pomembnimi izzivi na področju finančne krepitve in zagotavljanja stabilnosti virov. Izzivi so, med drugim, povezani s prenovo obstoječih stavb in gradnjo novih prostorskih zmogljivosti, izboljšanjem razmerja med raziskovalnimi skladi in sredstvi ministrstva za študij ter krepitvijo prihodkov od tržnih dejavnost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rostor za napredek po mnenju skupine strokovnjakov predstavlja razvijanje programov vseživljenjskega učenja, ki bodo zagotovili dodaten dohodek. Strokovnjaki prav tako priporočajo krepitev dodatne podpore patentni dejavnosti usmerjeni v komercializacijo, krepitev raziskovalnega sodelovanja z okoljem (industrijo) in pridobivanje nepovratnih sredstev ter iskanje sponzorstev, donacij in drugih virov iz gospodarskega okolja.</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področju knjižnične dejavnosti (17. standard), strokovnjaki ugotavljajo, da ima knjižnica visokošolskega zavoda ustrezno študijsko, strokovno in znanstveno literaturo ter zagotavlja kakovostne knjižnične storitve. Strokovnjaki so mnenja, da tako osrednja knjižnica (UKM) kot posamične knjižnice delujejo kot sestavni del univerze in zagotavljajo kakovostne storitve. Univerza ima celovit knjižnični sistem, ki omogoča fizični in spletni dostop do literature, ki je primerna za raziskave in študij.</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Založenost knjižnice, dostopnost gradiva, informacijska bibliografska podpora in dostop do baz podatkov so kakovostni. Strokovnjaki ugotavljajo, da je knjižnica dostopna, prisotna in dejavna v življenju študentov, učiteljev in raziskovalcev. Pozitivno je, da se izvaja izdatna promocija knjižnice – organizirani so vodeni ogledi, predstavitve, tečaji in seminarji. Vodstvo knjižnice aktivno išče nove načine za boljše zadovoljevanje potreb študentov in profesorjev oz. raziskovalcev. Osebje je izkušeno in se vsakoletno udeležuje dodatnih izobraževanj. Strokovnjaki, ki jim je svet agencije v ugotovitvah sledil, so mnenja, da ima UM dobro premišljeno in učinkovito institucionalno razvojno strategijo knjižničnega sistema. Ta se osredotoča na organizacijsko učinkovitost in kakovost knjižničnih dejavnosti, usposabljanje in izobraževanje, knjižnične tehnologije, metode in storitve, podporo znanstveni odličnosti. Strokovnjaki kot priložnost za izboljšanje izpostavljajo smiselno uskladitev in povezanost z mnenjsko anketo o zadovoljstvu s študijem. Skupina strokovnjakov priporoča še razmislek o vlogi knjižnice pri povezovanju univerze z zunanjimi deležniki in ustvarjanju priložnosti za izmenjavo znanj.</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Študijske programe je skupina strokovnjakov presojala po področjih presoje, določenih v </w:t>
      </w:r>
      <w:r>
        <w:rPr>
          <w:rFonts w:eastAsia="Verdana" w:cs="Verdana" w:ascii="Verdana" w:hAnsi="Verdana"/>
          <w:b/>
          <w:sz w:val="20"/>
          <w:szCs w:val="20"/>
        </w:rPr>
        <w:t>21., 22. in 23. členu Meril za akreditacijo</w:t>
      </w:r>
      <w:r>
        <w:rPr>
          <w:rFonts w:eastAsia="Verdana" w:cs="Verdana" w:ascii="Verdana" w:hAnsi="Verdana"/>
          <w:sz w:val="20"/>
          <w:szCs w:val="20"/>
        </w:rPr>
        <w:t xml:space="preserv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59" w:before="0" w:after="0"/>
        <w:jc w:val="both"/>
        <w:rPr>
          <w:rFonts w:ascii="Verdana" w:hAnsi="Verdana" w:eastAsia="Calibri" w:cs="Verdana-Bold" w:eastAsiaTheme="minorHAnsi"/>
          <w:b/>
          <w:b/>
          <w:bCs/>
          <w:sz w:val="20"/>
          <w:szCs w:val="20"/>
        </w:rPr>
      </w:pPr>
      <w:r>
        <w:rPr>
          <w:rFonts w:eastAsia="Calibri" w:cs="Verdana-Bold" w:ascii="Verdana" w:hAnsi="Verdana" w:eastAsiaTheme="minorHAnsi"/>
          <w:b/>
          <w:bCs/>
          <w:sz w:val="20"/>
          <w:szCs w:val="20"/>
        </w:rPr>
        <w:t>Univerzitetni študijski program »Pravo« in magistrski študijski program »Pravo«, Pravna fakulteta UM</w:t>
      </w:r>
    </w:p>
    <w:p>
      <w:pPr>
        <w:pStyle w:val="Normal"/>
        <w:spacing w:lineRule="auto" w:line="259"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področju notranjega zagotavljanja in izboljševanja kakovosti študijskih programov (21. člen Meril za akreditacijo) skupina strokovnjakov, ki ji pritrjuje tudi svet agencije, ugotavlja, da visokošolski zavod dobro evalvira in posodablja vsebino, sestavo in izvajanje obeh presojanih študijskih programov. Primerno razvijanje in posodabljanje vsebine študijskih programov je ustrezno razvidno iz samoevalvacijskih poročil in kakovostnih sprememb na obeh programih, ki so med drugim vključevale uvedbo novih izbirnih predmetov, spremembe učnih načrtov, števila ur in ECTS točk, spremembe metod poučevanja ter uvajanje projektno naravnanih oblik dela. Strokovnjaki ugotavljajo, da visokošolski </w:t>
      </w:r>
      <w:r>
        <w:rPr>
          <w:rFonts w:eastAsia="Calibri" w:cs="Verdana" w:ascii="Verdana" w:hAnsi="Verdana" w:eastAsiaTheme="minorHAnsi"/>
          <w:sz w:val="20"/>
          <w:szCs w:val="20"/>
        </w:rPr>
        <w:t xml:space="preserve">zavod spremembe študijskih programov prve in druge stopnje ustrezno načrtuje. V proces zbiranja informacij in spreminjanje programov zavod primerno vključuje različne deležnike (npr. zaposlovalce, sodišča). </w:t>
      </w:r>
      <w:r>
        <w:rPr>
          <w:rFonts w:eastAsia="Verdana" w:cs="Verdana" w:ascii="Verdana" w:hAnsi="Verdana"/>
          <w:sz w:val="20"/>
          <w:szCs w:val="20"/>
        </w:rPr>
        <w:t xml:space="preserve">Primerjanje doseženih kompetenc oziroma učnih izidov z načrtovanimi je na ravni posameznih predmetov večinoma ustrezno, pri čemer pa strokovnjaki priporočajo pripravo učnih izidov glede na Bloomovo taksonomijo.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Zavod pri obeh študijskih programih </w:t>
      </w:r>
      <w:r>
        <w:rPr>
          <w:rFonts w:eastAsia="Calibri" w:cs="Verdana" w:ascii="Verdana" w:hAnsi="Verdana" w:eastAsiaTheme="minorHAnsi"/>
          <w:sz w:val="20"/>
          <w:szCs w:val="20"/>
        </w:rPr>
        <w:t xml:space="preserve">dobro spremlja potrebe po znanju in zaposlitvene potrebe v okolju, pri </w:t>
      </w:r>
      <w:r>
        <w:rPr>
          <w:rFonts w:eastAsia="Verdana" w:cs="Verdana" w:ascii="Verdana" w:hAnsi="Verdana"/>
          <w:sz w:val="20"/>
          <w:szCs w:val="20"/>
        </w:rPr>
        <w:t>tem sodeluje z različnimi organizacijami in s svojimi diplomanti, tudi preko Alumni kluba.  Strokovnjaki ugotavljajo, da je obveščanje deležnikov o uresničevanju načrtovanih nalog oziroma o izsledkih in ugotovitvah pri samoevalvaciji obeh študijskih programov dobro vzpostavljeno.</w:t>
      </w:r>
      <w:r>
        <w:rPr>
          <w:rFonts w:eastAsia="Calibri" w:cs="Verdana" w:ascii="Verdana" w:hAnsi="Verdana" w:eastAsiaTheme="minorHAnsi"/>
          <w:sz w:val="20"/>
          <w:szCs w:val="20"/>
        </w:rPr>
        <w:t xml:space="preserve"> Nadalje strokovnjaki kot prednost izpostavljajo široko paleto obštudijskih dejavnosti na presojanih študijskih področjih. Za nadaljnje izboljšave na obeh študijskih programih strokovnjaki priporočajo krepitev aktivnosti za praktično delo študentov, intenzivnejše spremljanje obremenitve študentov ter večji poudarek pri vsebinski analizi v samoevalvacijskih postopkih.</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Verdana" w:cs="Verdana"/>
          <w:sz w:val="20"/>
          <w:szCs w:val="20"/>
        </w:rPr>
      </w:pPr>
      <w:r>
        <w:rPr>
          <w:rFonts w:eastAsia="Calibri" w:cs="Verdana" w:ascii="Verdana" w:hAnsi="Verdana" w:eastAsiaTheme="minorHAnsi"/>
          <w:sz w:val="20"/>
          <w:szCs w:val="20"/>
        </w:rPr>
        <w:t>Iz poročila skupine strokovnjakov je razvidno, da je</w:t>
      </w:r>
      <w:r>
        <w:rPr>
          <w:rFonts w:eastAsia="Verdana" w:cs="Verdana" w:ascii="Verdana" w:hAnsi="Verdana"/>
          <w:sz w:val="20"/>
          <w:szCs w:val="20"/>
        </w:rPr>
        <w:t xml:space="preserve"> uresničevanje nalog, načrtovanih na podlagi izsledkov samoevalvacije študijskih programov dobro vzpostavljeno in ustrezno razvidno iz samoevalvacijskih postopkov. Sodelovanje različnih deležnikov pri sprejemanju ukrepov za izboljšave je zadostno vzpostavljeno, krog kakovosti pa je primerno sklenjen. Strokovnjaki kot prednost izpostavljajo spremljanje zaposljivosti, ki potekala na različne načine, priložnost za napredek pa vidijo v konkretnejšemu navajanju sprememb študijskih programov, tudi na področju posodabljanja študijske literatur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Na področju spreminjanja in posodabljanja študijskih programov (22. člen Meril za akreditacijo) skupina strokovnjakov ugotavlja, da visokošolski zavod dobro spremlja izvajanje obeh študijskih programov, ju pregleduje in izboljšuje ob upoštevanju razvoja študijskih, znanstvenih, strokovnih, raziskovalnih področij in disciplin. </w:t>
      </w:r>
      <w:r>
        <w:rPr>
          <w:rFonts w:eastAsia="Calibri" w:cs="Verdana" w:ascii="Verdana" w:hAnsi="Verdana" w:eastAsiaTheme="minorHAnsi"/>
          <w:sz w:val="20"/>
          <w:szCs w:val="20"/>
        </w:rPr>
        <w:t>Po mnenju skupine strokovnjakov se učni načrti in predmeti dobro povezujejo s cilji in kompetencami študijskih programov ter v zadostni meri odražajo vertikalno in horizontalno vsebinsko povezanost. Nosilci predmetov izkazujejo ustrezno raven znanstvenega dela in strokovnega znanja, ki zagotavlja dobro povezavo z razvojem na pravnem področju. Po mnenju skupine strokovnjakov se vsebine, cilji in kompetence, predvideni učni izidi, metode učenja in poučevanja ter metode ocenjevanja v obeh evalviranih študijskih programih primerno usklajujejo, razen ocenjevanja na dodiplomskem programu. Skupina strokovnjakov opaža precej velik poudarek na ustnem ocenjevanju, in čeprav obstajajo jasne prednosti, ki jih prinaša tovrstna oblika ocenjevanja, strokovnjaki menijo, da bi moral visokošolski zavod upoštevati tudi njene slabosti.</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Strokovnjaki kot izrazito pozitivno ocenjujejo vključevanje študentov v praktično usmerjeno učenje, ki vključujejo projekte Amicus Curiae, Pravo za vse, Po kreativni poti do znanja (PKP) in</w:t>
      </w:r>
      <w:r>
        <w:rPr>
          <w:rFonts w:eastAsia="Calibri" w:cs="" w:ascii="Verdana" w:hAnsi="Verdana" w:cstheme="minorBidi" w:eastAsiaTheme="minorHAnsi"/>
          <w:sz w:val="20"/>
          <w:szCs w:val="20"/>
        </w:rPr>
        <w:t xml:space="preserve"> </w:t>
      </w:r>
      <w:hyperlink r:id="rId5">
        <w:r>
          <w:rPr>
            <w:rFonts w:eastAsia="Calibri" w:cs="Verdana" w:ascii="Verdana" w:hAnsi="Verdana" w:eastAsiaTheme="minorHAnsi"/>
            <w:sz w:val="20"/>
            <w:szCs w:val="20"/>
          </w:rPr>
          <w:t>Študentski inovativni projekti za družbeno korist</w:t>
        </w:r>
      </w:hyperlink>
      <w:r>
        <w:rPr>
          <w:rFonts w:eastAsia="Calibri" w:cs="Verdana" w:ascii="Verdana" w:hAnsi="Verdana" w:eastAsiaTheme="minorHAnsi"/>
          <w:sz w:val="20"/>
          <w:szCs w:val="20"/>
        </w:rPr>
        <w:t xml:space="preserve"> (ŠIPK). Kot priložnost za izboljšanje strokovnjaki izpostavljajo intenzivnejše povezovanje med teorijo in prakso ter razmislek o ustrezni obremenitvi predmetov, ki vplivajo na napredek študentov (npr. Rimsko pravo).</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Na področju izvajanja študijskih programov (23. člen Meril za akreditacijo) skupina strokovnjakov ugotavlja, da način, oblika in obseg izvajanja študijskih programov ustrezajo njegovi vsebini, sestavi, vrsti in stopnji, tako da so kakovostno prilagojene in zagotovljene študijske vsebine, izvedbene prakse in viri. </w:t>
      </w:r>
      <w:r>
        <w:rPr>
          <w:rFonts w:eastAsia="Calibri" w:cs="Verdana" w:ascii="Verdana" w:hAnsi="Verdana" w:eastAsiaTheme="minorHAnsi"/>
          <w:sz w:val="20"/>
          <w:szCs w:val="20"/>
        </w:rPr>
        <w:t xml:space="preserve">Visokošolski zavod omogoča prilagajanje študijskega procesa različnim skupinam študentov, različnim študijskim potrebam in potrebam visokošolskim učiteljem in sodelavcem. Študentom je omogočeno nemoteno napredovanje in dokončanje študija tudi s profesorjem tutorjem za študente s posebnimi potrebami, kar predstavlja prednost. Kontaktne ure in s tem povezane obremenitve študentov, visokošolski zavod primerno spremlja s pomočjo vprašalnikov. Študijska gradiva se letno posodabljajo in dopolnjujejo z aktualnimi temami. Študenti so številčno in aktivno vključeni v različne projekte, prav tako jim je omogočeno sodelovanje v znanstveno-raziskovalnih aktivnostih. </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 xml:space="preserve">Zavod ne predvideva obvezne študijske prakse za študijske programe, kljub temu pa študentom ponuja zadostne možnosti za pridobivanje praktičnih izkušenj in spretnosti skozi sodelovanje v različnih projektih in na različnih tekmovanjih, kot tudi skozi različna sodelovanja z okoljem. Strokovnjaki so mnenja, da so urniki ustrezni, število govorilnih ur in dostopnost visokošolskih učiteljev pa zagotovljena. Strokovnjaki ugotavljajo tudi, da je akademski kader na evalviranih študijskih programih ustrezen, razmerje med visokošolskimi učitelji in asistenti pa ni idealno, zato priporočajo, da  kadrovski strukturi zavod nameni več pozornosti. </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Bold" w:ascii="Verdana" w:hAnsi="Verdana" w:eastAsiaTheme="minorHAnsi"/>
          <w:sz w:val="20"/>
          <w:szCs w:val="20"/>
        </w:rPr>
        <w:t>Materialne razmere, povezane z izvajanjem študijskih programov, so ustrezne z izjemo prilagojenosti za gibalno ovirane, zato strokovnjaki priporočajo prilagoditev prostorov za gibalno ovirane. Strokovnjaki kot prednost izpostavljajo</w:t>
      </w:r>
      <w:r>
        <w:rPr>
          <w:rFonts w:eastAsia="Calibri" w:cs="Verdana-Bold" w:ascii="Verdana" w:hAnsi="Verdana" w:eastAsiaTheme="minorHAnsi"/>
          <w:b/>
          <w:bCs/>
          <w:sz w:val="20"/>
          <w:szCs w:val="20"/>
        </w:rPr>
        <w:t xml:space="preserve"> </w:t>
      </w:r>
      <w:r>
        <w:rPr>
          <w:rFonts w:eastAsia="Calibri" w:cs="Verdana" w:ascii="Verdana" w:hAnsi="Verdana" w:eastAsiaTheme="minorHAnsi"/>
          <w:sz w:val="20"/>
          <w:szCs w:val="20"/>
        </w:rPr>
        <w:t>posebno predavalnico, ki je organizirana kot sodna dvorana in omogoča simulacije sodnih procesov.</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Skupina strokovnjakov ugotavlja, da visokošolski zavod ustrezno varuje pravice deležnikov v študijskem procesu, tako na področju napredovanja in dokončanja študija pri študentih kot tudi pri zagotavljanju avtonomije pri poučevanju in raziskovanju visokošolskih učiteljev in sodelavcev. </w:t>
      </w:r>
      <w:r>
        <w:rPr>
          <w:rFonts w:eastAsia="Calibri" w:cs="Verdana" w:ascii="Verdana" w:hAnsi="Verdana" w:eastAsiaTheme="minorHAnsi"/>
          <w:sz w:val="20"/>
          <w:szCs w:val="20"/>
        </w:rPr>
        <w:t>Zaposleni na študijskih programih se udeležujejo Erasmus izmenjav v Evropi, vzpostavljeno je dobro mednarodno sodelovanje, tudi z državami izven Evrope,  akademski kader pa ima možnost sodelovanja v mednarodnih projektih. Zavod organizira številne dejavnosti, ki so namenjene skrbi za zdravje in socialni interakciji med zaposlenimi. Visokošolski zavod deležnike in javnost razumljivo, natančno in pravočasno obvešča o študijskih programih in svoji dejavnosti. Strokovnjaki kot priporočilo navajajo intenzivnejše sodelovanje z zunanjimi deležniki, predvsem preko sistematičnega zbiranja mnenj o obeh programih.</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pBdr/>
        <w:spacing w:lineRule="auto" w:line="259" w:before="0" w:after="0"/>
        <w:jc w:val="both"/>
        <w:rPr>
          <w:rFonts w:ascii="Verdana" w:hAnsi="Verdana" w:eastAsia="Verdana" w:cs="Verdana"/>
          <w:b/>
          <w:b/>
          <w:sz w:val="20"/>
          <w:szCs w:val="20"/>
        </w:rPr>
      </w:pPr>
      <w:r>
        <w:rPr>
          <w:rFonts w:eastAsia="Verdana" w:cs="Verdana" w:ascii="Verdana" w:hAnsi="Verdana"/>
          <w:b/>
          <w:sz w:val="20"/>
          <w:szCs w:val="20"/>
        </w:rPr>
        <w:t>Visokošolski strokovni študijski program »Sodobne turistične prakse«,  univerzitetni študijski program »Turizem: Sodelovanje in razvoj«, Fakultete za turizem UM</w:t>
      </w:r>
    </w:p>
    <w:p>
      <w:pPr>
        <w:pStyle w:val="Normal"/>
        <w:spacing w:lineRule="auto" w:line="259"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Na področju notranjega zagotavljanja in izboljševanja kakovosti študijskih programov (21. člen Meril za akreditacijo) skupina strokovnjakov, ki ji pritrjuje tudi svet agencije, ugotavlja, da visokošolski zavod dobro evalvira in posodablja vsebino, sestavo in izvajanje obeh presojanih študijskih programov. Razvijanje in posodabljanje vsebine obeh evalviranih študijskih programov je primerno in ustrezno razvidno iz samoevalvacijskih poročil in kakovostnih sprememb na obeh programih. Skupina strokovnjakov ugotavlja, da </w:t>
      </w:r>
      <w:r>
        <w:rPr>
          <w:rFonts w:eastAsia="Calibri" w:cs="Verdana" w:ascii="Verdana" w:hAnsi="Verdana" w:eastAsiaTheme="minorHAnsi"/>
          <w:sz w:val="20"/>
          <w:szCs w:val="20"/>
        </w:rPr>
        <w:t>je akademsko in raziskovalno osebje odprto za nenehno prilagajanje študijskega programa sodobnim trendom v turizmu z jasno zavezanostjo sociološkemu vidiku turizma. Zavod dobro razmejuje vsebine študijskih programov, visokošolski strokovni program je usmerjen v prakso, univerzitetni pa na akademsko ter raziskovalno kariero študentov in nadaljevanje študija na magistrski stopnj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Strokovnjaki ugotavljajo, da </w:t>
      </w:r>
      <w:r>
        <w:rPr>
          <w:rFonts w:eastAsia="Calibri" w:cs="Verdana" w:ascii="Verdana" w:hAnsi="Verdana" w:eastAsiaTheme="minorHAnsi"/>
          <w:sz w:val="20"/>
          <w:szCs w:val="20"/>
        </w:rPr>
        <w:t xml:space="preserve">zavod spremembe študijskih programov ustrezno načrtuje. Deležniki so aktivno vključeni v razpravo, evalvacijo, refleksijo in oblikovanje predlogov za izboljšave obeh študijskih programov. Zunanji delodajalci se aktivno vključujejo v posodobitev programov preko Strateškega sveta, kar je dobro. Primerjanje doseženih kompetenc oziroma učnih izidov na ravni posameznih predmetov z načrtovanimi je ustrezno. Strokovnjaki ugotavljajo, da je obveščanje deležnikov o uresničevanju načrtovanih nalog oziroma o izsledkih in ugotovitvah pri samoevalvaciji obeh študijskih programov dobro vzpostavljeno. Zavod zagotavlja dobre informacije o zaposlitvenih možnostih na področjih, ki ustrezajo kompetencam ali učnim rezultatom diplomantov. Kot priložnost za izboljšanje strokovnjaki priporočajo redno srečavanje mentorjev, krepitev aktivnosti študentov za dokončanje študija ter sledljivosti diplomantov. </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Iz poročila skupine strokovnjakov je razvidno, da je</w:t>
      </w:r>
      <w:r>
        <w:rPr>
          <w:rFonts w:eastAsia="Verdana" w:cs="Verdana" w:ascii="Verdana" w:hAnsi="Verdana"/>
          <w:sz w:val="20"/>
          <w:szCs w:val="20"/>
        </w:rPr>
        <w:t xml:space="preserve"> uresničevanje nalog, načrtovanih na podlagi izsledkov samoevalvacije študijskih programov dobro razvidno iz samoevalvacijskih postopkov. </w:t>
      </w:r>
      <w:r>
        <w:rPr>
          <w:rFonts w:eastAsia="Calibri" w:cs="Verdana" w:ascii="Verdana" w:hAnsi="Verdana" w:eastAsiaTheme="minorHAnsi"/>
          <w:sz w:val="20"/>
          <w:szCs w:val="20"/>
        </w:rPr>
        <w:t>Zavod je v študijskem letu 2020/21 začel izvajati močno posodobljen univerzitetni študijski program. Spremembe programa so potekale več let in izhajale iz ugotovitev, ki jih je zavod zbiral na različne načine. Iz poročila skupine strokovnjakov izhaja, da je zavod v prenovo vključil različne deležnike in tako sledil smiselni vzpostavitvi kroga kakovosti. Zavod izvaja različne ankete, s katerimi preverja kakovost študijskih in praktičnih vsebin, vpeljal je tudi ankete z delovnimi mentorji, kar predstavlja prednost. Kot prostor za napredek strokovnjaki priporočajo natančnejše beleženje sprememb v samoevalvacijskem poročilu in opredelitev aktivnosti, ki so neposredno povezane z vsakim od študijskih programom.</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Na področju spreminjanja in posodabljanja študijskih programov (22. člen Meril za akreditacijo) skupina strokovnjakov ugotavlja, da visokošolski zavod dobro spremlja izvajanje obeh študijskih programov, ju pregleduje in izboljšuje ob upoštevanju razvoja študijskih, znanstvenih, strokovnih, raziskovalnih področij in disciplin. </w:t>
      </w:r>
      <w:r>
        <w:rPr>
          <w:rFonts w:eastAsia="Calibri" w:cs="Verdana" w:ascii="Verdana" w:hAnsi="Verdana" w:eastAsiaTheme="minorHAnsi"/>
          <w:sz w:val="20"/>
          <w:szCs w:val="20"/>
        </w:rPr>
        <w:t>Po mnenju strokovne skupine se učni načrti in predmeti dobro povezujejo s cilji in kompetencami študijskih programov ter v zadostni meri odražajo vertikalno in horizontalno vsebinsko povezanost. Vsebine, cilji in kompetence, predvideni učni izidi, metode učenja in poučevanja ter metode ocenjevanja se dobro usklajujejo. Nosilci predmetov izkazujejo ustrezno raven znanstvenega in strokovnega znanja.</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Strokovnjaki kot izrazito pozitivno ocenjujejo ponudbo dveh različnih programov, enega z več prakse in drugega za bolj teoretično usmerjene študente. Strokovnjaki kot odličnost izpostavljajo vsebino in strukturo obeh programov, ki sta po mnenju skupine strokovnjakov inovativni ter izkazujeta potrebe družbe. Kot priložnost za izboljšanje strokovnjaki priporočajo krepitev povezovanja s trgom dela ter krepitev raziskav na študijskih področjih.</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Na področju izvajanja študijskih programov (23. člen Meril za akreditacijo) skupina strokovnjakov ugotavlja, da način, oblika in obseg izvajanja študijskih programov ustrezajo njegovi vsebini, sestavi, vrsti in stopnji, tako da so kakovostno prilagojene in zagotovljene študijske vsebine, izvedbene prakse in viri. </w:t>
      </w:r>
      <w:r>
        <w:rPr>
          <w:rFonts w:eastAsia="Calibri" w:cs="Verdana" w:ascii="Verdana" w:hAnsi="Verdana" w:eastAsiaTheme="minorHAnsi"/>
          <w:sz w:val="20"/>
          <w:szCs w:val="20"/>
        </w:rPr>
        <w:t>Visokošolski zavod omogoča prilagajanje študijskega procesa različnim skupinam študentov, različnim študijskim potrebam in potrebam visokošolskih učiteljem in sodelavcem. Visokošolski zavod ima veliko število tujih študentov, predvsem iz držav nekdanje Jugoslavije. Visokošolski učitelji in asistenti učni proces dobro prilagajajo tujim študentom.</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Število izvedenih kontaktnih ur, določenih s študijskimi programi in drugih oblik dela s študenti, je ustrezno. Visokošolski zavod omogoča študentom študijsko gradivo v angleškem jeziku, ki je dostopno tudi v elektronski obliki, večjo skrb pa bi po mnenju skupine strokovnjakov morali nameniti tudi drugi literaturi oziroma iskanju ustreznih zamenjav v angleškem jeziku. Študenti imajo možnost sodelovati v različnih projektih, kar je dobro. V znanstveno-raziskovalno delo jih je vključenih relativno malo, kar je glede na stopnjo na visokošolskih študijskih programih ustrezno.</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Visokošolski zavod je dobro vpet v okolje. Mreža sodelovanja s potencialnimi zaposlovalci</w:t>
      </w:r>
    </w:p>
    <w:p>
      <w:pPr>
        <w:pStyle w:val="Normal"/>
        <w:spacing w:before="0" w:after="0"/>
        <w:jc w:val="both"/>
        <w:rPr>
          <w:rFonts w:ascii="Verdana" w:hAnsi="Verdana" w:eastAsia="Calibri" w:cs="Verdana" w:eastAsiaTheme="minorHAnsi"/>
          <w:sz w:val="20"/>
          <w:szCs w:val="20"/>
        </w:rPr>
      </w:pPr>
      <w:r>
        <w:rPr>
          <w:rFonts w:eastAsia="Calibri" w:cs="Verdana" w:ascii="Verdana" w:hAnsi="Verdana" w:eastAsiaTheme="minorHAnsi"/>
          <w:sz w:val="20"/>
          <w:szCs w:val="20"/>
        </w:rPr>
        <w:t>je razvejana, sodelovanje vsi deležniki ocenjujejo kot zelo dobro. Strokovnjaki so mnenja, da bi bilo potrebno praktično izobraževanje na obeh programih še dodatno okrepiti. Prav tako menijo, da so urniki, število govorilnih ur in dostopnost visokošolskih učiteljev dobri. Visokošolski učitelji so po mnenju strokovnjakov ustrezno usposobljeni in habilitirani za izvajanje študijskega procesa. Veliko število zunanjih izvajalcev predstavlja velik doprinos obema študijskima programoma, vendar pa strokovnjaki ocenjujejo, da se pomanjkanje redno zaposlenih kadrov opaža v veliki obremenjenosti zaposlenih, ki imajo različne obštudijske obveznosti.</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Calibri" w:cs="Verdana-Bold" w:ascii="Verdana" w:hAnsi="Verdana" w:eastAsiaTheme="minorHAnsi"/>
          <w:sz w:val="20"/>
          <w:szCs w:val="20"/>
        </w:rPr>
        <w:t xml:space="preserve">Materialne razmere, povezane z izvajanjem študijskih programov, so ustrezne. Strokovnjaki priporočajo ureditev nekaterih prostorov, ki niso prilagojeni za gibalno ovirane. </w:t>
      </w:r>
      <w:r>
        <w:rPr>
          <w:rFonts w:eastAsia="Calibri" w:cs="Verdana" w:ascii="Verdana" w:hAnsi="Verdana" w:eastAsiaTheme="minorHAnsi"/>
          <w:sz w:val="20"/>
          <w:szCs w:val="20"/>
        </w:rPr>
        <w:t>Visokošolski zavod načrtuje izgradnjo lastnih prostor, vključno s svojo strokovno knjižnico, kar je dobro.</w:t>
      </w:r>
    </w:p>
    <w:p>
      <w:pPr>
        <w:pStyle w:val="Normal"/>
        <w:spacing w:before="0" w:after="0"/>
        <w:jc w:val="both"/>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jc w:val="both"/>
        <w:rPr>
          <w:rFonts w:ascii="Verdana" w:hAnsi="Verdana" w:eastAsia="Calibri" w:cs="Verdana" w:eastAsiaTheme="minorHAnsi"/>
          <w:sz w:val="20"/>
          <w:szCs w:val="20"/>
        </w:rPr>
      </w:pPr>
      <w:r>
        <w:rPr>
          <w:rFonts w:eastAsia="Verdana" w:cs="Verdana" w:ascii="Verdana" w:hAnsi="Verdana"/>
          <w:sz w:val="20"/>
          <w:szCs w:val="20"/>
        </w:rPr>
        <w:t xml:space="preserve">Skupina strokovnjakov ugotavlja, da visokošolski zavod ustrezno varuje pravice deležnikov v študijskem procesu, tako na področju napredovanja in dokončanja študija pri študentih kot tudi pri zagotavljanju avtonomije pri poučevanju in raziskovanju visokošolskih učiteljev in sodelavcev. </w:t>
      </w:r>
      <w:r>
        <w:rPr>
          <w:rFonts w:eastAsia="Calibri" w:cs="Verdana" w:ascii="Verdana" w:hAnsi="Verdana" w:eastAsiaTheme="minorHAnsi"/>
          <w:sz w:val="20"/>
          <w:szCs w:val="20"/>
        </w:rPr>
        <w:t>Visokošolski zavod aktivno obvešča različne deležnike in javnost o študijskih programih in svoji dejavnosti. Promocijo aktivno izvaja tako doma kot tudi v tujini. Strokovnjaki priporočajo razvoj komunikacijske strategije, ki bo vključevala tudi več komuniciranja o posameznih študijskih programih.</w:t>
      </w:r>
    </w:p>
    <w:p>
      <w:pPr>
        <w:pStyle w:val="Normal"/>
        <w:spacing w:before="0" w:after="0"/>
        <w:rPr>
          <w:rFonts w:ascii="Verdana" w:hAnsi="Verdana" w:eastAsia="Calibri" w:cs="Verdana" w:eastAsiaTheme="minorHAnsi"/>
          <w:sz w:val="20"/>
          <w:szCs w:val="20"/>
        </w:rPr>
      </w:pPr>
      <w:r>
        <w:rPr>
          <w:rFonts w:eastAsia="Calibri" w:cs="Verdana" w:eastAsiaTheme="minorHAnsi" w:ascii="Verdana" w:hAnsi="Verdana"/>
          <w:sz w:val="20"/>
          <w:szCs w:val="20"/>
        </w:rPr>
      </w:r>
    </w:p>
    <w:p>
      <w:pPr>
        <w:pStyle w:val="Normal"/>
        <w:spacing w:before="0" w:after="0"/>
        <w:rPr>
          <w:rFonts w:ascii="Verdana" w:hAnsi="Verdana" w:eastAsia="Verdana" w:cs="Verdana"/>
          <w:b/>
          <w:b/>
          <w:sz w:val="20"/>
          <w:szCs w:val="20"/>
        </w:rPr>
      </w:pPr>
      <w:r>
        <w:rPr>
          <w:rFonts w:eastAsia="Calibri" w:cs="Verdana-Bold" w:ascii="Verdana" w:hAnsi="Verdana" w:eastAsiaTheme="minorHAnsi"/>
          <w:b/>
          <w:bCs/>
          <w:sz w:val="20"/>
          <w:szCs w:val="20"/>
        </w:rPr>
        <w:t xml:space="preserve">Študijski program druge stopnje </w:t>
      </w:r>
      <w:r>
        <w:rPr>
          <w:rFonts w:eastAsia="Verdana" w:cs="Verdana" w:ascii="Verdana" w:hAnsi="Verdana"/>
          <w:b/>
          <w:sz w:val="20"/>
          <w:szCs w:val="20"/>
        </w:rPr>
        <w:t>»Ekonomske in poslovne vede«, Ekonomsko-poslovna fakulteta UM</w:t>
      </w:r>
    </w:p>
    <w:p>
      <w:pPr>
        <w:pStyle w:val="Normal"/>
        <w:spacing w:before="0" w:after="0"/>
        <w:rPr>
          <w:rFonts w:ascii="Verdana" w:hAnsi="Verdana" w:eastAsia="Calibri" w:cs="Verdana-Bold" w:eastAsiaTheme="minorHAnsi"/>
          <w:b/>
          <w:b/>
          <w:bCs/>
          <w:sz w:val="20"/>
          <w:szCs w:val="20"/>
        </w:rPr>
      </w:pPr>
      <w:r>
        <w:rPr>
          <w:rFonts w:eastAsia="Calibri" w:cs="Verdana-Bold" w:eastAsiaTheme="minorHAnsi" w:ascii="Verdana" w:hAnsi="Verdana"/>
          <w:b/>
          <w:bCs/>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področju notranjega zagotavljanja in izboljševanja kakovosti študijskega programa (21. člen Meril za akreditacijo) skupina strokovnjakov, ki ji pritrjuje tudi svet agencije, ugotavlja, da visokošolski zavod dobro evalvira in posodablja vsebino, sestavo in izvajanje študijskega programa. Strokovnjaki ugotavljajo, da je razvijanje in posodabljanje vsebine študijskega programa ustrezno in dobro razvidno tako iz samoevalvacijskih poročil kot tudi številnih drugih aktivnosti za krepitev kakovosti programa (npr. pridobitev mednarodnih akreditacij kot so AACSB, ECBE in ACBSP). Pozitivno je ocenjeno posodabljanje programa, kar prepoznavajo tudi deležniki v okolju, predvsem podjetja v regiji in podiplomski študenti. V samoevalvacijskem poročilu se ustreznost izvajanja študijskega programa, metod in oblik pedagoškega dela ter študentskega dela primerno uresničuje z anketiranjem študentov o pedagoškem delu visokošolskih učiteljev in sodelavcev.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ugotavlja, da se obremenitev študentov ustrezno evalvira in spremlja s samoevalvacijskimi poročili za vsa tri študijska leta. Vodstvo študijskega programa ustrezno spremlja vpis, napredovanje študentov in zaključek študija. Študijski program je raziskovalno usmerjen in se vsebinsko nenehno nadgrajuje in izpopolnjuje. Strokovnjaki kot prednost izpostavljajo znanstveno usmerjenost študijskega programa, ki obsega kar 12 študijskih področij, na katerih lahko študenti izbirajo predmete. Načini in postopki zbiranja informacij ali predlogov za spreminjanje študijskega programa ter njihovega analiziranja so dobri, kakovostne so tudi aktivnosti obveščanja deležnikov o uresničevanju načrtovanih nalog oziroma o izsledkih in ugotovitvah pri samoevalvaciji študijskega programa. Strokovnjaki kot priložnost za izboljšanje izpostavljajo dodatno motiviranje zaposlenih za ugotavljanje zadovoljstva pri delu in vrednotenje redne delovne uspešnosti ter širšo opredelitev kvantitativnih kazalnikov v samoevalvacijskem poročilu.</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trokovnjaki ugotavljajo, da je uresničevanje nalog, načrtovanih na podlagi izsledkov samoevalvacije študijskega programa dobro in ustrezno razvidno iz samoevalvacijskih poročil zadnjih treh let. Strokovnjaki ugotavljajo, da zavod posveča veliko pozornosti študentskim anketam, ki  jih v samoevalvacijskem poročilu natančno analizira ter pripravlja nabor ukrepov. Iz poročila skupine strokovnjakov je nadalje razvidno, da ima zavod dobro izdelan strateški, in z njim povezan, akcijski načrt. V navedenem dokumentu zavod dobro spremlja izobraževalno, raziskovalno in razvojno dejavnost,  sodelovanje z gospodarstvom, mednarodno dejavnost, knjižnično dejavnost, informatizicijo, razvoj kakovosti, materialne in prostorske pogoje, splošne upravne naloge, komunikacijske aktivnosti in kadrovsko politiko. Krog kakovosti je sklenjen, nekaj vrzeli ostaja pri konkretnem popisu sprememb na študijskem programu, beleženju in evalviranju usposabljanj zaposlenih ter natančnem beleženju uspešnosti izvedenih ukrepov na študijskem programu.</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področju spreminjanja in posodabljanja študijskega programa (22. člen Meril za akreditacijo) skupina strokovnjakov ugotavlja, da visokošolski zavod dobro spremlja izvajanje študijskega programa, ga pregleduje in izboljšuje ob upoštevanju razvoja študijskih, znanstvenih, strokovnih, raziskovalnih področij in disciplin. Po mnenju skupine strokovnjakov se učni načrti in predmeti dobro povezujejo s cilji študijskega programa ter v zadostni meri odražajo vertikalno in horizontalno vsebinsko povezanost. Vsebine, cilji in kompetence, predvideni učni izidi, metode učenja in poučevanja ter metode ocenjevanja so v dobri meri usklajeni znotraj različnih študijskih smeri. Iz poročila strokovnjakov je razvidno, da raziskave koordinatorjev predmetov kažejo na dobro raven znanstvenega dela in strokovnega znanja, kar zagotavlja ustrezno povezanost s sodobno teorijo in razvojem raziskav ter prakso na študijskem programu. Strokovnjaki ugotavljajo, da program ponuja dobro mešanico teoretičnega poudarka in praktične uporabe ter dober nabor izbirnih predmetov, kar izpostavljajo kot prednost. Strokovnjaki priporočajo krepitev vsebin, ki so povezane z analitiko podatkov in veščinami vizualizacije podatkov. </w:t>
      </w:r>
    </w:p>
    <w:p>
      <w:pPr>
        <w:pStyle w:val="Normal"/>
        <w:spacing w:lineRule="auto" w:line="259"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Na področju izvajanja študijskega programa (23. člen Meril za akreditacijo) skupina strokovnjakov ugotavlja, da način, oblika in obseg izvajanja študijskega programa ustrezajo njegovi vsebini, sestavi, vrsti in stopnji, tako da so kakovostno prilagojene in zagotovljene študijske vsebine, izvedbene prakse in viri. Visokošolski zavod ustrezno omogoča prilagajanje študijskega procesa študentom s posebnimi potrebami. Glede na specifičnost stroke in predvidene študijske vsebine, je število kontaktnih ur, določenih s študijskim programom, ustrezno. Strokovnjaki ugotavljajo, da so študijska gradiva in njihova prilagojenost načinom in oblikam poučevanja ter potrebam študentov večinoma ustrezna, z nekaj pomanjkljivostmi pri študijskih gradivih za študente s posebnimi potrebami.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Študentom je ustrezno omogočeno sodelovanje v številnih projektih, kot tudi znanstvenoraziskovalno udejstvovanje. Strokovnjaki ugotavljajo, da so projekti, v katere so vključeni študenti (PKP, ŠIPK) smiselno povezani s študijskim programom in tako predstavljajo dodano vrednost k študiju. Študijski program ne predvideva obvezne študijske prakse, kljub temu strokovnjaki priporočajo krepitev aktivnosti za pridobivanje praktičnih izkušenj študentov. Strokovnjaki kot prednost izpostavljajo dolgoletno tradicijo  in dobro delovanje Alumni kluba. Zavod izkazuje dobro usklajevanje urnikov, števila govorilnih ur in dostopnosti visokošolskih učiteljev in sodelavcev študentom. Kader, ki poučuje na študijskem programu je, po mnenju skupine strokovnjakov, usposobljen in ustrezno habilitiran. Visokošolski zavod ima zadostno število asistentov in visokošolskih učiteljev. Učitelji tesno sodelujejo z okoljem in v izvedbo svojih predmetov večkrat vključujejo posameznike iz prakse, kar je prednost. Strokovnjaki so mnenja, da je izrazita prednost zavoda sistem tutorstva, ki nudi dobro podporo pri napredovanju študentov.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Materialne razmere za izvajanje študijskega programa so ustrezne. Visokošolski zavod  razpolaga z dvema stavbama, ki jih redno vzdržuje in obnavlja. Dostopnost prostorov osebam z gibalno oviranostjo ni v celoti zagotovljena, vendar pa se visokošolski zavod pomanjkljivosti zaveda in jih že vključuje v akcijski načrt.</w:t>
      </w:r>
    </w:p>
    <w:p>
      <w:pPr>
        <w:pStyle w:val="Normal"/>
        <w:spacing w:lineRule="auto" w:line="259"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ugotavlja, da visokošolski zavod ustrezno varuje pravice deležnikov v študijskem procesu, tako na področju napredovanja in dokončanja študija pri študentih kot tudi pri zagotavljanju avtonomije pri poučevanju in raziskovanju visokošolskih učiteljev in sodelavcev. Zavod ustrezno obvešča deležnike o študijskem programu tako preko spletne strani, družabnih omrežij kot tudi z informativnimi dogodki. Skupina strokovnjakov kot priložnost za izboljšanje priporoča krepitev aktivnosti informiranja zunanjih deležnikov o kakovosti presojanega študijskega programa.</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b/>
          <w:b/>
          <w:bCs/>
          <w:sz w:val="20"/>
          <w:szCs w:val="20"/>
        </w:rPr>
      </w:pPr>
      <w:r>
        <w:rPr>
          <w:rFonts w:ascii="Verdana" w:hAnsi="Verdana"/>
          <w:b/>
          <w:bCs/>
          <w:sz w:val="20"/>
          <w:szCs w:val="20"/>
        </w:rPr>
        <w:t>Visokošolski strokovni študijski program »Zdravstvena nega« in magistrski študijski program »Zdravstvena nega«, Fakulteta za zdravstvene vede UM</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before="0" w:after="0"/>
        <w:jc w:val="both"/>
        <w:rPr>
          <w:rFonts w:ascii="Verdana" w:hAnsi="Verdana"/>
          <w:iCs/>
          <w:sz w:val="20"/>
          <w:szCs w:val="20"/>
        </w:rPr>
      </w:pPr>
      <w:r>
        <w:rPr>
          <w:rFonts w:ascii="Verdana" w:hAnsi="Verdana"/>
          <w:iCs/>
          <w:sz w:val="20"/>
          <w:szCs w:val="20"/>
        </w:rPr>
        <w:t xml:space="preserve">Na področju presoje notranjega zagotavljanja in izboljševanja kakovosti študijskega programa (1. standard, 21. člena Meril za akreditacijo) je skupina v okviru presoje ustreznosti samoevalvacije študijskega programa ugotovila, da ima Fakulteta za zdravstvene vede Univerze v Mariboru (FZV UM) sprejet Poslovnik kakovosti, ki pa je po mnenju skupine strokovnjakov manj ustrezen, saj temelji na zastarelih regulatornih podlagah (stara merila sveta agencije) in ni usklajen s poslovnikom, ki velja na Univerzi v Mariboru. FZV UM na tej podlagi pripravlja letna samoevalvacijska poročila posameznih študijskih programov, ki temeljijo na izvedenih anketah, opravljenih analizah odgovorov in statistiki. Spremljanje ukrepov je analizirano na podlagi uspešnosti njihovega uresničevanja in načrtovanjem korektivnih ukrepov ter aktivnosti v prihodnje, ki temeljijo na analizi obstoječega stanja, vendar je šibko predstavljeno vsebinsko vrednotenje posameznih programov, saj se poročila med seboj ne razlikujejo bistveno. Hkrati pa so ugotovljena priporočila in samoevalvacije le redko vključena v končne ugotovitve na ravni študijskega programa. </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Posodabljanje študijskih programov je stalen proces, ki se pretežno osredotoča na optimizacijo izvedbe študijskega procesa z odpravljanjem podvajanja vsebin ter težnjo po podaljšanju prvostopenjskega študija Zdravstvene nege s 3. na 4. leta. Na magistrskem študijskem programu se spodbuja interdisciplinarno znanstveno-raziskovalno delo učiteljev in študentov (preko projektov) ter vključevanje izsledkov raziskav v pedagoški proces.</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Na področju izvajanja študijskih programov, načinov in oblik pedagoškega dela in dela študentov, skupina strokovnjakov ugotavlja, da fakulteta spodbuja študente k aktivni vlogi v učnem procesu in spodbuja njihovo sodelovanje z usmerjanjem njihovega sprotnega dela, podajanju sprotnih povratnih informacij, obravnavanju primerov iz realnega življenja in vključevanju v klinično in laboratorijsko delo. Skrbijo za sprotno usposabljanje pedagoškega kadra, v okviru projekta INOVUP ter uspešnejšo uporabo digitalnih tehnologij. Študente podpirajo in vzgajajo v skrbi za lastno zdravje.</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Pomemben del dodiplomskega študijskega programa 1. stopnje Zdravstvena nega obsega praktično izobraževanje (klinične vaje in izvajanje praktičnih vaj v specialnih učilnicah fakultete – simulirano okolje), pri čemer skupina strokovnjakov izpostavlja, da bi morala fakulteta paziti na upoštevanje veljavnih pravnih podlag in EU direktive o reguliranih poklicih.</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Odzivi študentov na obeh presojanih študijskih programih Zdravstvene nege so pozitivni, sodelovanje z učitelji ocenjujejo kot konstruktivno, študij predstavlja dobra teoretična izhodišča za nadaljevanje kliničnega usposabljanja in nadgradnjo vsebin po letnikih. V okviru samoevalvacijskih postopkov fakulteta redno spremlja obremenitve študentov, njihovo napredovanje in dokončanje študija. Študenti v odzivih izpostavljajo obremenjenost zaradi zgoščenih urnikov, vendar se zavedajo pomembnosti osvojenega teoretičnega znanja in nadgradnje praktičnih znanj in veščin. Hkrati spremljajo tudi doseganje s programom načrtovanih kompetenc, kar študenti ocenjujejo zelo pozitivno, na prvi stopnji pa izpostavljajo pomanjkljivost pri doseganju kompetence »sposobnost branja in pisanja v tujem jeziku«, kar so na fakulteti že prepoznali in vključili v načrt ukrepov za prihodnje. V anketi o zaposljivosti in zaposlenosti diplomantov so bile ugotovljena različna priporočila za izboljšanje, ki pa jih mora FZV UM obravnavati in na njihovi podlagi načrtovati konkretne ukrepe in izboljšave, ne zgolj splošnih. Predlog skupine strokovnjakov je, da bi morali v spremljanje in analizo doseganja kompetenc študentov in diplomantov vključiti tudi delodajalce in klinične mentorje.</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Skupina strokovnjakov v končnem evalvacijskem poročilu izpostavlja, da mora FZV UM v prihodnje spremljati tudi odziv/mnenje učiteljev o izvedbi študijskega programa, saj tega ukrepa sistemsko ne izvaja. Ugotovljeno je bilo, da učitelji med seboj sicer sodelujejo in usklajujejo vsebine in izvedbe predmetov, vendar pa to ni sistemsko urejeno. Ugotovljeno je bilo tudi, da učitelji samoiniciativno izvajajo interne ankete o izvedenih kontaktnih urah, vendar pa jih ne analizirajo in ne spremljajo rezultatov sistemsko.</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V okviru samoevalvacijskih postopkov na ravni študijskih programov FZV UM je spremljanje uspešnosti znanstveno-raziskovalnega dela učiteljev šibko, kar bi bilo potrebno v prihodnje okrepiti ter navezati tudi na strokovno delo posameznih nosilcev.</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Po mnenju skupine strokovnjakov samoevalvacija študijskih programov omogoča celostno presojo kakovosti, saj zavod spremlja in analizira izvedbo študijskega procesa, obremenitve študentov, oblike pedagoškega dela, zadovoljstvo z doseženimi kompetencami, ocenjevanje znanja, materialne razmere, svetovalne storitve in zaposljivost diplomantov. Hkrati pa skupina izpostavlja, da je analiza bolj kvantitativno usmerjena z opisom kazalnikov in naštetimi dejstvi, šibko pa je predstavljeno programsko specifično načrtovanje in kvalitativna analiza. V razpravo o spremembah študijskih programov naj se aktivno vključijo tudi nosilci predmetov presojanih študijskih programov, ukrepi za izboljšanje pa naj bodo bolj usmerjeni na izboljševanje kakovosti študijskega programa, pri čemer naj izkazujejo razvojno usmerjenost.</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Na področju presoje načinov in postopkov zbiranja informacij in predlogov za spreminjanje študijskih programov ter njihovega analiziranja skupina strokovnjakov ugotavlja, da FZV UM v postopke samoevalvacije študijskega programa vključuje predvsem notranje deležnike. Hkrati izvajajo ankete o poteku študija, obremenitvah študentov, pedagoškem delu, doseganju kompetenc študentov in diplomantov ter njihovi zaposljivosti. V postopku zunanje evalvacije pa se je izkazala potreba po večjem vključenju delodajalcev in mentorjev v samoevalvacijske postopke, pri čemer skupina strokovnjakov v končnem evalvacijskem poročilu navede nekaj priporočil.</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Skupina strokovnjakov pri presoji primernosti obveščanja deležnikov o uresničevanju načrtovanih nalog oziroma o izsledkih in ugotovitvah pri samoevalvaciji študijskega programa ugotavlja, da zavod ustrezno uporablja razpoložljive komunikacijske kanale za informiranje in obveščanje notranjih deležnikov, največji poudarek pa daje razpravam na sestanku kateder. Hkrati pa izpostavlja, da študenti niso dovolj obveščeni o vsebini in ukrepih na področju izboljšanja študijskih programov, kar bi veljalo okrepiti (povratna zanka kakovosti).</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Med prednosti skupina strokovnjakov zapiše: fakulteta uživa velik ugled v panogi, v postopke samoevalvacije (čeprav neformalno) pa aktivno vključuje tudi klinične mentorje; formalen okvir priprave samoevalvacijske študijskega programa je vsebinsko zelo dobro zasnovan, spremlja in vrednoti vsa področja presoje po merilih NAKVIS; visoka stopnja zaposljivosti diplomantov tako doma kot v tujini.</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Med priložnostmi za izboljšanje pa skupina strokovnjakov izpostavi: potrebo po posodobitvi Poslovnika kakovosti FZV UM, ki bo skladen z dokumenti UM; uvedbo dodatnih instrumentov vrednotenja, kot na primer refleksija učiteljev o izvedbi študijskega programa s predlogi izboljšav, fokusne skupine študentov ipd.; uvedbo konstruktivnega pristopa k pripravi samoevalvacije študijskega programa s ciljno naravnanostjo izboljšanja študijskih programov; krepitvi zavedanja o pomenu in uporabnosti rezultatov samoevalvacijskih postopkov; krepitvi pomena in presoje znanstveno-raziskovalnega in strokovnega dela nosilcev glede na vsebine učnih enot; usklajenost izvajanja kliničnega usposabljanja z direktivo 2013/55/EU z dne 20. novembra 2013.</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sz w:val="20"/>
          <w:szCs w:val="20"/>
        </w:rPr>
      </w:pPr>
      <w:r>
        <w:rPr>
          <w:rFonts w:ascii="Verdana" w:hAnsi="Verdana"/>
          <w:iCs/>
          <w:sz w:val="20"/>
          <w:szCs w:val="20"/>
        </w:rPr>
        <w:t xml:space="preserve">Na področju uresničevanja nalog, načrtovanih na podlagi izsledkov samoevalvacije študijskega programa (2. standard 21. člena meril) skupina strokovnjakov ugotavlja, da FZV UM izvaja letno samoevalvacijo študijskih programov. Pretežno gre za opis stanja, redko pa so prepoznane priložnosti za izboljšanje in predlagani ukrepi. </w:t>
      </w:r>
      <w:r>
        <w:rPr>
          <w:rFonts w:ascii="Verdana" w:hAnsi="Verdana"/>
          <w:sz w:val="20"/>
          <w:szCs w:val="20"/>
        </w:rPr>
        <w:t>Skupina strokovnjakov ugotavlja, da bi lahko izboljšali načrtovanje ukrepov tako, da bi se v programski samoevalvaciji bolj osredotočili na posamezen študijski program. Hkrati naj v končnem načrtu aktivnosti izpostavijo tiste ukrepe, ki so jih uspeli prepoznati pri analizi posameznih področij samoevalvacije.</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Pri realizaciji predlaganih ukrepov skupina strokovnjakov ugotavlja, da je zavod uspešen. Pogosto pa se ukrepi nanašajo na institucionalne vidike, manj pa na konkretne ukrepe in aktivnosti, vezane na izboljšave konkretnih presojanih študijskih programov. V končnem evalvacijskem poročilu skupina strokovnjakov po študijskih letih analizira načrtovane ukrepe in njihovo stopnjo realizacije, izpostavili pa so hitro odzivnost na novonastale izzive in uspešno načrtovanje korektivnih ukrepov (predvsem v času epidemije COVID-19).</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Na področju sodelovanja deležnikov pri sprejemanju ukrepov za izboljšave, spremljanju njihovega uresničevanja in nastajanju samoevalvacijskega poročila skupina strokovnjakov ugotavlja, da oblikovanje poročila temelji na analizah anket, kamor so vključeni večinoma notranji deležniki, pri čemer pa izpostavlja, da bi bilo potrebno še bolj vključiti zunanje deležnike: delodajalce, klinične mentorje. Z dodatno uvedbo refleksije učiteljev, pa bi zavod zaokrožil izhodišča priprave poročila. Posebno pozornost naj FZV UM nameni tudi evalvaciji, v kolikšni meri rezultati anket in izražena mnenja dejansko prispevajo k oblikovanju ukrepov za izboljšanje na študijskem programu.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Sklenjenost kroga (zanke) kakovosti na FZV UM poteka po metodologiji Demingovega PDCA kroga kakovosti. Sistem kakovosti deluje ustrezno, vendar pa skupina strokovnjakov priložnost za izboljšanje vidi v boljšem prepoznavanju in načrtovanju nadaljnjih izboljšav – stremeti bi morali k nenehnemu izboljševanju kakovosti. Kot prednost skupina strokovnjakov izpostavlja hitro odzivnost zavoda na izredne razmere v času epidemije Covid-19; visoko stopnjo pripadnosti med zaposlenimi visokošolskimi učitelji in njihova prizadevanja izpopolnjevanja na specialnih področjih zdravstvene nege; optimalno povezanost med predmeti obeh presojanih študijskih programov Zdravstvene nege ter nadgradnja znanj med študijem na 1. in 2. stopnji.</w:t>
      </w:r>
    </w:p>
    <w:p>
      <w:pPr>
        <w:pStyle w:val="Normal"/>
        <w:spacing w:before="0" w:after="0"/>
        <w:jc w:val="both"/>
        <w:rPr>
          <w:rFonts w:ascii="Verdana" w:hAnsi="Verdana"/>
          <w:iCs/>
          <w:sz w:val="20"/>
          <w:szCs w:val="20"/>
        </w:rPr>
      </w:pPr>
      <w:r>
        <w:rPr>
          <w:rFonts w:ascii="Verdana" w:hAnsi="Verdana"/>
          <w:iCs/>
          <w:sz w:val="20"/>
          <w:szCs w:val="20"/>
        </w:rPr>
      </w:r>
    </w:p>
    <w:p>
      <w:pPr>
        <w:pStyle w:val="Default"/>
        <w:spacing w:before="0" w:after="0"/>
        <w:jc w:val="both"/>
        <w:rPr>
          <w:rFonts w:ascii="Verdana" w:hAnsi="Verdana"/>
          <w:sz w:val="20"/>
          <w:szCs w:val="20"/>
        </w:rPr>
      </w:pPr>
      <w:r>
        <w:rPr>
          <w:rFonts w:ascii="Verdana" w:hAnsi="Verdana"/>
          <w:iCs/>
          <w:sz w:val="20"/>
          <w:szCs w:val="20"/>
        </w:rPr>
        <w:t>Priložnosti za izboljšanje pa vidi predvsem v prepoznavanju uporabnosti samoevalvacijskega poročila študijskega programa</w:t>
      </w:r>
      <w:r>
        <w:rPr>
          <w:rFonts w:ascii="Verdana" w:hAnsi="Verdana"/>
          <w:sz w:val="20"/>
          <w:szCs w:val="20"/>
        </w:rPr>
        <w:t xml:space="preserve"> kot instrumenta za spremljanje uresničevanja nalog in vrednotenja uspešnosti izvajanja študija; aktivnem spodbujanju in konstruktivnem sodelovanju deležnikov pri oblikovanju ukrepov; omogočanju več znanstveno-raziskovalnega delovanja in strokovnega izpopolnjevanja učiteljev, ob sočasni skrbi za njihovo ustrezno obremenjenost;  razmisleku o finančni in organizacijski vzdržnosti posameznih modulov magistrskega študijskega programa Zdravstvene nege; zagotavljanju zaključenosti zanke kakovosti s pripravo celovitih in natančnih samoevalvacij ter z vrednotenjem učinka in uspešnosti ukrepov, ki so ciljno uvedeni.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Na področju spreminjanja in posodabljanja študijskega programa (3. standard 22. člena meril) skupina strokovnjakov prepoznava povezanost aktivnosti in ukrepov s samoevalvacijskimi postopki in procesi in pohvali prizadevanja za izboljšanje vsebine vseh študijskih programov. FZV UM na področju prepoznave in uvajanja dobrih praks iz tujine sodeluje tudi z mednarodnimi ustanovami, sklenjenih ima več kot 20 bilateralnih sporazumov z domačimi in tujimi institucijami s področja zdravstvene nege. S sodelovanjem v programu mobilnosti Erasmus + fakulteta zagotavlja raziskovalcem, učiteljem in študentom dober okvir mednarodnega sodelovanja, skupina strokovnjakov pa izpostavlja, da bi bilo treba tovrstne priložnosti bolje promovirati in povečati daljše mobilnosti raziskovalcev za spodbujanje kakovostih raziskav s tujimi institucijami ter posledično spodbujati objavo njihovih izsledkov v znanstvenih revijah. Na fakulteti obstajata dva študijska programa z istim imenom, visokošolski strokovni program 1. stopnje in magistrski študijski program Zdravstvena nega. Oba ciljata na pokrivanje trenutnih potreb v zdravstvu. Magistrski študijski program ponuja več možnosti za specializacijo (smer Zdravstvena nega, smer Urgentna stanja v zdravstvu, smer Preventivna in klinična prehrana in smer Integrirana obravnava kroničnih bolnikov). Za posodabljanje vseh študijskih programov skrbijo ustrezne komisije. Pri tem sodelujejo člani Komisije za kakovost (nadzorna funkcija), skrbniki študijskih programov, nosilci predmetov, profesorji, študenti in deležniki. Izvaja se letna samoevalvacija fakultete in študijskih programov. Letna samoevalvacija namenja pozornost tudi celovitosti študijskega programa, pri čemer skupina strokovnjakov ugotavlja, da so študenti prejeli dobro in zaokroženo izobraževanje na obeh akademskih ravneh z vsemi potrebnimi kompetencami za začetek kariere v zdravstveni negi. Tako si fakulteta prizadeva za spremembe študijskih programov ter za izboljšanje poučevanja glede na trenutne in prihodnje potrebe trga, vendar pa bi bilo treba ta del procesa izboljšati in uvesti bolj sistematičen pristop, tako da bi za študijske programe opredelili specifične ključne kazalnike uspešnosti, na podlagi katerih bi spremljali vpliv izvedenih izboljšav.</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Pedagoško in znanstveno delo na fakulteti je povezano z zdravstvom in vsebuje tudi projekte za vključevanje novih metod poučevanja v učne načrte. Prednost je, da več predmetov izvajajo tuji strokovnjaki, kar kaže na dobro mednarodno sodelovanje pedagoškega osebja. Večina visokošolskih učiteljev se v sodelovanju z domačimi in tujimi kolegi posveča izpopolnjevanju z objavljanjem v revijah, ki so relevantne za predmet, ki ga poučujejo. Dobro sodelovanje s tujimi strokovnjaki se kaže v objavljenih prispevkih, ki jih nosilci in izvajalci predmetov vključujejo v poučevanje. Kljub temu pa je skupina strokovnjakov prepoznala, da posamezni učitelji na magistrskem študijskem programu niso aktivni na tem področju, saj v zadnjih desetih letih ni razvidnih veliko ustreznih objavljenih prispevkov. FZV UM se tega izziva zaveda in ima pripravljen načrt korektivnih in spodbujevalnih (finančnih) ukrepov. Na fakulteti uporabljajo sodobne učne metode (laboratorijske simulacije, študije primerov, seminarska predavanja, problemsko učenje, skupinsko delo študentov) in redno spremljajo obremenjenost študentov po ECTS.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Pri temeljitejšem pregledu vsebine presojanih študijskih programov skupina strokovnjakov izpostavlja, da na nekaterih predmetih kot obvezno literaturo vključujejo tudi znanstvene članke, kar se izraža v dodatni obremenjenosti študentov, prav tako pa pri nekaterih učnih načrtih manjkajo opredeljeni pogoji za vključitev v predmet, slednje za skupino strokovnjakov predstavlja nesistematično vertikalno in horizontalno povezanost vsebin. V končnem evalvacijskem poročilu skupina strokovnjakov natančno analizira stanje po posameznih presojanih študijskih programih ter ob upoštevanju 17. člena meril natančno presodi skladnost organizacije in izvedbe, kar je razvidno iz končnega evalvacijskega poročila.</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Na visokošolskem študijskem programu Zdravstvena nega skupina strokovnjakov ugotavlja visoko stopnjo zadovoljstva tako med učitelji kot študenti, izpostavljajo pa veliko obremenjenost študentov, saj imajo v dopoldanskem času predvidene klinične vaje, v popoldanskem času pa predavanja, zato FZV UM razmišlja o podaljšanju študija iz tri na štiri leta. Pomemben del visokošolskega študijskega programa je tudi praktično usposabljanje. Skladno z direktivo EU (77/452; 77/453; 2005/36 / ES; 2013/55 / EU). Za zagotovitev ustreznosti kliničnih mentorjev fakulteta vsako leto organizira delavnice, ki so dobro obiskane.</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Prvostopenjski študij traja 3 leta, nima smeri oz. modulov, vključuje pa predmete na temo raziskovalnega dela in kritičnega razmišljanja. Ta lastnost program v pozitivnem smislu loči od podobnih strokovnih študijskih programov in izboljša zmožnost diagnosticiranja z uporabo modela Patient Intervention Comparison Outcome Time (PICOT). Po mnenju skupine strokovnjakov študijski program zagotavlja pridobitev vseh potrebnih učnih izidov in veščin, študij tako usposablja strokovnjake z najsodobnejšim znanjem s področja zdravstvenih ved, ki so pri svojem delu sposobni uporabljati tudi nove tehnologije. </w:t>
      </w:r>
    </w:p>
    <w:p>
      <w:pPr>
        <w:pStyle w:val="Default"/>
        <w:spacing w:before="0" w:after="0"/>
        <w:jc w:val="both"/>
        <w:rPr>
          <w:rFonts w:ascii="Verdana" w:hAnsi="Verdana"/>
          <w:color w:val="auto"/>
          <w:sz w:val="20"/>
          <w:szCs w:val="20"/>
        </w:rPr>
      </w:pPr>
      <w:r>
        <w:rPr>
          <w:rFonts w:ascii="Verdana" w:hAnsi="Verdana"/>
          <w:iCs/>
          <w:sz w:val="20"/>
          <w:szCs w:val="20"/>
        </w:rPr>
        <w:t xml:space="preserve">Magistrski študijski program Zdravstvena nega je namenjen </w:t>
      </w:r>
      <w:r>
        <w:rPr>
          <w:rFonts w:ascii="Verdana" w:hAnsi="Verdana"/>
          <w:sz w:val="20"/>
          <w:szCs w:val="20"/>
        </w:rPr>
        <w:t>izboljšanju samostojnega dela študentov, njihove samoiniciativnosti, uporabe naprednejše znanstvene metodologije in kritičnega mišljenja, tako da se jasno razlikuje od prvostopenjskega programa, v odnosu do katerega pomeni razširitev in nadgradnjo. Kot se pričakuje od magistrskega študija, se kompetence študentov, njihova raven znanja in sposobnost opravljanja zahtevnejših nalog povečajo. Študijski program traja dve leti in ima</w:t>
      </w:r>
      <w:r>
        <w:rPr>
          <w:rFonts w:ascii="Verdana" w:hAnsi="Verdana"/>
          <w:color w:val="auto"/>
          <w:sz w:val="20"/>
          <w:szCs w:val="20"/>
        </w:rPr>
        <w:t xml:space="preserve"> naslednje smeri: Zdravstvena nega, Urgentna stanja v zdravstvu, Integrirana obravnava kroničnih bolnikov ter Preventivna in klinična prehrana. Skupina strokovnjakov v končnem evalvacijskem poročilu po smereh študijskega programa analizira stanje in opredeli priložnosti za izboljšanj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 xml:space="preserve">Skupina strokovnjakov izpostavlja, da sta študijska programa dobro horizontalno in vertikalno vsebinsko povezana, hkrati pa zagotavljata doseganje področno in programsko specifičnih kompetenc diplomantov, študentom pa zagotavljata vključevanje in sodelovanje pri projektih, ki poudarjajo dobro zasnovo obeh študijskih programov. Nova spoznanja so uspešno vključena v vsebino posameznih učnih enot, kar je odraz uspešnega sodelovanja z učnimi bazami in tujimi institucijami, pri čemer velja izpostaviti uspešno strokovno in raziskovalno aktivnost večine učiteljev. Oba študijska programa sta dobro povezana z okoljem, zagotavljata potrebna znanja s področja zdravstvene nege in ustvarjata visoko zaposljive diplomante. </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 xml:space="preserve">Priložnost za izboljšanje pa skupina strokovnjakov vidi v zasnovi samoevalvacijskih poročil, saj večinoma vsebujejo ponavljajočo se vsebino iz preteklih evalvacijskih obdobij z majhnim številom novih opažanj, prav tako se pogosteje nanašajo na institucionalne vsebine kot pa na posebnosti posameznih študijskih programov. Zato tudi ni sistematično spremljano posodabljanje vsebine študijskih programov, kljub temu, da so rezultati iz presoje stanja razvidni. Skupina strokovnjakov ugotavlja, da je samoevalvacija, kljub razvidnih in obsežnim prizadevanjem fakultete, trenutno bolj administrativni, kot vsebinsko in kakovostno usmerjen, proces osredotočen na izboljšave.  </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Prednosti študijskih programov skupina strokovnjakov vidi v dobri zaposljivosti diplomantov tako doma kot v tujini; možnostih študija, ki pokrivajo potrebe zdravstvene nege v sodobni družbi; prizadevanjih za izboljšanje zdravja študentov s predavanji in delavnicami o zdravi prehrani; vključevanju tujih predavateljev v pedagoški proces; organizaciji znanstvenih dogodkov za izboljšanje rezultatov in mreženje znanstvenih delavcev; organizaciji predavanj uglednih tujih strokovnjakov; finančnem stimuliranju raziskovalcev glede na rezultate; organizaciji delavnic za razširjanje novih spoznanj na letni ravni; kvalitetnih in mednarodno odmevnih objavah v revijah z visokim vplivom (Natur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Kot priložnosti za izboljšanje pa skupina strokovnjakov izpostavlja: bolj sistematično zasnovano letno samoevalvacijo z analizo učinkov ter navezavo na kazalnike uspešnosti (tudi na ravni študijskih programov, ne le zavoda); hitrejše in sistematično posodabljanje študijskega področja bioinformatike; opredelitev ukrepov in aktivnosti za zagotavljanje hitrejšega zaključka študijskega programa (motiviranje študentov); v učnih načrtih nekaterih učnih enot/predmetov manjkajo pogoji za vključitev v predmet; razvoj sistematičnega spremljanja pridobljenih rezultatov projektov in dodajanje spoznanj v obstoječe in nove predmete; določitev in sistematično spodbujanje ukrepov za zagotavljanje stalnih in kakovostnih objav in prispevkov; krepitev zavezanosti in motivacije pri učiteljih, ki so šibki na področju raziskav in objav.</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Na področju izvajanja študijskega programa (4. standard 23. člena meril) skupina strokovnjakov ugotavlja, da so študijske vsebine, izvedene prakse in literatura ustrezni in kakovostno prilagojeni tako stopnji, sestavi in vsebini obeh študijskih programov Zdravstvene nege. Na podlagi izkušenj, pridobljenih v času epidemije, se spodbujajo nove metode poučevanja. Pomembno vlogo v vseh delih izobraževanja posvečajo etiki, saj poučevanje poteka po nacionalnem etičnem kodeksu. Učni proces je prilagojen tako, da je primeren za študente s posebnimi potrebami in s posebnim statusom (športniki), kljub majhnemu številu le teh pa se vsak primer obravnava individualno.</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Število izvedenih kontaktnih ur je skladno z direktivo EU za regulirane poklice in obsega najmanj 2300 ur kliničnega usposabljanja ter 1530 ur teoretičnega izobraževanja (tako za redne kot izredne študente), hkrati pa skupina strokovnjakov izpostavlja razkorak med priznavanjem vaj, ki potekajo v simuliranem okolju, kot kliničnih vaj, zato je potrebno pojasniti status kliničnega usposabljanja, opravljenega v simuliranem okolju. Na drugostopenjskem študijskem programu ni razlike med izrednim in rednim študijem, skupina strokovnjakov pa opozarja na razlike v preračunavanjih števila ur na obeh programih, saj so preračunane na različnih osnovah.</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Študijsko gradivo je prilagojeno izvajanim študijskim programom in zagotovljeno v knjižničnem sistemu UM in FZV, hkrati pa se dodatno gradivo zagotavlja v elektronski obliki preko knjižničnega sistema UM ter dostopa do referenčnih baz podatkov (WoS, Scopus itd.). Kljub zagotovljenim izvodom gradiva pa je opaziti, da jih v posameznih časovnih okvirih ni dovolj za vse študente, zato si morajo posamezniki gradivo kupiti, podobno velja tudi za oblačila in obutev za klinično usposabljanj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FZV UM študente spodbuja k vključevanju v raziskovalne projekte pod vodstvom svojih učiteljev in zunanjih strokovnjakov ter predstavitvi rezultatov na študentskih konferencah. Ima tudi mednarodno komponento, saj program mobilnosti uporabljajo tudi kot podporo za študente in učitelje. Raziskovalne teme študentov pokrivajo aktualne vsebine, na dodiplomskem študiju je bilo izvedenih dvajset projektov v zadnjih sedmih letih, na drugostopenjskem pa je bilo v raziskave vključenih več kot sto študentov.</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Praktično izobraževanje je ključni del izobraževanja na FZV UM in zajema več kot polovico skupnih ur študija na prvi stopnji, na drugi stopnji pa se klinične praktične ure izvajajo kot del akreditiranih učnih enot. Prvi del usposabljanja se opravi v simuliranem okolju na FZV (približno 300 ur), ostalo pa v kliničnem okolju. Individualni značaj kliničnega usposabljanja zahteva veliko število mentorjev, spoznanja iz obiska se razlikujejo od navedb v samoevalvacijskem poročilu o razmerju med študenti in mentorji (v SEP 1:1, iz razgovorov pa je razmerje bolj v prid 1:3 za študente), hkrati je bilo ugotovljeno, da so v določenih urah mentorji nedosegljivi, zaradi drugih delovnih obveznosti. Praktične izkušnje se sproti beležijo in upoštevajo za napredovanje in končanje študija.</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Ker je večina študentov tudi zaposlenih, se v praksi pogosto dogaja, da zaradi časovnih omejitev prihaja do težav vezanih na urnike predavanj, za katere skupina strokovnjakov predlaga čim prejšnjo iskanje rešitev.</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Ustreznost in usposobljenost kadrov na drugostopenjskem študijskem programu skupina strokovnjakov v evalvacijskem poročilu pohvali in izpostavi lastne raziskave posameznikov in njihove objave. Po drugi strani pa imajo učitelji na visokošolskem študijskem programu prve stopnje drugačne predstave o zahtevah akademskega raziskovanja, saj večinoma izhajajo iz praks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Prednosti na področju izvajanja študijskih programov skupina strokovnjakov vidi v: uspešnem spopadanju v teoretičnem delu študija, ki jih je povzročil začetek pandemije; skrbi za študente s posebnimi potrebami in dobro organiziranostjo za zagotavljanje pomoči; veliko število študentov sodeluje v raziskovalnih dejavnostih; dostopnost učiteljev in akademska kakovost pedagoškega osebja na drugi stopnji študija; kvalificirano in predano neakademsko osebj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Med priložnosti za izboljšanje pa zapiše: dolžina študija ni optimalna, upoštevaje dejstvo, da je večina študentov vzporedno zaposlenih; oglaševane sodobne oblike poučevanja je treba natančneje opredeliti; zagotoviti je treba doslednost samoevalvacijskih poročil na obeh stopnjah študija; okrepiti mobilnost; jasno je treba pojasniti status kliničnega usposabljanja, opravljenega v simuliranem okolju; izboljšati število in razpoložljivost mentorjev kliničnega usposabljanja (zunanjih); uskladiti urnike predavanj s časovnimi omejitvami študentskih izkušenj; okrepiti akademsko raven pedagoškega osebja na prvi stopnji študija.</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Na področju zagotavljanja in varovanja pravic deležnikov v študijskem procesu (5. standard 23. člena meril) skupina strokovnjakov ugotavlja, da fakulteta dela v smeri izboljšav in prilagoditev potrebam študentom. Kljub temu pa izpostavlja, da se ponekod študenti soočajo z dodatnimi stroški (nakup dodatne študijske literature, nakup opreme za klinične vaje), študenti prve stopnje, ki so zaposleni, pa se soočajo z občasnimi težavami organizacije kliničnih vaj v popoldanskem času, saj klinični mentorji niso vedno dostopni.</w:t>
      </w:r>
    </w:p>
    <w:p>
      <w:pPr>
        <w:pStyle w:val="Default"/>
        <w:spacing w:before="0" w:after="0"/>
        <w:jc w:val="both"/>
        <w:rPr>
          <w:rFonts w:ascii="Verdana" w:hAnsi="Verdana"/>
          <w:color w:val="auto"/>
          <w:sz w:val="20"/>
          <w:szCs w:val="20"/>
        </w:rPr>
      </w:pPr>
      <w:r>
        <w:rPr>
          <w:rFonts w:ascii="Verdana" w:hAnsi="Verdana"/>
          <w:color w:val="auto"/>
          <w:sz w:val="20"/>
          <w:szCs w:val="20"/>
        </w:rPr>
        <w:t>Skupina strokovnjakov ugotavlja, da so študentom zagotovljene pravice in nemoteno napredovanje in dokončanje študija ob rednem izpolnjevanju obveznosti. Postopki prijav in pritožb zoper diskriminatorna dejanja so ustrezno implementirana, sistem prijav in postopanja v takšnih primerih je delujoč, kar kažejo tudi uspešno rešene pritožb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Vsem zaposlenim je omogočena pomoč in svetovanje pri razvoju karierne poti, hkrati pa je zagotovljeno spoštovanje njihove avtonomije pri poučevanju in raziskovanju. Izzive je skupina strokovnjakov prepoznavala pri vključevanju mladih raziskovalcev v raziskovalne projekte, saj trenutna prijava poteka preko raziskovalne skupine druge članice UM. Ta problem je FZV že prepoznala in ga rešuje.</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Notranja komunikacija je dobro vzpostavljena in poteka po ustaljenih in prepoznanih komunikacijskih kanalih, na FZV je ustanovljena delovna skupina za promocijo. Tudi za zunanje deležnike so zagotovljene javno dostopne informacije o študiju in pomembnih dogodkih.</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 xml:space="preserve">Kot prednost skupina strokovnjakov prepoznava vpeljavo anonimne možnosti zapisa o morebitnem primeru diskriminacije znotraj študentske ankete, in preko drugih kanalov. </w:t>
      </w:r>
    </w:p>
    <w:p>
      <w:pPr>
        <w:pStyle w:val="Default"/>
        <w:spacing w:before="0" w:after="0"/>
        <w:jc w:val="both"/>
        <w:rPr>
          <w:rFonts w:ascii="Verdana" w:hAnsi="Verdana"/>
          <w:color w:val="auto"/>
          <w:sz w:val="20"/>
          <w:szCs w:val="20"/>
        </w:rPr>
      </w:pPr>
      <w:r>
        <w:rPr>
          <w:rFonts w:ascii="Verdana" w:hAnsi="Verdana"/>
          <w:color w:val="auto"/>
          <w:sz w:val="20"/>
          <w:szCs w:val="20"/>
        </w:rPr>
      </w:r>
    </w:p>
    <w:p>
      <w:pPr>
        <w:pStyle w:val="Default"/>
        <w:spacing w:before="0" w:after="0"/>
        <w:jc w:val="both"/>
        <w:rPr>
          <w:rFonts w:ascii="Verdana" w:hAnsi="Verdana"/>
          <w:color w:val="auto"/>
          <w:sz w:val="20"/>
          <w:szCs w:val="20"/>
        </w:rPr>
      </w:pPr>
      <w:r>
        <w:rPr>
          <w:rFonts w:ascii="Verdana" w:hAnsi="Verdana"/>
          <w:color w:val="auto"/>
          <w:sz w:val="20"/>
          <w:szCs w:val="20"/>
        </w:rPr>
        <w:t>Priložnosti za izboljšanje pa vidi v: razrešitvi problema nedostopnosti zadostnih izvodov literature; zmanjšanju oziroma odpravi dodatnih materialnih stroškov študija (nakup uniforme in ustrezne obutve); nadaljevanju prizadevanj za podaljšanje študija na štiri leta; izboljšanju vzpostavljenega sistema sooblikovanja urnikov z vključevanjem študentov na letni okrogli mizi; razvoju sodobnih oblik poučevanja, ki naj vključuje tudi preoblikovanje oblik preverjanja znanja z namenom zasledovanja zastavljenih učnih izidov.</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b/>
          <w:b/>
          <w:bCs/>
          <w:iCs/>
          <w:sz w:val="20"/>
          <w:szCs w:val="20"/>
        </w:rPr>
      </w:pPr>
      <w:r>
        <w:rPr>
          <w:rFonts w:ascii="Verdana" w:hAnsi="Verdana"/>
          <w:b/>
          <w:bCs/>
          <w:iCs/>
          <w:sz w:val="20"/>
          <w:szCs w:val="20"/>
        </w:rPr>
        <w:t>Visokošolski strokovni študijski program »Gospodarska in tehniška logistika«, univerzitetni študijski program »Logistika sistemov«, magistrski študijski program »Logistika sistemov«, Fakulteta za logistiko UM</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iCs/>
          <w:sz w:val="20"/>
          <w:szCs w:val="20"/>
        </w:rPr>
      </w:pPr>
      <w:r>
        <w:rPr>
          <w:rFonts w:ascii="Verdana" w:hAnsi="Verdana"/>
          <w:iCs/>
          <w:sz w:val="20"/>
          <w:szCs w:val="20"/>
        </w:rPr>
        <w:t xml:space="preserve">Pri presoji notranjega zagotavljanja in izboljševanja kakovosti študijskih programov (1. standard 21. člena meril) Fakultete za logistiko Univerze v Mariboru (v nadaljevanju: FL UM) skupina strokovnjakov ugotavlja, da visokošolski zavod izvaja letne samoevalvacije in letni akcijski načrt na ravni študijskih programov. Obrazec za pripravo samoevalvacijskega poročila je dobro zasnovan in omogoča spremljanje temeljnih prvin kakovostnega izobraževanja. Pri presoji skupina strokovnjakov ugotavlja, da so splošne ugotovitve v samoevalvacijskih poročilih vseh treh presojanih programov zapisane (npr. posodabljanje učnih načrtov), ni pa navedenih in opisanih aktivnosti, ki bi nakazovale na nadgradnjo izboljšav po letih. Razlika med vsemi tremi programskimi poročili so minimalne in ne izpostavljajo posebnosti posameznih presojanih študijskih programov (ukrepi in predlogi sprememb so podobni), odstopa le magistrski študijski program na področju opisanih sprememb študijskega programa (digitalizacija in usmerjenost v trajnost). </w:t>
      </w:r>
    </w:p>
    <w:p>
      <w:pPr>
        <w:pStyle w:val="Normal"/>
        <w:spacing w:before="0" w:after="0"/>
        <w:jc w:val="both"/>
        <w:rPr>
          <w:rFonts w:ascii="Verdana" w:hAnsi="Verdana"/>
          <w:iCs/>
          <w:sz w:val="20"/>
          <w:szCs w:val="20"/>
        </w:rPr>
      </w:pPr>
      <w:r>
        <w:rPr>
          <w:rFonts w:ascii="Verdana" w:hAnsi="Verdana"/>
          <w:iCs/>
          <w:sz w:val="20"/>
          <w:szCs w:val="20"/>
        </w:rPr>
      </w:r>
    </w:p>
    <w:p>
      <w:pPr>
        <w:pStyle w:val="Normal"/>
        <w:spacing w:before="0" w:after="0"/>
        <w:jc w:val="both"/>
        <w:rPr>
          <w:rFonts w:ascii="Verdana" w:hAnsi="Verdana" w:cs="MV Boli"/>
          <w:sz w:val="20"/>
          <w:szCs w:val="20"/>
        </w:rPr>
      </w:pPr>
      <w:r>
        <w:rPr>
          <w:rFonts w:ascii="Verdana" w:hAnsi="Verdana"/>
          <w:iCs/>
          <w:sz w:val="20"/>
          <w:szCs w:val="20"/>
        </w:rPr>
        <w:t xml:space="preserve">Skupina strokovnjakov ugotavlja, da </w:t>
      </w:r>
      <w:r>
        <w:rPr>
          <w:rFonts w:ascii="Verdana" w:hAnsi="Verdana"/>
          <w:sz w:val="20"/>
          <w:szCs w:val="20"/>
        </w:rPr>
        <w:t xml:space="preserve">fakulteta skrbi za razvoj študijskega področja in da uspešno deluje tudi na mednarodnem področju, a tega sistematično ne dokumentira in ne spremlja v samoevalvacijskih poročilih. Ugotovitve za izboljšanje kakovosti študijskih programov temeljijo na izvedenih anketah študentov in diplomantov, opravljenih analizah in statistiki ter na podlagi odzivov deležnikov v okviru organiziranih srečanj. Posodobitve vsebin učnih enot so posledica sledenja trendom v logistiki in povratnih informacij zbranih preko razgovorov z delodajalci in gospodarstvom, vendar pa so priporočila v samoevalvacijskih poročilih splošno predstavljena. </w:t>
      </w:r>
      <w:r>
        <w:rPr>
          <w:rFonts w:cs="MV Boli" w:ascii="Verdana" w:hAnsi="Verdana"/>
          <w:sz w:val="20"/>
          <w:szCs w:val="20"/>
        </w:rPr>
        <w:t>Skupina strokovnjakov ugotavlja, da se posodobitve u</w:t>
      </w:r>
      <w:r>
        <w:rPr>
          <w:rFonts w:cs="Calibri" w:ascii="Verdana" w:hAnsi="Verdana"/>
          <w:sz w:val="20"/>
          <w:szCs w:val="20"/>
        </w:rPr>
        <w:t>č</w:t>
      </w:r>
      <w:r>
        <w:rPr>
          <w:rFonts w:cs="MV Boli" w:ascii="Verdana" w:hAnsi="Verdana"/>
          <w:sz w:val="20"/>
          <w:szCs w:val="20"/>
        </w:rPr>
        <w:t>nih enot izvajajo. Nosilci predmetov posodabljajo vsebine, literaturo in vnašajo v u</w:t>
      </w:r>
      <w:r>
        <w:rPr>
          <w:rFonts w:cs="Calibri" w:ascii="Verdana" w:hAnsi="Verdana"/>
          <w:sz w:val="20"/>
          <w:szCs w:val="20"/>
        </w:rPr>
        <w:t>č</w:t>
      </w:r>
      <w:r>
        <w:rPr>
          <w:rFonts w:cs="MV Boli" w:ascii="Verdana" w:hAnsi="Verdana"/>
          <w:sz w:val="20"/>
          <w:szCs w:val="20"/>
        </w:rPr>
        <w:t>ni proces izsledke svojega znanstveno-raziskovalnega in strokovnega dela. Razvidno je ločevanje med različnimi stopnjami in vrstami študijskih programov, pri čemer sledijo posebnostim posameznih študijskih programov, določnih v 33. členu ZViS.</w:t>
      </w:r>
    </w:p>
    <w:p>
      <w:pPr>
        <w:pStyle w:val="Normal"/>
        <w:spacing w:before="0" w:after="0"/>
        <w:jc w:val="both"/>
        <w:rPr>
          <w:rFonts w:ascii="Verdana" w:hAnsi="Verdana" w:cs="MV Boli"/>
          <w:sz w:val="20"/>
          <w:szCs w:val="20"/>
        </w:rPr>
      </w:pPr>
      <w:r>
        <w:rPr>
          <w:rFonts w:cs="MV Boli" w:ascii="Verdana" w:hAnsi="Verdana"/>
          <w:sz w:val="20"/>
          <w:szCs w:val="20"/>
        </w:rPr>
      </w:r>
    </w:p>
    <w:p>
      <w:pPr>
        <w:pStyle w:val="Normal"/>
        <w:spacing w:before="0" w:after="0"/>
        <w:jc w:val="both"/>
        <w:rPr>
          <w:rFonts w:ascii="Verdana" w:hAnsi="Verdana" w:cs="MV Boli"/>
          <w:sz w:val="20"/>
          <w:szCs w:val="20"/>
        </w:rPr>
      </w:pPr>
      <w:r>
        <w:rPr>
          <w:rFonts w:cs="MV Boli" w:ascii="Verdana" w:hAnsi="Verdana"/>
          <w:sz w:val="20"/>
          <w:szCs w:val="20"/>
        </w:rPr>
        <w:t xml:space="preserve">S samoevalvacijskimi izsledki FL UM seznanja zaposlene, študente in druge deležnike na sestankih, sejah delovnih teles in komisij, študentskega sveta in sestanki tutorjev ter preko spletnih strani. Skupina strokovnjakov ugotavlja, da je smiselno obveščanje okrepiti s ciljem višje stopnje posvojitve in ponotranjenja izsledkov in ukrepov. </w:t>
      </w:r>
    </w:p>
    <w:p>
      <w:pPr>
        <w:pStyle w:val="Normal"/>
        <w:spacing w:before="0" w:after="0"/>
        <w:jc w:val="both"/>
        <w:rPr>
          <w:rFonts w:ascii="Verdana" w:hAnsi="Verdana" w:cs="MV Boli"/>
          <w:sz w:val="20"/>
          <w:szCs w:val="20"/>
        </w:rPr>
      </w:pPr>
      <w:r>
        <w:rPr>
          <w:rFonts w:cs="MV Boli" w:ascii="Verdana" w:hAnsi="Verdana"/>
          <w:sz w:val="20"/>
          <w:szCs w:val="20"/>
        </w:rPr>
      </w:r>
    </w:p>
    <w:p>
      <w:pPr>
        <w:pStyle w:val="Normal"/>
        <w:spacing w:before="0" w:after="0"/>
        <w:jc w:val="both"/>
        <w:rPr>
          <w:rFonts w:ascii="Verdana" w:hAnsi="Verdana" w:cs="MV Boli"/>
          <w:sz w:val="20"/>
          <w:szCs w:val="20"/>
        </w:rPr>
      </w:pPr>
      <w:r>
        <w:rPr>
          <w:rFonts w:cs="MV Boli" w:ascii="Verdana" w:hAnsi="Verdana"/>
          <w:sz w:val="20"/>
          <w:szCs w:val="20"/>
        </w:rPr>
        <w:t>Prednosti skupina strokovnjakov prepozna v zelo dobro zasnovanem formalnem okviru priprave samoevalvacije študijskih programov in tesni vpetosti FL UM v delovno okolje raznoliko sodelovanje z gospodarstvom, kar se odraža v visoki stopnji zadovoljstva študentov, hitri zaposljivosti diplomantov in zadovoljstvu delodajalcev.</w:t>
      </w:r>
    </w:p>
    <w:p>
      <w:pPr>
        <w:pStyle w:val="Normal"/>
        <w:spacing w:before="0" w:after="0"/>
        <w:jc w:val="both"/>
        <w:rPr>
          <w:rFonts w:ascii="Verdana" w:hAnsi="Verdana" w:cs="MV Boli"/>
          <w:sz w:val="20"/>
          <w:szCs w:val="20"/>
        </w:rPr>
      </w:pPr>
      <w:r>
        <w:rPr>
          <w:rFonts w:cs="MV Boli" w:ascii="Verdana" w:hAnsi="Verdana"/>
          <w:sz w:val="20"/>
          <w:szCs w:val="20"/>
        </w:rPr>
      </w:r>
    </w:p>
    <w:p>
      <w:pPr>
        <w:pStyle w:val="Normal"/>
        <w:spacing w:before="0" w:after="0"/>
        <w:jc w:val="both"/>
        <w:rPr>
          <w:rFonts w:ascii="Verdana" w:hAnsi="Verdana" w:cs="MV Boli"/>
          <w:sz w:val="20"/>
          <w:szCs w:val="20"/>
        </w:rPr>
      </w:pPr>
      <w:r>
        <w:rPr>
          <w:rFonts w:cs="MV Boli" w:ascii="Verdana" w:hAnsi="Verdana"/>
          <w:sz w:val="20"/>
          <w:szCs w:val="20"/>
        </w:rPr>
        <w:t>Priložnosti za izboljšanje pa vidi v: bolj konstruktivnem pristopu k pripravi samoevalvacije programov s ciljno naravnanostjo kje na programu so spremembe potrebne; vključevanju širšega kroga deležnikov v pripravo samoevalvacijskih poročil s ciljem višje stopnje poenotenja in posvojitve samega procesa in pomena, s čimer bi se dosegla tudi boljša obveščenost in zavzetost za uresničevanje načrtovanih ukrepov; uvedbi dodatnih instrumentov vrednotenja – refleksije učiteljev na izvedbo študijskega programa s predlogi izboljšav in fokusne skupine študentov v primerih, ko je njihova odzivnost nizka; okrepitvi vloge komisije za kakovost; ozaveščanju o pomenu in uporabnosti rezultatov samoevalvacije pri posodabljanju študijskih programov.</w:t>
      </w:r>
    </w:p>
    <w:p>
      <w:pPr>
        <w:pStyle w:val="Normal"/>
        <w:spacing w:before="0" w:after="0"/>
        <w:jc w:val="both"/>
        <w:rPr>
          <w:rFonts w:ascii="Verdana" w:hAnsi="Verdana" w:cs="MV Boli"/>
          <w:sz w:val="20"/>
          <w:szCs w:val="20"/>
        </w:rPr>
      </w:pPr>
      <w:r>
        <w:rPr>
          <w:rFonts w:cs="MV Boli"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Uresničevanje nalog, načrtovanih na podlagi izsledkov samoevalvacije študijskega programa (2. standard 21. člena meril) je delno razvidno iz samoevalvacijskih poročil, pri čemer skupina strokovnjakov izpostavlja, da se ugotovitve in zapisi v poročilih vseh treh študijskih programih, skozi različna ocenjevalna obdobja, le minimalno spreminjajo in razlikujejo. Pomanjkljivo so predstavljeni predlogi ukrepov, analiza njihove realizacije iz katere bi bil jasno razviden napredek ter kvalitativna refleksija zavoda. Skupina strokovnjakov je lahko analizirala uspešnost izobraževalne dejavnosti po posameznem študijskem programu na podlagi analize podatkov in kazalnikov. V končnem evalvacijskem poročilu skupina strokovnjakov po posameznih študijskih programih predstavi analizo stanja in izpelje svoje ugotovitve.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Programsko samoevalvacijo pripravi pretežno vodja študijskega programa. Podatke pridobi iz različnih izvedenih anket in poročil, opravi dodatne analize in presoje področij. Samostojno pripravi predloge ukrepov za izboljšave. Analiza in spremljanje področij izobraževalnega procesa temelji na pridobivanju mnenj notranjih in zunanjih deležnikov. V največji meri temelji na ocenah študentov in diplomantov, neformalno pa tudi na odzivu delodajalcev, vendar bi morali okrepiti njihovo vključenost (zunanjih deležnikov) in njihove predloge upoštevati kot izhodišča za posodabljanje programov.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Pri presoji sklenitve zanke kakovosti skupina strokovnjakov ugotavlja, da ima FL UM na ravni samoevalvacije zavoda zagotovljene ustrezne procesograme, vendar pa programske samoevalvacije ne sledijo enakim korakom. Na fakulteti se letno v postopku programske samoevalvacije zbrane informacije ustrezno analizirajo, a se le ponekod predlagajo ukrepi za odpravo pomanjkljivosti. Skupina strokovnjakov ocenjuje, da bi za zagotovitev celovitega kroga kakovosti fakulteta morala že v prvem koraku pripraviti primernejša in bolj poglobljena samoevalvacijska poročila študijskih programov. V spremljanje in analizo področij je potrebno dodati še navedbe razlogov za zaznana odstopanja in ob koncu predlagati ukrepe za izboljšave izvajanja izobraževanja. To bi fakulteti omogočilo tudi pregled nad tem, kateri od načrtovanih in izvedenih ukrepov so prinesli načrtovane učinke.</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Skupina strokovnjakov priložnosti za izboljšanje prepozna v: izboljšanju priprave samoevalvacijskih poročil študijskih programov tako, da bo postalo izhodišče za izvajanje nalog, ter se pri tem osredotoči na predloge ukrepov in pregled realizacije; pripravi akcijskega načrta ukrepov za izboljšanje; usmerjenosti na posamezen študijski program kot na specifično samostojno enoto presoje; spodbujanju aktivnega in konstruktivnega sodelovanja deležnikov pri oblikovanju ukrepov; zagotovitvi zaključene zanke kakovosti.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Na področju spremljanja in posodabljanja študijskega programa (3. standard 22. člena meril) skupina strokovnjakov ugotavlja, da FL UM s samoevalvacijskimi postopki spremlja izvajanje študijskih programov ter jih v skladu z razvojem stroke in spoznanji iz prakse ustrezno posodablja ter izboljšuje. Sestava vseh študijskih programov sledi načelu umestitve širše zasnovanih, temeljnih predmetov na začetek programa, ter ožje strokovnih logističnih predmetov bliže zaključku programa. Poučevani predmeti omogočajo dobro horizontalno in vertikalno nadgrajevanje znanja ob zasledovanju predvidenih končnih učnih izidov. Multidisciplinarnost je vključena v vse tri presojane študijske programe, kar študentom omogoča, da ne osvajajo samo znanj s področij (trajnostne) logistike in dobavnih verig, pač pa tudi s področij informatike, digitalizacije poslovanja, kibernetske varnosti, teorije sistemov, zakonodaje in statističnega modeliranja. Tako je vsebina poučevanih predmetov relevantna glede na sodobne probleme v logistiki in primerna za pripravo strokovnjakov za reševanje prihodnjih problemov v logistiki.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V končnem evalvacijskem poročilu skupina strokovnjakov natančno analizira stanje po posameznih presojanih študijskih programih, ter ob upoštevanju 17. člena meril izpostavi številne prednosti na področju vsebine študijskih programov, kompetentnega pedagoškega osebja, zelo dejavnega kluba alumnov, organizaciji različnih dogodkov za motiviranje študentov pri pisanju strokovnih in znanstvenih prispevkov, dobri povezanosti z okoljem, aktivnostjo na raziskovalnem področju, finančnih mehanizmih za spodbujanje raziskovalnih dejavnosti, sodobnimi in aktualnimi učnimi načrti ter zelo visoko zaposljivostjo diplomantov.</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Med priložnosti za izboljšanje pa uvrsti: vključevanje novih predmetov in metod dela (podatkovne znanosti), ki bi presegle klasične matematične in statistične metode v logistiki;  zagotovitev prednostnega seznama literature; izboljšanje učnih načrtov (jasen seznam pogojev za vključevanje v predmet); podrobnejšo in natančnejšo pokritost samoevalvacijskih vsebin, povezanih z raziskovalnimi izsledki, ki vplivajo na izboljšanje predmetnika; sistematično spodbujanje ukrepov za zagotavljanje stalnega objavljanja kakovostnih znanstvenih prispevkov; določitev letnega proračuna za kratke – enoletne projekte z zunanjimi recenzenti za mlade raziskovalce; vključevanje novih metod s področja podatkovnih znanosti (ter spodbujanje raziskav s tega področja).</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Pri presoji izvajanja študijskega programa (4. standard 23. člena meril) skupina strokovnjakov ugotavlja, vsi presojani študijski programi združujejo teoretični del, ki se izvaja v obliki predavanj in seminarjev, s praktično komponento v različnih oblikah, vključno z delom v laboratorijih in na projektih ter praktičnim usposabljanjem v sodelovanju z zunanjimi izvajalci. Ravnovesje pa je glede na študijski program različno. Komponenta praktičnega usposabljanja ima najpomembnejšo vlogo v visokošolskem strokovnem študijskem programu prve stopnje »Gospodarska in tehnična logistika«. Po drugi strani pa je pri univerzitetnem študijskem programu »Logistika sistemov« in magistrskem študijskem programu poudarek na teoretični in projektni komponenti; pomembno vlogo igra vključevanje študentov v raziskovalno delo pod vodstvom visokošolskih učiteljev.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Študijski programi so organizirani v blokih. Prekrivanja na njihovih presečiščih, tako horizontalna kot vertikalna, ne presegajo minimuma, ki ga zahteva naravna nehomogenost ozadij študentov znotraj posamezne skupine. Število izvajanih kontaktnih ur na vseh treh presojanih študijskih programih so skladna z akreditiranim stanjem, kar je bilo potrjeno tudi v razgovorih.</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Sodelovanje študentov v znanstvenih, strokovnih in raziskovalnih projektih je razvidno predvsem na univerzitetnem in magistrskem študijskem programu in ima pomembno mednarodno komponento, saj FL UM vsako leto (so)organizira mednarodne dogodke v različnih državah in na katerih sodelujejo študenti. Študentski projekti se običajno izvajajo preko prijav na javne razpise, vsi študenti pa imajo možnost sodelovanja (tudi študenti VS programa). Praktično izobraževanje je organizirano predvsem za študente visokošolskega študijskega programa v obsegu 600 ur in poteka v podjetjih, izjemoma pa tudi v laboratorijih FL, ob podpori podjetja, o čemer se vodi ustrezna evidenca in izvajajo ankete o zadovoljstvu.</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Pedagoško osebje, ki sodeluje pri organizaciji vseh treh presojanih študijskih programov ima ustrezne reference in kompetence ter ustrezne izvolitve v naziv. Skupina strokovnjakov pa prepoznava razliko med posameznimi nosilci predmetov, ki so manj znanstveno in raziskovalno aktivni oziroma imajo manj izkazanih objav.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Prednosti skupina strokovnjakov prepozna v: dobro zasnovani hibridni strategiji fakultete, ki je podprt z akreditiranim e-izobraževanjem; dobro organizirani pomoči in storitvah za študente s posebnimi potrebami; uspešnem vključevanju študentov v strokovne in raziskovalne projekte; dobro delujočem sistemu praktičnega izobraževanja.</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Priložnosti za izboljšanje pa vidi v: razmisleku o dodani vrednosti drugostopenjskega študijskega programa, kar bi izboljšalo njegovo privlačnost; uravnoteženem sistemu hibridnega pristopa k poučevanju in učenju; izboljšanju vključenosti in nabora tujih poučevanih jezikov, kar bi širilo kompetence študentov FL UM; krepitvi povezovanja med študenti tutorji (za študente invalide) in študentskim svetom; krepitvi mehkih veščin študentov in diplomantov; okrepljeni vlogi komisije za kakovost FL, ki ima šibko vlogo pri posodabljanju študijskih programov; sprotnem posodabljanju študijskih gradiv; izboljšanju spremljanja usposobljenosti zunanjih mentorjev; izboljšani (stimulirani) raziskovalni produkciji nekaterih visokošolskih učiteljev, ki ne dosegajo zahtevane ravni.</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Na področju zagotavljanja in varovanja pravic deležnikov v študijskem procesu (5. standard 23. člena meril) skupina strokovnjakov ugotavlja, da je študentom ob izpolnjevanju pogojev in obveznosti zagotovljeno nemoteno napredovanje in dokončanje študija. Za to ima FL UM javno objavljene pravilnike in druge akte ter informacije (na spletni strani fakultete), hkrati pa je izvajanje študija prilagojeno izrednim študentom ter, kadar je to potrebno, študentom s posebnimi potrebami in statusom. Na FL UM so zagotovljeni tudi vsi postopki in jasno predstavljeni procesi, povezani s preverjanjem in ocenjevanjem znanja, pritožbami in ugovori.</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Akademskemu osebju ter mladim raziskovalcem so omogočena sredstva za financiranjem objav v odprtem dostopu, omogočena jim je tudi udeležba na konferencah in ostalih relevantnih dogodkih. Skupina strokovnjakov ugotavlja, da je visokošolskim učiteljem in sodelavcem zagotovljeno spoštovanje njihove avtonomije pri poučevanju in raziskovanju ter pomoč in svetovanje pri razvoju njihove karierne poti. </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Kot prednosti skupina strokovnjakov izpostavi: dobro organizirano in pregledno spletno stran, ki omogoča dostop do vseh relevantnih podatkov o študiju in ostalih informacijah pomembnih za študente; zgledno vzpostavljen sistem zagotavljanja pravic študentov s posebnim statusom in pridobljen certifikat za športnikom prijazno izobraževanje; prizadevanje za pridobitev mednarodnih akreditacij, kar prispeva h krepitvi kulture kakovosti na zavodu in njenemu mednarodnemu ugledu.</w:t>
      </w:r>
    </w:p>
    <w:p>
      <w:pPr>
        <w:pStyle w:val="Default"/>
        <w:spacing w:before="0" w:after="0"/>
        <w:jc w:val="both"/>
        <w:rPr>
          <w:rFonts w:ascii="Verdana" w:hAnsi="Verdana"/>
          <w:sz w:val="20"/>
          <w:szCs w:val="20"/>
        </w:rPr>
      </w:pPr>
      <w:r>
        <w:rPr>
          <w:rFonts w:ascii="Verdana" w:hAnsi="Verdana"/>
          <w:sz w:val="20"/>
          <w:szCs w:val="20"/>
        </w:rPr>
      </w:r>
    </w:p>
    <w:p>
      <w:pPr>
        <w:pStyle w:val="Default"/>
        <w:spacing w:before="0" w:after="0"/>
        <w:jc w:val="both"/>
        <w:rPr>
          <w:rFonts w:ascii="Verdana" w:hAnsi="Verdana"/>
          <w:sz w:val="20"/>
          <w:szCs w:val="20"/>
        </w:rPr>
      </w:pPr>
      <w:r>
        <w:rPr>
          <w:rFonts w:ascii="Verdana" w:hAnsi="Verdana"/>
          <w:sz w:val="20"/>
          <w:szCs w:val="20"/>
        </w:rPr>
        <w:t xml:space="preserve">Med priložnosti za izboljšanje pa zapiše: poskrbeti za neprekinjeno spremljanje usklajenosti časovnic vsebin, ki se jih podaja študentom znotraj študijskega procesa, z namenom lažjega prehajanja iz spoznavanja teoretičnega dela snovi k vajam; pripraviti pregled metod preverjanja znanj v celotni vertikali, razmisliti o metodah, ki odražajo želene učne izide in pridobljene veščine. </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 xml:space="preserve">Visokošolski strokovni in univerzitetni študijski program </w:t>
      </w:r>
      <w:bookmarkStart w:id="3" w:name="_Hlk116979805"/>
      <w:r>
        <w:rPr>
          <w:rFonts w:eastAsia="Verdana" w:cs="Verdana" w:ascii="Verdana" w:hAnsi="Verdana"/>
          <w:b/>
          <w:sz w:val="20"/>
          <w:szCs w:val="20"/>
        </w:rPr>
        <w:t>»Organizacija in management kadrovskih in izobraževalnih sistemov</w:t>
      </w:r>
      <w:bookmarkEnd w:id="3"/>
      <w:r>
        <w:rPr>
          <w:rFonts w:eastAsia="Verdana" w:cs="Verdana" w:ascii="Verdana" w:hAnsi="Verdana"/>
          <w:b/>
          <w:sz w:val="20"/>
          <w:szCs w:val="20"/>
        </w:rPr>
        <w:t>«, študijski program druge stopnje »Organizacija in management kadrovskih in izobraževalnih sistemov«, Fakulteta za organizacijske vede UM</w:t>
      </w:r>
    </w:p>
    <w:p>
      <w:pPr>
        <w:pStyle w:val="Normal"/>
        <w:spacing w:before="0" w:after="0"/>
        <w:jc w:val="both"/>
        <w:rPr>
          <w:rFonts w:ascii="Verdana" w:hAnsi="Verdana" w:eastAsia="Verdana" w:cs="Verdana"/>
          <w:sz w:val="20"/>
          <w:szCs w:val="20"/>
        </w:rPr>
      </w:pPr>
      <w:r>
        <w:rPr>
          <w:rFonts w:eastAsia="Verdana" w:cs="Verdana" w:ascii="Verdana" w:hAnsi="Verdana"/>
          <w:b/>
          <w:sz w:val="20"/>
          <w:szCs w:val="20"/>
        </w:rPr>
        <w:t xml:space="preserv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področju notranjega zagotavljanja in izboljševanja kakovosti študijskega programa (21. člen Meril) skupina strokovnjakov ugotavlja, da izvedba samoevalvacije z zbiranjem in analizo podatkov poteka enotno na nivoju celotne Univerze v Mariboru (UM) v tesni povezavi s fakultetami (njenimi članicami).</w:t>
      </w:r>
      <w:r>
        <w:rPr>
          <w:rFonts w:ascii="Verdana" w:hAnsi="Verdana"/>
          <w:sz w:val="20"/>
          <w:szCs w:val="20"/>
        </w:rPr>
        <w:t xml:space="preserve"> </w:t>
      </w:r>
      <w:r>
        <w:rPr>
          <w:rFonts w:eastAsia="Verdana" w:cs="Verdana" w:ascii="Verdana" w:hAnsi="Verdana"/>
          <w:sz w:val="20"/>
          <w:szCs w:val="20"/>
        </w:rPr>
        <w:t>Obrazec za samoevalvacijo programa je zasnovan skladno s standardi Meril NAKVIS -a in omogoča celovito presojo kakovosti. Temelji na izvedenih anketah in opravljenih analizah ter statistiki, kjer je to potrebno.</w:t>
      </w:r>
      <w:r>
        <w:rPr>
          <w:rFonts w:ascii="Verdana" w:hAnsi="Verdana"/>
          <w:sz w:val="20"/>
          <w:szCs w:val="20"/>
        </w:rPr>
        <w:t xml:space="preserve"> </w:t>
      </w:r>
      <w:r>
        <w:rPr>
          <w:rFonts w:eastAsia="Verdana" w:cs="Verdana" w:ascii="Verdana" w:hAnsi="Verdana"/>
          <w:sz w:val="20"/>
          <w:szCs w:val="20"/>
        </w:rPr>
        <w:t xml:space="preserve">Samoevalvacijska poročila zavoda za zadnja tri leta prikazujejo primeren akademski napredek za vse tri presojane študijske programe. Za vsak študijski program objektivno obravnavajo in podrobno analizirajo vsaj 22 področij in kot celota pokrivajo celoletno obdobje izvedbe študijskega programa. Spremljanje in analiziranje nekaterih tem se zaključi s predlaganimi ukrepi, a so mestoma precej običajni in se nanašajo na širše delovanje fakultete.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opaža, da se kljub zelo zgoščenim poročilom programske samoevalvacije, nekatere vsebine v njih ponavljajo iz leta v leto.</w:t>
      </w:r>
      <w:r>
        <w:rPr>
          <w:rFonts w:ascii="Verdana" w:hAnsi="Verdana"/>
          <w:sz w:val="20"/>
          <w:szCs w:val="20"/>
        </w:rPr>
        <w:t xml:space="preserve"> </w:t>
      </w:r>
      <w:r>
        <w:rPr>
          <w:rFonts w:eastAsia="Verdana" w:cs="Verdana" w:ascii="Verdana" w:hAnsi="Verdana"/>
          <w:sz w:val="20"/>
          <w:szCs w:val="20"/>
        </w:rPr>
        <w:t>V vseh treh letih po vseh treh programih vlagatelj v samoevalvacijskih poročilih zapiše, da posodabljajo učne načrte (vsebino, literaturo, učne izide, načine ocenjevanja, itd.), a ne pripravijo popisa konkretnih aktivnosti, ki bi nakazovale tudi nadgradnjo izboljšav po letih. Bistvene razlike med programi v poročilih ni.</w:t>
      </w:r>
      <w:r>
        <w:rPr>
          <w:rFonts w:ascii="Verdana" w:hAnsi="Verdana"/>
          <w:sz w:val="20"/>
          <w:szCs w:val="20"/>
        </w:rPr>
        <w:t xml:space="preserve"> </w:t>
      </w:r>
      <w:r>
        <w:rPr>
          <w:rFonts w:eastAsia="Verdana" w:cs="Verdana" w:ascii="Verdana" w:hAnsi="Verdana"/>
          <w:sz w:val="20"/>
          <w:szCs w:val="20"/>
        </w:rPr>
        <w:t xml:space="preserve">Skupina strokovnjakov vidi možnost izboljšav predvsem v večji celovitosti in doslednosti pri pripravi samoevalvacijskih programskih poročil ter pri načrtovanju ukrepov na način, da bodo vsebinsko osredotočeni le na izboljšanje kakovosti študijskega programa in bodo izkazovali razvojno usmerjenost. Prav tako naj fakulteta skuša preko študentskih predstavnikov v organih fakultete aktivneje angažirati študente k posredovanju predlogov za izboljšave študijskih programov ter k prepoznavanju rezultatov takega sodelovanja, formalno dostopnega preko objavljenih samoevalvacijskih poročil.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kupina strokovnjakov meni, da je fakulteta na dobri poti prepoznave uporabne vrednosti samoevalvacijskih poročil kot orodja za izboljševanje kakovosti študijskih programov in izobraževalnega okolja.</w:t>
      </w:r>
      <w:r>
        <w:rPr>
          <w:rFonts w:ascii="Verdana" w:hAnsi="Verdana"/>
          <w:sz w:val="20"/>
          <w:szCs w:val="20"/>
        </w:rPr>
        <w:t xml:space="preserve"> </w:t>
      </w:r>
      <w:r>
        <w:rPr>
          <w:rFonts w:eastAsia="Verdana" w:cs="Verdana" w:ascii="Verdana" w:hAnsi="Verdana"/>
          <w:sz w:val="20"/>
          <w:szCs w:val="20"/>
        </w:rPr>
        <w:t>Čeprav je prekrivanje nekaterih vsebin med posameznimi samoevalvacijskimi poročili vsekakor pričakovati, pa so si določeni deli preveč podobni, nekateri deli so celo enaki pri vseh poročilih. Na mnogih področjih se pojavljajo enaki izsledki in enake težave. Čeprav rezultati, predstavljeni v samoevalvacijskih poročilih kažejo na uspešno reševanje težav v preteklih letih, pa poročila ne vsebujejo navedb s primeri dobrih praks. Te naj bodo prepoznane ter pregledno in podrobno predstavljene.</w:t>
      </w:r>
      <w:r>
        <w:rPr>
          <w:rFonts w:ascii="Verdana" w:hAnsi="Verdana"/>
          <w:sz w:val="20"/>
          <w:szCs w:val="20"/>
        </w:rPr>
        <w:t xml:space="preserve"> </w:t>
      </w:r>
      <w:r>
        <w:rPr>
          <w:rFonts w:eastAsia="Verdana" w:cs="Verdana" w:ascii="Verdana" w:hAnsi="Verdana"/>
          <w:sz w:val="20"/>
          <w:szCs w:val="20"/>
        </w:rPr>
        <w:t>Skupina strokovnjakov sicer ocenjuje, da so v letnih poročilih dobro, temeljito in ažurno predstavljene analize in ugotovitve o dejanskem stanju. Čeprav je v njih predstavljen tudi akcijski načrt in spremljanje le-tega, pa skupina strokovnjakov priporoča še dodatno vključitev predstavitve dobrih praks, večje razlikovanje med posameznimi programskimi samoevalvacijskimi poročili ter podrobnejšo predstavitev in spremljanje sklenitve zank kakovosti oziroma izvedbe aktivnosti predvidenih v akcijskem načrtu, s konkretno določenimi roki in podrobno predstavljenimi konkretnimi rezultati. V splošnem pa skupina strokovnjakov ocenjuje, da samoevalvacijska poročila dobro in natančno opisujejo aktivnosti, so pregledna in fakulteta z njimi doseže predvidene učink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 splošnem pa skupina strokovnjakov ocenjuje, da je na fakulteti vzpostavljena primerna kultura zagotavljanja kakovosti, s pomočjo katere se fakulteta razvija in raste. Vsekakor se rezultati te kulture kakovosti odražajo tudi v zadovoljstvu študentov.</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področju spreminjanja in posodabljanja študijskega programa (22. člen Meril za akreditacijo) je skupina strokovnjakov ugotovila, da je posebna pozornost namenjena tako vsebini kot strukturi programa, tako da je vedno ohranjena povezava predmetnikov in učnih načrtov s cilji in kompetencami posameznega študijskega programa ter da so vsebine študijskih programov horizontalno in vertikalno povezane (od prvega do drugega oz. tretjega letnika vsakega študijskega programa in tudi med študijskimi programi prve in druge stopnje). Pri razvoju študijskih programov poskušajo obdržati njihovo bistvo in osnovno vsebino ter s tem pričakovani poklicni profil diplomanta, ki ga pričakujejo zaposlovalci za zasedanje posameznih strokovnih delovnih mest. Posodobitve programov vključujejo predvsem dodajanje aktualne praktične uporabe pridobljenih znanj ter obravnavo sodobnih primerov iz prakse.</w:t>
      </w:r>
      <w:r>
        <w:rPr>
          <w:rFonts w:ascii="Verdana" w:hAnsi="Verdana"/>
          <w:sz w:val="20"/>
          <w:szCs w:val="20"/>
        </w:rPr>
        <w:t xml:space="preserve"> </w:t>
      </w:r>
      <w:r>
        <w:rPr>
          <w:rFonts w:eastAsia="Verdana" w:cs="Verdana" w:ascii="Verdana" w:hAnsi="Verdana"/>
          <w:sz w:val="20"/>
          <w:szCs w:val="20"/>
        </w:rPr>
        <w:t xml:space="preserve">Študij na vseh treh programih daje diplomantom pričakovane kompetence s strani zaposlovalcev. Mnogi študenti so zaposleni že v času študija, vendar so tudi sicer diplomanti KIS dobro zaposljivi.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si trije študijski programi obravnavajo podobne tematike, vendar pa jih vsak izmed programov obravnava s svojega zornega kota, z različno globino obravnave oz. pridobljenega znanja ter s poudarkom na nadgradnji na dodiplomski stopnji pridobljenih kompetenc študentov pri nadaljnjem študiju na podiplomski stopnji. Tako visokošolski strokovni program daje potrebne veščine za operativno delo na področju kadrovskega managementa, univerzitetni program razvija razumevanje managerskega pogleda na ravnanje z ljudmi pri delu, magistrski program pa poglablja razumevanje, sposobnost analiziranja in odločanja v okviru kadrovskega managementa. Pri študentih in diplomantih vseh treh študijskih programov delodajalci hvalijo dobre ali celo odlične organizacijske sposobnosti.</w:t>
      </w:r>
      <w:r>
        <w:rPr>
          <w:rFonts w:ascii="Verdana" w:hAnsi="Verdana"/>
          <w:sz w:val="20"/>
          <w:szCs w:val="20"/>
        </w:rPr>
        <w:t xml:space="preserve"> </w:t>
      </w:r>
      <w:r>
        <w:rPr>
          <w:rFonts w:eastAsia="Verdana" w:cs="Verdana" w:ascii="Verdana" w:hAnsi="Verdana"/>
          <w:sz w:val="20"/>
          <w:szCs w:val="20"/>
        </w:rPr>
        <w:t>Iz pogovorov je bilo razvidno, da delodajalci opažajo, da imajo študenti veliko znanja, ne znajo pa ga dobro predstavitvi. Zato se je FOV odločila za izboljšanje pedagoškega procesa z uvedbo sodobnih, študentom prijaznih oblik poučevanja (študije primerov, viharjenje možganov, timsko delo, na študenta osredotočeno poučevanje, sprotno učenje, ipd.). Skupina strokovnjakov ugotavlja, da fakulteta razvija študijske programe KIS v pravi smeri, prikazane spremembe v zadnjih letih ocenjujemo kot smiselne in nekatere tudi kot potrebne (npr. vsebinske osvežitve na podlagi novosti v zakonodaji in novih aktualnih praks, uvajanje sodobne IKT tehnologije v vsebine in izvedbo predmetov, vključevanje sodobnih metod poučevanja, razvoj in zagotovitev izvedbe na daljavo). Želje študentov po vključitvi več v spoznavanje prakse usmerjenih pedagoških pristopov tudi na univerzitetnem in magistrskem programu bi kazalo upoštevati pri izbiri pedagoških pristopov (načina spoznavanja snovi) v obsegu in na način, ki omogoča, da teoretični del in celota predmeta nista okrnjena.</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področju izvajanja študijskega programa (23. člen Meril za akreditacijo) skupina strokovnjakov ugotavlja, da se načini in oblike poučevanja na vseh treh presojanih študijskih programih primerno razvijajo in prilagajajo trenutnim situacijam in so skladni s potrebami in pričakovanji študentov na posameznih stopnjah študija. Ustrezno so prilagojeni različnim skupinam študentov z različnimi potrebami ter tudi visokošolskim učiteljem in sodelavcem. Učni načrti so pripravljeni ob upoštevanju Bloomove taksonomije. Študenti so z vsebino učnih načrtov seznanjeni in potrjujejo skladnost izvedene vsebine s predvideno vsebino predmetov v učnih načrtih. Obremenitve študentov fakulteta redno spremlja preko študentskih anket, glede na rezultate se tudi prilagaja izvedba študija. V preteklih letih so rezultati pokazali tako previsoko kot tudi prenizko obremenitev študentov pri nekaterih predmetih, zaradi česar je prišlo do manjših sprememb pri izvedbi teh predmetov v naslednjih letih.</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magistrskem študijskem programu se pri nekaterih predmetih ponovi osnovna vsebina, ki je nujna za razumevanje nadaljnje vsebine, predvsem zaradi študentov, ki se na magistrski študijski program vpišejo iz drugih (nesorodnih) dodiplomskih študijskih programov. Skupina strokovnjakov zato fakulteti svetuje razmislek o spremembi pogojev za vpis na magistrski študij za študente, ki prihajajo z drugih fakultet ali sorodnih študijskih smeri v smislu priprave uvajalnih seminarjev za pridobivanje osnovnega znanja s prve stopnje, potrebnega za razumevanje snovi na magistrski stopnj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Na rednem študiju je število izvedenih ur predavanj in vaj pri vseh predmetih ustrezno oziroma predstavlja 100% predvidenih ur predavanj in vaj v učnih načrtih. Na izrednem študiju pa se z izjemo predmetov Statistika v raziskovanju, Management tveganj in Sodobna organizacijska in managerska orodja, kjer se izvede tretjina predvidenih ur vaj in predavanj, pri vseh ostalih predmetih dejansko izvede le 14% predvidenih ur predavanj, vaj pa se glede na pedagoško najavo ne izvaja. Iz prijavne dokumentacije skupina strokovnjakov pred izvedbo razgovorov nepravilnosti v zvezi s standardom 4 b) ni zaznala, prav tako so o tem vprašali udeležence na razgovorih in iz njihovih odgovorov nismo zaznali anomalij. Po prejemu dodatne dokumentacije in temeljiti preučitvi le-te, pa se je izkazalo, da nepravilnosti pri izvedbi pedagoškega procesa dejansko obstajajo. Fakulteta je sicer v dokumentaciji za presojo vseh treh študijskih programov navedla, da se del predavanj in vaj (do največ 50%) lahko izvaja tudi v e-obliki preko spletne učilnice Moodle. V Statutu UM je tudi navedeno, da se lahko predmeti na izrednem študiju podajo zgoščeno in se zmanjša število ur obveznega sodelovanja pri izobraževalnem delu, posebej pri predmetih, pri katerih so vsebine študentu iz njegovih delovnih izkušenj znane. Svet je na stališču, da je ZViS v točki, ki govori o izvedbi izrednega študija dovolj jasen, saj navaja, da se lahko spremenita le organizacija in časovna razporeditev  predavanj, vaj in seminarjev (za izredni študij), kar pa ne pomeni, da se obseg sme krčiti, lahko pa se prilagodi organizacija in časovna izvedba. Skupina strokovnjakov tudi ocenjuje, da je dejanski odstotek izvedenih ur pedagoškega procesa pri predmetih na vseh teh študijskih programih prenizek in v skladu s 7. točko drugega odstavka 45. člena Meril za akreditacijo in zunanjo evalvacijo visokošolskih zavodov in študijskih programov predstavlja neskladnost.</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Ker je svet agencije ugotovil neskladnost glede izvajanja kontaktnih ur, mora UM pripraviti  analizo stanja izvedbe izrednega študija na vseh študijskih programih prve in druge stopnje, ki se izvajajo (tudi) kot izredni študij s korektivnimi ukrepi, ki preprečujejo izvedbo kontaktnih ur na izrednem študiju v manjšem obsegu od akreditiranega, skladno z ZViS in Statutom UM. O aktivnostih in ukrepih za takojšnjo odpravo in preprečitev vseh morebitnih odstopanj pri izvajanju kontaktnih ur v zmanjšanem obsegu od akreditiranega stanja mora agenciji poročati v poročilu od napredku, kot je navedeno v nadaljevanju obrazložitve te odločb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V razgovorih s študenti in njihovimi predstavniki je skupina strokovnjakov prepoznala tudi nekaj posredovanih predlogov že realiziranih izboljšav materialnih pogojev (npr. ureditev študentske pisarne, ureditev prostora za srečevanje v parku pred fakulteto, pospešitev aktivnosti Alumni kluba).</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Kljub temu, da so vzpostavljeni dobri mehanizmi za nemoteno napredovanje in dokončanje študija vsem študentom, ki izpolnjujejo svoje obveznosti, pa bo potrebno pripraviti še veliko bolj proaktivno strategijo za spodbujanje študentov k čim hitrejšemu dokončanju študija (predvsem izdelavi zaključnih nalog).</w:t>
      </w:r>
      <w:r>
        <w:rPr>
          <w:rFonts w:ascii="Verdana" w:hAnsi="Verdana"/>
          <w:sz w:val="20"/>
          <w:szCs w:val="20"/>
        </w:rPr>
        <w:t xml:space="preserve"> Kar zadeva p</w:t>
      </w:r>
      <w:r>
        <w:rPr>
          <w:rFonts w:eastAsia="Verdana" w:cs="Verdana" w:ascii="Verdana" w:hAnsi="Verdana"/>
          <w:sz w:val="20"/>
          <w:szCs w:val="20"/>
        </w:rPr>
        <w:t>redstavnike zunanjega okolja, so ti izrazili zadovoljstvo s pravočasnim obveščanjem s strani fakultete, tako o možnostih sodelovanja kot tudi o drugih aktivnostih fakultete. Številna podjetja so tudi dobro povezana s posameznimi visokošolskimi učitelji. Skupina strokovnjakov ocenjuje, da je obveščenost zunanjih deležnikov dobra, prav tako tudi prenos informacij med njimi in fakulteto, rezultat tega pa je učinkovito skupno sodelovanje.</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b/>
          <w:b/>
          <w:bCs/>
          <w:sz w:val="20"/>
          <w:szCs w:val="20"/>
        </w:rPr>
      </w:pPr>
      <w:r>
        <w:rPr>
          <w:rFonts w:eastAsia="Verdana" w:cs="Verdana" w:ascii="Verdana" w:hAnsi="Verdana"/>
          <w:b/>
          <w:bCs/>
          <w:sz w:val="20"/>
          <w:szCs w:val="20"/>
        </w:rPr>
        <w:t xml:space="preserve">Svet agencije je pri odločanju sledil končnemu poročilu skupine strokovnjakov, saj je pripravljeno jasno in strokovno. Glede ugotovljene delne skladnosti na področju kadrov, ki jih je izpostavila skupina strokovnjakov v svojem poročilu, jo je svet agencije </w:t>
      </w:r>
      <w:sdt>
        <w:sdtPr/>
        <w:sdtContent>
          <w:r>
            <w:rPr>
              <w:rFonts w:eastAsia="Verdana" w:cs="Verdana" w:ascii="Verdana" w:hAnsi="Verdana"/>
              <w:b/>
              <w:bCs/>
              <w:sz w:val="20"/>
              <w:szCs w:val="20"/>
            </w:rPr>
          </w:r>
          <w:r>
            <w:rPr>
              <w:rFonts w:eastAsia="Verdana" w:cs="Verdana" w:ascii="Verdana" w:hAnsi="Verdana"/>
              <w:b/>
              <w:bCs/>
              <w:sz w:val="20"/>
              <w:szCs w:val="20"/>
            </w:rPr>
          </w:r>
        </w:sdtContent>
      </w:sdt>
      <w:r>
        <w:rPr>
          <w:rFonts w:ascii="Verdana" w:hAnsi="Verdana"/>
          <w:b/>
          <w:bCs/>
          <w:sz w:val="20"/>
          <w:szCs w:val="20"/>
        </w:rPr>
        <w:t xml:space="preserve">opredelil kot priložnost za </w:t>
      </w:r>
      <w:r>
        <w:rPr>
          <w:rFonts w:ascii="Verdana" w:hAnsi="Verdana"/>
          <w:b/>
          <w:bCs/>
          <w:sz w:val="20"/>
          <w:szCs w:val="20"/>
        </w:rPr>
        <w:t xml:space="preserve">izboljšanje </w:t>
      </w:r>
      <w:r>
        <w:rPr>
          <w:rFonts w:eastAsia="Verdana" w:cs="Verdana" w:ascii="Verdana" w:hAnsi="Verdana"/>
          <w:b/>
          <w:bCs/>
          <w:sz w:val="20"/>
          <w:szCs w:val="20"/>
        </w:rPr>
        <w:t xml:space="preserve">in podal priporočilo za ukrepanje in poročanje. Iz odgovora zavoda je razvidno, da je vlagatelj že pričel z aktivnostmi za odpravo ugotovljenih pomanjkljivosti. Uresničevanje ukrepov na tem področju se bo presojalo skupaj z izpostavljenimi priporočili za izboljšanje v postopku nadaljnjega spremljanja kakovosti UM. </w:t>
      </w:r>
    </w:p>
    <w:p>
      <w:pPr>
        <w:pStyle w:val="Normal"/>
        <w:spacing w:before="0" w:after="0"/>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resojani študijski programi izpolnjujejo standarde kakovosti, ki so povezani z notranjem zagotavljanjem in izboljševanjem kakovosti študijskih programov, saj samoevalvacija študijskih programov omogoča njihovo razvijanje in posodabljanje, tako da se ohranja aktualnost ter ustvarja kakovostno izobraževalno okolje. Načini in postopki zbiranja informacij ali predlogov za spreminjanje študijskih programov ter njihovega analiziranja so ustrezno oblikovani in izvajani, prav tako obstaja primernost obveščanja deležnikov o uresničevanju načrtovanih nalog oziroma izsledkov in ugotovitev pri samoevalvaciji študijskih programov. Zagotovljeno je sodelovanje deležnikov pri sprejemanju ukrepov za izboljšave, spremljanju njihovega uresničevanja in nastajanju SEP, kar se odraža v sklenjeni zanki kakovost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Prav tako so izpolnjeni standardi kakovosti, na področju spreminjanja, posodabljanja in izvajanja študijskih programov, saj visokošolski zavod spremlja njihovo izvajanje, jih pregleduje in izboljšuje ob upoštevanju razvoja študijskih, znanstvenih, strokovnih, raziskovalnih oziroma umetniških področij in disciplin (razvoja stroke), v katera se primarno umeščajo, ob evalviranju doseganju postavljenih ciljev, kompetenc oziroma učnih izidov ter potreb po znanju in ciljev družbe. Spremembe in posodobitve upoštevajo temeljne cilje programa ter v veliki meri ohranjajo povezanost njegovih vsebin oziroma predmetov. Presojani študijski programi so dovršeni tako po vsebini kot sestavi.</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Svet agencije na področju izvajanja študijskih programov ugotavlja, da so načini, oblika in obseg izvajanj študijskih programov ustrezni njegovi vsebini, sestavi, vrsti in stopnji, hkrati pa kakovostno prilagojeni in zagotavljajo študijske vsebine, izvedbene prakse in izkazujejo ustrezne vire, tako kadrovske kot materialne. Vsem deležnikom v študijskem procesu je zagotovljeno varovanje njihovih pravic.</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 xml:space="preserve">Skladno z 49. a členom Meril za akreditacijo in zunanjo evalvacijo visokošolskih zavodov in študijskih programov mora UM v </w:t>
      </w:r>
      <w:r>
        <w:rPr>
          <w:rFonts w:eastAsia="Verdana" w:cs="Verdana" w:ascii="Verdana" w:hAnsi="Verdana"/>
          <w:b/>
          <w:sz w:val="20"/>
          <w:szCs w:val="20"/>
          <w:u w:val="single"/>
        </w:rPr>
        <w:t>2 (dveh) letih</w:t>
      </w:r>
      <w:r>
        <w:rPr>
          <w:rFonts w:eastAsia="Verdana" w:cs="Verdana" w:ascii="Verdana" w:hAnsi="Verdana"/>
          <w:b/>
          <w:sz w:val="20"/>
          <w:szCs w:val="20"/>
        </w:rPr>
        <w:t xml:space="preserve"> od dokončnosti te odločbe poročati o napredku in upoštevanju priporočil, ki so bila izražena v odločbi oziroma končnem poročilu skupine strokovnjakov. Skladno z ugotovitvami sveta agencije mora UM v poročilu o napredku nasloviti tudi aktivnosti in ukrepe za takojšnjo odpravo in preprečitev vseh morebitnih odstopanj pri izvajanju kontaktnih ur v zmanjšanem obsegu od akreditiranega stanja na vseh študijskih programih prve in druge stopnje, ki se izvajajo (tudi) kot izredni študij. Poročilu o napredku naj bo priložena analiza stanja izvedbe izrednega študija ter korektivni ukrepi, ki preprečujejo izvedbo kontaktnih ur na izrednem študiju v manjšem obsegu od akreditiranega, skladno z ZViS in Statutom UM. </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Nadalje svet agencije poziva UM, da v poročilu o napredku poroča o ukrepih in aktivnostih za povečanje znanstvenih objav visokošolskih učiteljev, ki so premalo znanstveno aktivni. Svet prav tako poziva UM, da pripravi načrt ukrepov vključevanje večjega števila mladih raziskovalcev in asistentov v izvajanje študijskega procesa. Svet agencije priporoča, da ugotovljene priložnosti za izboljšanje UM upošteva pri samoevalvaciji študijskega programa, kar naj bo razvidno tudi iz samoevalvacijskih poročil.</w:t>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eastAsia="Verdana" w:cs="Verdana"/>
          <w:b/>
          <w:b/>
          <w:sz w:val="20"/>
          <w:szCs w:val="20"/>
        </w:rPr>
      </w:pPr>
      <w:r>
        <w:rPr>
          <w:rFonts w:eastAsia="Verdana" w:cs="Verdana" w:ascii="Verdana" w:hAnsi="Verdana"/>
          <w:b/>
          <w:sz w:val="20"/>
          <w:szCs w:val="20"/>
        </w:rPr>
        <w:t>Pri pregledu skupnih študijskih programov, je bilo v treh primerih ugotovljeno, da se skupni študijski programi Evropsko in primerjalno pravo 3. st PF UM, Informacijske tehnologije v gradbeništvu 2. st. FGPA UM, Logistika sistemov v ekonomiji 2. st. FL UM niso izvajali. Univerza v Mariboru se je v odgovoru zavezala, da bo do 22. decembra 2022 uredila status zadevnih programov in o tem obvestila Nakvis.</w:t>
      </w:r>
    </w:p>
    <w:p>
      <w:pPr>
        <w:pStyle w:val="Normal"/>
        <w:pBdr/>
        <w:spacing w:before="0" w:after="0"/>
        <w:jc w:val="both"/>
        <w:rPr>
          <w:rFonts w:ascii="Verdana" w:hAnsi="Verdana" w:eastAsia="Verdana" w:cs="Verdana"/>
          <w:bCs/>
          <w:sz w:val="20"/>
          <w:szCs w:val="20"/>
          <w:highlight w:val="yellow"/>
        </w:rPr>
      </w:pPr>
      <w:r>
        <w:rPr>
          <w:rFonts w:eastAsia="Verdana" w:cs="Verdana" w:ascii="Verdana" w:hAnsi="Verdana"/>
          <w:bCs/>
          <w:sz w:val="20"/>
          <w:szCs w:val="20"/>
          <w:highlight w:val="yellow"/>
        </w:rPr>
      </w:r>
    </w:p>
    <w:p>
      <w:pPr>
        <w:pStyle w:val="Normal"/>
        <w:spacing w:before="0" w:after="0"/>
        <w:jc w:val="both"/>
        <w:rPr>
          <w:rFonts w:ascii="Verdana" w:hAnsi="Verdana" w:eastAsia="Verdana" w:cs="Verdana"/>
          <w:sz w:val="20"/>
          <w:szCs w:val="20"/>
          <w:highlight w:val="yellow"/>
        </w:rPr>
      </w:pPr>
      <w:r>
        <w:rPr>
          <w:rFonts w:eastAsia="Verdana" w:cs="Verdana" w:ascii="Verdana" w:hAnsi="Verdana"/>
          <w:sz w:val="20"/>
          <w:szCs w:val="20"/>
        </w:rPr>
        <w:t>Na podlagi navedenega svet agencije ugotavlja, da vlagatelj izpolnjuje standarde kakovosti in pogoje, ki jih za podaljšanje akreditacije visokošolskega zavoda določata ZViS in Merila za akreditacijo, tudi pogoje za ustanovitev visokošolskega zavoda iz prvega in drugega odstavka 14. člena ZViS, zato je skladno z osmim odstavkom 51. r člena ZViS sklenil, kot je odločeno v 1. točki izreka te odločbe.</w:t>
      </w:r>
      <w:r>
        <w:rPr>
          <w:rFonts w:eastAsia="Verdana" w:cs="Verdana" w:ascii="Verdana" w:hAnsi="Verdana"/>
          <w:sz w:val="20"/>
          <w:szCs w:val="20"/>
          <w:highlight w:val="yellow"/>
        </w:rPr>
        <w:t xml:space="preserve"> </w:t>
      </w:r>
    </w:p>
    <w:p>
      <w:pPr>
        <w:pStyle w:val="Normal"/>
        <w:spacing w:before="0" w:after="0"/>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pBdr/>
        <w:spacing w:before="0" w:after="0"/>
        <w:jc w:val="both"/>
        <w:rPr>
          <w:rFonts w:ascii="Verdana" w:hAnsi="Verdana" w:eastAsia="Verdana" w:cs="Verdana"/>
          <w:sz w:val="20"/>
          <w:szCs w:val="20"/>
        </w:rPr>
      </w:pPr>
      <w:r>
        <w:rPr>
          <w:rFonts w:eastAsia="Verdana" w:cs="Verdana" w:ascii="Verdana" w:hAnsi="Verdana"/>
          <w:sz w:val="20"/>
          <w:szCs w:val="20"/>
        </w:rPr>
        <w:t>Na podlagi 118. člena Zakona o splošnem upravnem postopku (</w:t>
      </w:r>
      <w:r>
        <w:rPr>
          <w:rFonts w:ascii="Verdana" w:hAnsi="Verdana"/>
          <w:sz w:val="20"/>
          <w:szCs w:val="20"/>
        </w:rPr>
        <w:t xml:space="preserve">Uradni list RS, št. </w:t>
      </w:r>
      <w:hyperlink r:id="rId6" w:tgtFrame="Zakon o splošnem upravnem postopku (uradno prečiščeno besedilo)">
        <w:r>
          <w:rPr>
            <w:rStyle w:val="InternetLink"/>
            <w:rFonts w:ascii="Verdana" w:hAnsi="Verdana"/>
            <w:color w:val="auto"/>
            <w:sz w:val="20"/>
            <w:szCs w:val="20"/>
            <w:u w:val="none"/>
          </w:rPr>
          <w:t>24/06</w:t>
        </w:r>
      </w:hyperlink>
      <w:r>
        <w:rPr>
          <w:rFonts w:ascii="Verdana" w:hAnsi="Verdana"/>
          <w:sz w:val="20"/>
          <w:szCs w:val="20"/>
        </w:rPr>
        <w:t xml:space="preserve"> – uradno prečiščeno besedilo, </w:t>
      </w:r>
      <w:hyperlink r:id="rId7" w:tgtFrame="Zakon o upravnem sporu">
        <w:r>
          <w:rPr>
            <w:rStyle w:val="InternetLink"/>
            <w:rFonts w:ascii="Verdana" w:hAnsi="Verdana"/>
            <w:color w:val="auto"/>
            <w:sz w:val="20"/>
            <w:szCs w:val="20"/>
            <w:u w:val="none"/>
          </w:rPr>
          <w:t>105/06</w:t>
        </w:r>
      </w:hyperlink>
      <w:r>
        <w:rPr>
          <w:rFonts w:ascii="Verdana" w:hAnsi="Verdana"/>
          <w:sz w:val="20"/>
          <w:szCs w:val="20"/>
        </w:rPr>
        <w:t xml:space="preserve"> – ZUS-1, </w:t>
      </w:r>
      <w:hyperlink r:id="rId8" w:tgtFrame="Zakon o spremembah in dopolnitvah Zakona o splošnem upravnem postopku">
        <w:r>
          <w:rPr>
            <w:rStyle w:val="InternetLink"/>
            <w:rFonts w:ascii="Verdana" w:hAnsi="Verdana"/>
            <w:color w:val="auto"/>
            <w:sz w:val="20"/>
            <w:szCs w:val="20"/>
            <w:u w:val="none"/>
          </w:rPr>
          <w:t>126/07</w:t>
        </w:r>
      </w:hyperlink>
      <w:r>
        <w:rPr>
          <w:rFonts w:ascii="Verdana" w:hAnsi="Verdana"/>
          <w:sz w:val="20"/>
          <w:szCs w:val="20"/>
        </w:rPr>
        <w:t xml:space="preserve">, </w:t>
      </w:r>
      <w:hyperlink r:id="rId9" w:tgtFrame="Zakon o spremembi in dopolnitvah Zakona o splošnem upravnem postopku">
        <w:r>
          <w:rPr>
            <w:rStyle w:val="InternetLink"/>
            <w:rFonts w:ascii="Verdana" w:hAnsi="Verdana"/>
            <w:color w:val="auto"/>
            <w:sz w:val="20"/>
            <w:szCs w:val="20"/>
            <w:u w:val="none"/>
          </w:rPr>
          <w:t>65/08</w:t>
        </w:r>
      </w:hyperlink>
      <w:r>
        <w:rPr>
          <w:rFonts w:ascii="Verdana" w:hAnsi="Verdana"/>
          <w:sz w:val="20"/>
          <w:szCs w:val="20"/>
        </w:rPr>
        <w:t xml:space="preserve">, </w:t>
      </w:r>
      <w:hyperlink r:id="rId10" w:tgtFrame="Zakon o spremembah in dopolnitvah Zakona o splošnem upravnem postopku">
        <w:r>
          <w:rPr>
            <w:rStyle w:val="InternetLink"/>
            <w:rFonts w:ascii="Verdana" w:hAnsi="Verdana"/>
            <w:color w:val="auto"/>
            <w:sz w:val="20"/>
            <w:szCs w:val="20"/>
            <w:u w:val="none"/>
          </w:rPr>
          <w:t>8/10</w:t>
        </w:r>
      </w:hyperlink>
      <w:r>
        <w:rPr>
          <w:rFonts w:ascii="Verdana" w:hAnsi="Verdana"/>
          <w:sz w:val="20"/>
          <w:szCs w:val="20"/>
        </w:rPr>
        <w:t xml:space="preserve">, </w:t>
      </w:r>
      <w:hyperlink r:id="rId11" w:tgtFrame="Zakon o spremembah in dopolnitvi Zakona o splošnem upravnem postopku">
        <w:r>
          <w:rPr>
            <w:rStyle w:val="InternetLink"/>
            <w:rFonts w:ascii="Verdana" w:hAnsi="Verdana"/>
            <w:color w:val="auto"/>
            <w:sz w:val="20"/>
            <w:szCs w:val="20"/>
            <w:u w:val="none"/>
          </w:rPr>
          <w:t>82/13</w:t>
        </w:r>
      </w:hyperlink>
      <w:r>
        <w:rPr>
          <w:rFonts w:ascii="Verdana" w:hAnsi="Verdana"/>
          <w:sz w:val="20"/>
          <w:szCs w:val="20"/>
        </w:rPr>
        <w:t xml:space="preserve">, </w:t>
      </w:r>
      <w:hyperlink r:id="rId12" w:tgtFrame="Zakon o interventnih ukrepih za omilitev posledic drugega vala epidemije COVID-19">
        <w:r>
          <w:rPr>
            <w:rStyle w:val="InternetLink"/>
            <w:rFonts w:ascii="Verdana" w:hAnsi="Verdana"/>
            <w:color w:val="auto"/>
            <w:sz w:val="20"/>
            <w:szCs w:val="20"/>
            <w:u w:val="none"/>
          </w:rPr>
          <w:t>175/20</w:t>
        </w:r>
      </w:hyperlink>
      <w:r>
        <w:rPr>
          <w:rFonts w:ascii="Verdana" w:hAnsi="Verdana"/>
          <w:sz w:val="20"/>
          <w:szCs w:val="20"/>
        </w:rPr>
        <w:t xml:space="preserve"> – ZIUOPDVE in </w:t>
      </w:r>
      <w:hyperlink r:id="rId13" w:tgtFrame="Zakon o debirokratizaciji">
        <w:r>
          <w:rPr>
            <w:rStyle w:val="InternetLink"/>
            <w:rFonts w:ascii="Verdana" w:hAnsi="Verdana"/>
            <w:color w:val="auto"/>
            <w:sz w:val="20"/>
            <w:szCs w:val="20"/>
            <w:u w:val="none"/>
          </w:rPr>
          <w:t>3/22</w:t>
        </w:r>
      </w:hyperlink>
      <w:r>
        <w:rPr>
          <w:rFonts w:ascii="Verdana" w:hAnsi="Verdana"/>
          <w:sz w:val="20"/>
          <w:szCs w:val="20"/>
        </w:rPr>
        <w:t xml:space="preserve"> – ZDeb</w:t>
      </w:r>
      <w:r>
        <w:rPr>
          <w:rFonts w:eastAsia="Verdana" w:cs="Verdana" w:ascii="Verdana" w:hAnsi="Verdana"/>
          <w:sz w:val="20"/>
          <w:szCs w:val="20"/>
        </w:rPr>
        <w:t>; v nadaljevanju: ZUP) organ v odločbi odloči o stroških postopka, kdo trpi stroške postopka, koliko znašajo ter komu in v katerem roku jih je treba plačati. Stroški v postopku predstavljajo avtorski honorar v ter stroške namestitev v skupnem znesku 72.394,20 €. Skladno z 51.n členom ZViS se sredstva za plačilo in povračilo stroškov skupin strokovnjakov zagotovijo v finančnem načrtu agencije.</w:t>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t>Pouk o pravnem sredstvu:</w:t>
      </w:r>
    </w:p>
    <w:p>
      <w:pPr>
        <w:pStyle w:val="Normal"/>
        <w:pBdr/>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spacing w:before="0" w:after="0"/>
        <w:jc w:val="both"/>
        <w:rPr>
          <w:rFonts w:ascii="Verdana" w:hAnsi="Verdana" w:eastAsia="Verdana" w:cs="Verdana"/>
          <w:sz w:val="20"/>
          <w:szCs w:val="20"/>
        </w:rPr>
      </w:pPr>
      <w:r>
        <w:rPr>
          <w:rFonts w:eastAsia="Verdana" w:cs="Verdana" w:ascii="Verdana" w:hAnsi="Verdana"/>
          <w:sz w:val="20"/>
          <w:szCs w:val="20"/>
        </w:rPr>
        <w:t xml:space="preserve">Zoper to odločbo je dovoljena pritožba v roku 30 dni od vročitve pisnega odpravka te odločbe. Pritožba se vloži pisno ali ustno na zapisnik pri organu, ki je to odločbo izdal, svetu Nacionalne agencije Republike Slovenije za kakovost v visokem šolstvu, Miklošičeva cesta 7, 1000 Ljubljana. V pritožbi mora biti navedena odločba, ki se izpodbija, in pri tem označen organ, ki ga je izdal, ter številka in datum odločbe. Pritožnik mora v pritožbi navesti, zakaj odločbo izpodbija (238. člen ZUP). O pritožbi bo odločala pritožbena komisija Nacionalne agencije Republike Slovenije za kakovost v visokem šolstvu. Šteje se, da je pritožba pravočasna, če je zadnji dan roka oddana priporočeno po pošti.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r>
    </w:p>
    <w:p>
      <w:pPr>
        <w:pStyle w:val="Normal"/>
        <w:pBdr/>
        <w:spacing w:before="0" w:after="0"/>
        <w:jc w:val="both"/>
        <w:rPr>
          <w:rFonts w:ascii="Verdana" w:hAnsi="Verdana" w:eastAsia="Verdana" w:cs="Verdana"/>
          <w:sz w:val="20"/>
          <w:szCs w:val="20"/>
        </w:rPr>
      </w:pPr>
      <w:r>
        <w:rPr>
          <w:rFonts w:eastAsia="Verdana" w:cs="Verdana" w:ascii="Verdana" w:hAnsi="Verdana"/>
          <w:sz w:val="20"/>
          <w:szCs w:val="20"/>
        </w:rPr>
      </w:r>
    </w:p>
    <w:p>
      <w:pPr>
        <w:pStyle w:val="Normal"/>
        <w:pBdr/>
        <w:spacing w:before="0" w:after="0"/>
        <w:jc w:val="both"/>
        <w:rPr>
          <w:rFonts w:ascii="Verdana" w:hAnsi="Verdana" w:eastAsia="Verdana" w:cs="Verdana"/>
          <w:sz w:val="20"/>
          <w:szCs w:val="20"/>
        </w:rPr>
      </w:pPr>
      <w:r>
        <w:rPr>
          <w:rFonts w:eastAsia="Verdana" w:cs="Verdana" w:ascii="Verdana" w:hAnsi="Verdana"/>
          <w:sz w:val="20"/>
          <w:szCs w:val="20"/>
        </w:rPr>
        <w:t>Postopek vodili:</w:t>
      </w:r>
    </w:p>
    <w:tbl>
      <w:tblPr>
        <w:tblStyle w:val="a"/>
        <w:tblW w:w="90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6"/>
        <w:gridCol w:w="4535"/>
      </w:tblGrid>
      <w:tr>
        <w:trPr/>
        <w:tc>
          <w:tcPr>
            <w:tcW w:w="4536" w:type="dxa"/>
            <w:tcBorders/>
          </w:tcPr>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Klemen Šubic</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Področni sekretar</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Anita Kajtazović</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Višja svetovalka področja III</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Maja Milas</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Višja svetovalka področja I</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tc>
        <w:tc>
          <w:tcPr>
            <w:tcW w:w="4535" w:type="dxa"/>
            <w:tcBorders/>
          </w:tcPr>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 xml:space="preserve">dr. Boris Dular </w:t>
            </w:r>
          </w:p>
          <w:p>
            <w:pPr>
              <w:pStyle w:val="Normal"/>
              <w:widowControl w:val="false"/>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Predsednik sveta Nacionalne agencije Republike Slovenije za kakovost v visokem šolstvu</w:t>
            </w:r>
          </w:p>
        </w:tc>
      </w:tr>
    </w:tbl>
    <w:p>
      <w:pPr>
        <w:pStyle w:val="Normal"/>
        <w:pBdr/>
        <w:tabs>
          <w:tab w:val="left" w:pos="720" w:leader="none"/>
        </w:tabs>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tabs>
          <w:tab w:val="left" w:pos="720" w:leader="none"/>
        </w:tabs>
        <w:spacing w:before="0" w:after="0"/>
        <w:jc w:val="both"/>
        <w:rPr>
          <w:rFonts w:ascii="Verdana" w:hAnsi="Verdana" w:eastAsia="Verdana" w:cs="Verdana"/>
          <w:b/>
          <w:b/>
          <w:sz w:val="20"/>
          <w:szCs w:val="20"/>
        </w:rPr>
      </w:pPr>
      <w:r>
        <w:rPr>
          <w:rFonts w:eastAsia="Verdana" w:cs="Verdana" w:ascii="Verdana" w:hAnsi="Verdana"/>
          <w:b/>
          <w:sz w:val="20"/>
          <w:szCs w:val="20"/>
        </w:rPr>
        <w:t>Priloga:</w:t>
      </w:r>
    </w:p>
    <w:p>
      <w:pPr>
        <w:pStyle w:val="Normal"/>
        <w:numPr>
          <w:ilvl w:val="0"/>
          <w:numId w:val="4"/>
        </w:numPr>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Seznam študijskih programov in lokacije izvajanja Univerze v Mariboru</w:t>
      </w:r>
    </w:p>
    <w:p>
      <w:pPr>
        <w:pStyle w:val="Normal"/>
        <w:pBdr/>
        <w:tabs>
          <w:tab w:val="left" w:pos="720" w:leader="none"/>
        </w:tabs>
        <w:spacing w:before="0" w:after="0"/>
        <w:jc w:val="both"/>
        <w:rPr>
          <w:rFonts w:ascii="Verdana" w:hAnsi="Verdana" w:eastAsia="Verdana" w:cs="Verdana"/>
          <w:b/>
          <w:b/>
          <w:sz w:val="20"/>
          <w:szCs w:val="20"/>
        </w:rPr>
      </w:pPr>
      <w:r>
        <w:rPr>
          <w:rFonts w:eastAsia="Verdana" w:cs="Verdana" w:ascii="Verdana" w:hAnsi="Verdana"/>
          <w:b/>
          <w:sz w:val="20"/>
          <w:szCs w:val="20"/>
        </w:rPr>
      </w:r>
    </w:p>
    <w:p>
      <w:pPr>
        <w:pStyle w:val="Normal"/>
        <w:pBdr/>
        <w:tabs>
          <w:tab w:val="left" w:pos="720" w:leader="none"/>
        </w:tabs>
        <w:spacing w:before="0" w:after="0"/>
        <w:jc w:val="both"/>
        <w:rPr>
          <w:rFonts w:ascii="Verdana" w:hAnsi="Verdana" w:eastAsia="Verdana" w:cs="Verdana"/>
          <w:sz w:val="20"/>
          <w:szCs w:val="20"/>
        </w:rPr>
      </w:pPr>
      <w:r>
        <w:rPr>
          <w:rFonts w:eastAsia="Verdana" w:cs="Verdana" w:ascii="Verdana" w:hAnsi="Verdana"/>
          <w:b/>
          <w:sz w:val="20"/>
          <w:szCs w:val="20"/>
        </w:rPr>
        <w:t>Vročiti</w:t>
      </w:r>
      <w:r>
        <w:rPr>
          <w:rFonts w:eastAsia="Verdana" w:cs="Verdana" w:ascii="Verdana" w:hAnsi="Verdana"/>
          <w:sz w:val="20"/>
          <w:szCs w:val="20"/>
        </w:rPr>
        <w:t xml:space="preserve">: </w:t>
      </w:r>
    </w:p>
    <w:p>
      <w:pPr>
        <w:pStyle w:val="Normal"/>
        <w:numPr>
          <w:ilvl w:val="0"/>
          <w:numId w:val="1"/>
        </w:numPr>
        <w:pBdr/>
        <w:tabs>
          <w:tab w:val="left" w:pos="720" w:leader="none"/>
        </w:tabs>
        <w:spacing w:before="0" w:after="0"/>
        <w:jc w:val="both"/>
        <w:rPr>
          <w:rFonts w:ascii="Verdana" w:hAnsi="Verdana" w:eastAsia="Verdana" w:cs="Verdana"/>
          <w:sz w:val="20"/>
          <w:szCs w:val="20"/>
        </w:rPr>
      </w:pPr>
      <w:r>
        <w:rPr>
          <w:rFonts w:eastAsia="Verdana" w:cs="Verdana" w:ascii="Verdana" w:hAnsi="Verdana"/>
          <w:sz w:val="20"/>
          <w:szCs w:val="20"/>
        </w:rPr>
        <w:t>Univerza v Mariboru, Slomškov trg 15, 2000 Maribor - osebna vročitev.</w:t>
      </w:r>
    </w:p>
    <w:sectPr>
      <w:headerReference w:type="default" r:id="rId14"/>
      <w:footerReference w:type="default" r:id="rId15"/>
      <w:type w:val="nextPage"/>
      <w:pgSz w:w="11906" w:h="16838"/>
      <w:pgMar w:left="1417" w:right="1417" w:gutter="0" w:header="360" w:top="1417" w:footer="181"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tineau_CE">
    <w:charset w:val="01"/>
    <w:family w:val="roman"/>
    <w:pitch w:val="variable"/>
  </w:font>
  <w:font w:name="Liberation Sans">
    <w:altName w:val="Arial"/>
    <w:charset w:val="01"/>
    <w:family w:val="swiss"/>
    <w:pitch w:val="variable"/>
  </w:font>
  <w:font w:name="Symbol">
    <w:charset w:val="01"/>
    <w:family w:val="roman"/>
    <w:pitch w:val="variable"/>
  </w:font>
  <w:font w:name="Georgia">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Verdana" w:hAnsi="Verdana" w:eastAsia="Verdana" w:cs="Verdana"/>
        <w:color w:val="000000"/>
        <w:sz w:val="20"/>
        <w:szCs w:val="20"/>
      </w:rPr>
    </w:pPr>
    <w:r>
      <w:rPr>
        <w:rFonts w:eastAsia="Verdana" w:cs="Verdana" w:ascii="Verdana" w:hAnsi="Verdana"/>
        <w:color w:val="000000"/>
        <w:sz w:val="20"/>
        <w:szCs w:val="20"/>
      </w:rPr>
      <w:fldChar w:fldCharType="begin"/>
    </w:r>
    <w:r>
      <w:rPr>
        <w:sz w:val="20"/>
        <w:szCs w:val="20"/>
        <w:rFonts w:eastAsia="Verdana" w:cs="Verdana" w:ascii="Verdana" w:hAnsi="Verdana"/>
        <w:color w:val="000000"/>
      </w:rPr>
      <w:instrText xml:space="preserve"> PAGE </w:instrText>
    </w:r>
    <w:r>
      <w:rPr>
        <w:sz w:val="20"/>
        <w:szCs w:val="20"/>
        <w:rFonts w:eastAsia="Verdana" w:cs="Verdana" w:ascii="Verdana" w:hAnsi="Verdana"/>
        <w:color w:val="000000"/>
      </w:rPr>
      <w:fldChar w:fldCharType="separate"/>
    </w:r>
    <w:r>
      <w:rPr>
        <w:sz w:val="20"/>
        <w:szCs w:val="20"/>
        <w:rFonts w:eastAsia="Verdana" w:cs="Verdana" w:ascii="Verdana" w:hAnsi="Verdana"/>
        <w:color w:val="000000"/>
      </w:rPr>
      <w:t>36</w:t>
    </w:r>
    <w:r>
      <w:rPr>
        <w:sz w:val="20"/>
        <w:szCs w:val="20"/>
        <w:rFonts w:eastAsia="Verdana" w:cs="Verdana" w:ascii="Verdana" w:hAnsi="Verdana"/>
        <w:color w:val="000000"/>
      </w:rPr>
      <w:fldChar w:fldCharType="end"/>
    </w:r>
  </w:p>
  <w:p>
    <w:pPr>
      <w:pStyle w:val="Normal"/>
      <w:pBdr/>
      <w:tabs>
        <w:tab w:val="clear" w:pos="720"/>
        <w:tab w:val="center" w:pos="4536" w:leader="none"/>
        <w:tab w:val="right" w:pos="9072" w:leader="none"/>
      </w:tabs>
      <w:spacing w:before="0" w:after="0"/>
      <w:ind w:right="357" w:hanging="0"/>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536" w:leader="none"/>
        <w:tab w:val="right" w:pos="9072" w:leader="none"/>
      </w:tabs>
      <w:spacing w:before="0" w:after="200"/>
      <w:ind w:right="357" w:hanging="0"/>
      <w:rPr>
        <w:rFonts w:ascii="Verdana" w:hAnsi="Verdana" w:eastAsia="Verdana" w:cs="Verdana"/>
        <w:color w:val="000000"/>
        <w:sz w:val="20"/>
        <w:szCs w:val="20"/>
      </w:rPr>
    </w:pPr>
    <w:r>
      <w:rPr/>
      <w:drawing>
        <wp:inline distT="0" distB="0" distL="0" distR="0">
          <wp:extent cx="5760720" cy="3556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0" t="16964" r="0" b="16964"/>
                  <a:stretch>
                    <a:fillRect/>
                  </a:stretch>
                </pic:blipFill>
                <pic:spPr bwMode="auto">
                  <a:xfrm>
                    <a:off x="0" y="0"/>
                    <a:ext cx="5760720" cy="35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rFonts w:ascii="Verdana" w:hAnsi="Verdana" w:eastAsia="Verdana" w:cs="Verdana"/>
        <w:color w:val="000000"/>
        <w:sz w:val="20"/>
        <w:szCs w:val="20"/>
      </w:rPr>
    </w:pPr>
    <w:r>
      <w:rPr/>
      <w:drawing>
        <wp:inline distT="0" distB="0" distL="0" distR="0">
          <wp:extent cx="2362200" cy="13716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236220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76d"/>
    <w:pPr>
      <w:widowControl/>
      <w:bidi w:val="0"/>
      <w:spacing w:before="0" w:after="200"/>
      <w:jc w:val="left"/>
    </w:pPr>
    <w:rPr>
      <w:rFonts w:ascii="Cambria" w:hAnsi="Cambria" w:eastAsia="Cambria" w:cs="Cambria"/>
      <w:color w:val="auto"/>
      <w:kern w:val="0"/>
      <w:sz w:val="24"/>
      <w:szCs w:val="24"/>
      <w:lang w:eastAsia="en-US" w:val="sl-SI" w:bidi="ar-SA"/>
    </w:rPr>
  </w:style>
  <w:style w:type="paragraph" w:styleId="Heading1">
    <w:name w:val="Heading 1"/>
    <w:basedOn w:val="Normal"/>
    <w:next w:val="Normal"/>
    <w:link w:val="Naslov1Znak"/>
    <w:uiPriority w:val="9"/>
    <w:qFormat/>
    <w:rsid w:val="00ee699a"/>
    <w:pPr>
      <w:keepNext w:val="true"/>
      <w:spacing w:before="0" w:after="0"/>
      <w:outlineLvl w:val="0"/>
    </w:pPr>
    <w:rPr>
      <w:rFonts w:ascii="Times New Roman" w:hAnsi="Times New Roman" w:eastAsia="Times New Roman"/>
      <w:b/>
      <w:i/>
      <w:szCs w:val="20"/>
      <w:lang w:eastAsia="sl-SI"/>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ogaZnak" w:customStyle="1">
    <w:name w:val="Noga Znak"/>
    <w:link w:val="Footer"/>
    <w:uiPriority w:val="99"/>
    <w:qFormat/>
    <w:rsid w:val="00225c05"/>
    <w:rPr>
      <w:rFonts w:ascii="Cambria" w:hAnsi="Cambria" w:eastAsia="Cambria"/>
      <w:sz w:val="24"/>
      <w:szCs w:val="24"/>
      <w:lang w:val="en-US" w:eastAsia="en-US"/>
    </w:rPr>
  </w:style>
  <w:style w:type="character" w:styleId="Pagenumber">
    <w:name w:val="page number"/>
    <w:basedOn w:val="DefaultParagraphFont"/>
    <w:qFormat/>
    <w:rsid w:val="00225c05"/>
    <w:rPr/>
  </w:style>
  <w:style w:type="character" w:styleId="InternetLink">
    <w:name w:val="Hyperlink"/>
    <w:uiPriority w:val="99"/>
    <w:unhideWhenUsed/>
    <w:rsid w:val="00b9608a"/>
    <w:rPr>
      <w:color w:val="0000FF"/>
      <w:u w:val="single"/>
    </w:rPr>
  </w:style>
  <w:style w:type="character" w:styleId="Naslov1Znak" w:customStyle="1">
    <w:name w:val="Naslov 1 Znak"/>
    <w:link w:val="Heading1"/>
    <w:qFormat/>
    <w:rsid w:val="00ee699a"/>
    <w:rPr>
      <w:b/>
      <w:i/>
      <w:sz w:val="24"/>
    </w:rPr>
  </w:style>
  <w:style w:type="character" w:styleId="A123" w:customStyle="1">
    <w:name w:val="a1.2.3"/>
    <w:qFormat/>
    <w:rsid w:val="00ee699a"/>
    <w:rPr/>
  </w:style>
  <w:style w:type="character" w:styleId="Annotationreference">
    <w:name w:val="annotation reference"/>
    <w:qFormat/>
    <w:rsid w:val="00ee699a"/>
    <w:rPr>
      <w:sz w:val="16"/>
      <w:szCs w:val="16"/>
    </w:rPr>
  </w:style>
  <w:style w:type="character" w:styleId="PripombabesediloZnak" w:customStyle="1">
    <w:name w:val="Pripomba – besedilo Znak"/>
    <w:link w:val="Annotationtext"/>
    <w:qFormat/>
    <w:rsid w:val="00ee699a"/>
    <w:rPr>
      <w:rFonts w:ascii="Cambria" w:hAnsi="Cambria" w:eastAsia="Cambria"/>
      <w:lang w:eastAsia="en-US"/>
    </w:rPr>
  </w:style>
  <w:style w:type="character" w:styleId="BesedilooblakaZnak" w:customStyle="1">
    <w:name w:val="Besedilo oblačka Znak"/>
    <w:link w:val="BalloonText"/>
    <w:qFormat/>
    <w:rsid w:val="00ee699a"/>
    <w:rPr>
      <w:rFonts w:ascii="Tahoma" w:hAnsi="Tahoma" w:eastAsia="Cambria" w:cs="Tahoma"/>
      <w:sz w:val="16"/>
      <w:szCs w:val="16"/>
      <w:lang w:eastAsia="en-US"/>
    </w:rPr>
  </w:style>
  <w:style w:type="character" w:styleId="Strong">
    <w:name w:val="Strong"/>
    <w:uiPriority w:val="22"/>
    <w:qFormat/>
    <w:rsid w:val="000577d0"/>
    <w:rPr>
      <w:b/>
      <w:bCs/>
    </w:rPr>
  </w:style>
  <w:style w:type="character" w:styleId="Telobesedila3Znak" w:customStyle="1">
    <w:name w:val="Telo besedila 3 Znak"/>
    <w:link w:val="BodyText3"/>
    <w:qFormat/>
    <w:rsid w:val="008b5e01"/>
    <w:rPr>
      <w:rFonts w:ascii="Gatineau_CE" w:hAnsi="Gatineau_CE"/>
      <w:iCs/>
      <w:sz w:val="24"/>
      <w:lang w:eastAsia="en-US"/>
    </w:rPr>
  </w:style>
  <w:style w:type="character" w:styleId="Appleconvertedspace" w:customStyle="1">
    <w:name w:val="apple-converted-space"/>
    <w:qFormat/>
    <w:rsid w:val="008b5e01"/>
    <w:rPr/>
  </w:style>
  <w:style w:type="character" w:styleId="ZadevapripombeZnak" w:customStyle="1">
    <w:name w:val="Zadeva pripombe Znak"/>
    <w:link w:val="Annotationsubject"/>
    <w:qFormat/>
    <w:rsid w:val="00e23c21"/>
    <w:rPr>
      <w:rFonts w:ascii="Cambria" w:hAnsi="Cambria" w:eastAsia="Cambria"/>
      <w:b/>
      <w:bCs/>
      <w:lang w:eastAsia="en-US"/>
    </w:rPr>
  </w:style>
  <w:style w:type="character" w:styleId="Jlqj4b" w:customStyle="1">
    <w:name w:val="jlqj4b"/>
    <w:basedOn w:val="DefaultParagraphFont"/>
    <w:qFormat/>
    <w:rsid w:val="00d547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482fcf"/>
    <w:pPr>
      <w:tabs>
        <w:tab w:val="clear" w:pos="720"/>
        <w:tab w:val="center" w:pos="4536" w:leader="none"/>
        <w:tab w:val="right" w:pos="9072" w:leader="none"/>
      </w:tabs>
    </w:pPr>
    <w:rPr/>
  </w:style>
  <w:style w:type="paragraph" w:styleId="Footer">
    <w:name w:val="Footer"/>
    <w:basedOn w:val="Normal"/>
    <w:link w:val="NogaZnak"/>
    <w:uiPriority w:val="99"/>
    <w:rsid w:val="00482fcf"/>
    <w:pPr>
      <w:tabs>
        <w:tab w:val="clear" w:pos="720"/>
        <w:tab w:val="center" w:pos="4536" w:leader="none"/>
        <w:tab w:val="right" w:pos="9072" w:leader="none"/>
      </w:tabs>
    </w:pPr>
    <w:rPr/>
  </w:style>
  <w:style w:type="paragraph" w:styleId="Annotationtext">
    <w:name w:val="annotation text"/>
    <w:basedOn w:val="Normal"/>
    <w:link w:val="PripombabesediloZnak"/>
    <w:qFormat/>
    <w:rsid w:val="00ee699a"/>
    <w:pPr/>
    <w:rPr>
      <w:sz w:val="20"/>
      <w:szCs w:val="20"/>
    </w:rPr>
  </w:style>
  <w:style w:type="paragraph" w:styleId="BalloonText">
    <w:name w:val="Balloon Text"/>
    <w:basedOn w:val="Normal"/>
    <w:link w:val="BesedilooblakaZnak"/>
    <w:qFormat/>
    <w:rsid w:val="00ee699a"/>
    <w:pPr>
      <w:spacing w:before="0" w:after="0"/>
    </w:pPr>
    <w:rPr>
      <w:rFonts w:ascii="Tahoma" w:hAnsi="Tahoma" w:cs="Tahoma"/>
      <w:sz w:val="16"/>
      <w:szCs w:val="16"/>
    </w:rPr>
  </w:style>
  <w:style w:type="paragraph" w:styleId="NormalWeb">
    <w:name w:val="Normal (Web)"/>
    <w:basedOn w:val="Normal"/>
    <w:uiPriority w:val="99"/>
    <w:unhideWhenUsed/>
    <w:qFormat/>
    <w:rsid w:val="000577d0"/>
    <w:pPr>
      <w:spacing w:beforeAutospacing="1" w:afterAutospacing="1"/>
    </w:pPr>
    <w:rPr>
      <w:rFonts w:ascii="Times New Roman" w:hAnsi="Times New Roman" w:eastAsia="Times New Roman"/>
      <w:lang w:eastAsia="sl-SI"/>
    </w:rPr>
  </w:style>
  <w:style w:type="paragraph" w:styleId="BodyText3">
    <w:name w:val="Body Text 3"/>
    <w:basedOn w:val="Normal"/>
    <w:link w:val="Telobesedila3Znak"/>
    <w:qFormat/>
    <w:rsid w:val="008b5e01"/>
    <w:pPr>
      <w:spacing w:before="0" w:after="0"/>
      <w:jc w:val="both"/>
    </w:pPr>
    <w:rPr>
      <w:rFonts w:ascii="Gatineau_CE" w:hAnsi="Gatineau_CE" w:eastAsia="Times New Roman"/>
      <w:iCs/>
      <w:szCs w:val="20"/>
    </w:rPr>
  </w:style>
  <w:style w:type="paragraph" w:styleId="Annotationsubject">
    <w:name w:val="annotation subject"/>
    <w:basedOn w:val="Annotationtext"/>
    <w:next w:val="Annotationtext"/>
    <w:link w:val="ZadevapripombeZnak"/>
    <w:qFormat/>
    <w:rsid w:val="00e23c21"/>
    <w:pPr/>
    <w:rPr>
      <w:b/>
      <w:bCs/>
    </w:rPr>
  </w:style>
  <w:style w:type="paragraph" w:styleId="ListParagraph">
    <w:name w:val="List Paragraph"/>
    <w:basedOn w:val="Normal"/>
    <w:uiPriority w:val="34"/>
    <w:qFormat/>
    <w:rsid w:val="000c5ef3"/>
    <w:pPr>
      <w:ind w:left="708" w:hanging="0"/>
    </w:pPr>
    <w:rPr/>
  </w:style>
  <w:style w:type="paragraph" w:styleId="NoSpacing">
    <w:name w:val="No Spacing"/>
    <w:uiPriority w:val="1"/>
    <w:qFormat/>
    <w:rsid w:val="00392f83"/>
    <w:pPr>
      <w:widowControl/>
      <w:bidi w:val="0"/>
      <w:spacing w:before="0" w:after="200"/>
      <w:jc w:val="left"/>
    </w:pPr>
    <w:rPr>
      <w:rFonts w:ascii="Cambria" w:hAnsi="Cambria" w:eastAsia="Cambria" w:cs="Cambria"/>
      <w:color w:val="auto"/>
      <w:kern w:val="0"/>
      <w:sz w:val="24"/>
      <w:szCs w:val="24"/>
      <w:lang w:eastAsia="en-US" w:val="sl-SI" w:bidi="ar-SA"/>
    </w:rPr>
  </w:style>
  <w:style w:type="paragraph" w:styleId="Default" w:customStyle="1">
    <w:name w:val="Default"/>
    <w:qFormat/>
    <w:rsid w:val="00476d69"/>
    <w:pPr>
      <w:widowControl/>
      <w:bidi w:val="0"/>
      <w:spacing w:before="0" w:after="200"/>
      <w:jc w:val="left"/>
    </w:pPr>
    <w:rPr>
      <w:rFonts w:ascii="Symbol" w:hAnsi="Symbol" w:cs="Symbol" w:eastAsia="Cambria"/>
      <w:color w:val="000000"/>
      <w:kern w:val="0"/>
      <w:sz w:val="24"/>
      <w:szCs w:val="24"/>
      <w:lang w:val="sl-SI" w:eastAsia="sl-SI" w:bidi="ar-SA"/>
    </w:rPr>
  </w:style>
  <w:style w:type="paragraph" w:styleId="Revision">
    <w:name w:val="Revision"/>
    <w:uiPriority w:val="99"/>
    <w:semiHidden/>
    <w:qFormat/>
    <w:rsid w:val="00b70318"/>
    <w:pPr>
      <w:widowControl/>
      <w:bidi w:val="0"/>
      <w:spacing w:before="0" w:after="200"/>
      <w:jc w:val="left"/>
    </w:pPr>
    <w:rPr>
      <w:rFonts w:ascii="Cambria" w:hAnsi="Cambria" w:eastAsia="Cambria" w:cs="Cambria"/>
      <w:color w:val="auto"/>
      <w:kern w:val="0"/>
      <w:sz w:val="24"/>
      <w:szCs w:val="24"/>
      <w:lang w:eastAsia="en-US" w:val="sl-SI"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mrea">
    <w:name w:val="Table Grid"/>
    <w:basedOn w:val="Navadnatabela"/>
    <w:rsid w:val="00527a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2-01-4320" TargetMode="External"/><Relationship Id="rId3" Type="http://schemas.openxmlformats.org/officeDocument/2006/relationships/hyperlink" Target="http://www.uradni-list.si/1/objava.jsp?sop=2014-01-3443" TargetMode="External"/><Relationship Id="rId4" Type="http://schemas.openxmlformats.org/officeDocument/2006/relationships/hyperlink" Target="http://www.uradni-list.si/1/objava.jsp?sop=2014-01-1623" TargetMode="External"/><Relationship Id="rId5" Type="http://schemas.openxmlformats.org/officeDocument/2006/relationships/hyperlink" Target="http://www.sklad-kadri.si/si/razpisi-in-objave/naslovnica/razpis/n/javni-razpis-projektno-delo-z-negospodarskim-in-neprofitnim-sektorjem-studentski-inovativni-pro-1/"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www.uradni-list.si/1/objava.jsp?sop=2020-01-3096" TargetMode="External"/><Relationship Id="rId13" Type="http://schemas.openxmlformats.org/officeDocument/2006/relationships/hyperlink" Target="http://www.uradni-list.si/1/objava.jsp?sop=2022-01-001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nzNKk0snaR9Tw3SBDIg9hpXRXAQ==">AMUW2mViH5BCfJFadFjc/W6F3a67lGPfo/oVBYnqTDPFipni6qt0b4Ev4gLd4a3L4TNkYRXJ+RJnUR7MI3KWdquCeqhdt7gWFji4ak9JedPyjDIcrGppWGvrEw/Pm76nuZ5ZITg8hL15+arFuaHL/YXGttYdC+tL/cvUySHnXjDUhg52wE4UM/UpioLusRGVW+/PBsNH7JA1lmZlv163yHKWV0CObKob/NgBwlML6tvWtkXX/I+3wklfXDGMjjlx0X/urmTlZjvqcg+QtKMJ2mi+Xxjg0DfQwEC0GFzRpVVRZdmUvZyt6nacRxSpq9QVjal+dww2w457CWw/owLRX818cr+QbUh6A5CtiTy40cK1kGXr66FJFUTWZiF1QRQ3Ho8e1UgSraftSXDpqNG3bOii0z+cIxUxzmXhXgOmrCE2g87qBtXehnL8vRHdF59wxD0iwva2Y1aMq0a/IifrjpF+Lbm249JiSgsdDNPHJCJnMmwPPQgiZ170MXTTug3JbW1kcXWdE7fUUIfrtzEjv90mE3wHo9Ujm9rg+4UOBxdN8ni6jCx5QuV6Nt8eqhVTfMKqBhMZdw7Ejn/s9XafGDOOnQ5tpxmQKW0oAQkJaRf3eVze1mZh0fAZ850ATtAvpnC/hF4B5jsA3BxZU2BEOskkRBb6cUmKqEZWoFrHO5otC0bet81MWVcKMf/Zg4d/K/GVvJa0lv9VynjzQmHTIv2AR+S91firTObdVxiSqAzio0OGksTbm4sIzHbr+JBIBn75T39AxKwbDJ4CZWohfkKi2O6sLLhKkDSdYjkAd9S/qe3FWdKYPpC/OqrVrG+8X9tHhgh0FFur1cEhSezMCaXSVXbpePtXeKp4TOjQB7EPCPctEHIJn6nx0M0FTyccBNPL3knEidxPq2MoYIqrXK27CEkpxtJld+X859AEOSGez+IUilb/4Mf3ES92vSls+cU2imzf/wmaLETo53OSLFogygeHHqbCBHDtUgDlq2px+jSpGptp/rU6Du2kawOTqQq/skuvbxjc9BQNze5b0AD9+BAHmXEAMwsOW6E5pCWWyw3HcXkzmDgAS5fjPdB2/9i1+DWyaoK6Ko9outzfKvpXtZwBJ0F4vAbZvn7rFx+ZR2mDo5HmfWTkRWv1bfxJLomg125BJ2FoNijDiKeYakoyHfVwTUcSb1ktqYZDkQBMEIJaw7l5+0gaVeYehDEQPxyJffUYfoqRFV2qWgTHFaqmko2ZN+9wm3hYp0C2pBNHkznNaTp79JQa9Gd8ImB2lAOU5on/445hJxD9PK7TYshov7Rx2BtE6q5G2rYUpiHGFXvAL+/7rZSZbE4kTrm26pHTFb+R7QkIlimZk+LstLqD+sbqXcbaYMzXbSu2inIbSkKK/hbJWFGq1G3okqy6X1PWR2GwZQRrke3bCy4Dh0h+c2kTp0FTAI1GWfLGQ3bPdVTE4L8WK4Mh2y0xNR+XAfi2C8Bmuo03zrYQLkrN4Rxy/fWdB6zra6GyuhIi7n+zZyupfPH1RJ90wKK5Fesc+XvzvtPgPTghnGp7KwhcpMK6F+H6C+b533bQk8BQBNhYqFkYNhqI/t4ZCJXSxsi0DClCtPMuOJZsIDzHwWkpY+5pDbzeYqVrgDSr83E9fuNfbsI8ke2l/5Xn0g4vICGIqiQ6LvTV3nwE16woM8yI2aUPEVocIUQpEQOQJHKWxD5Kek0oQbvHfcKXpuCeTvaLKuqbFzmKX/Lo+lVll6+qoHpfPy4GAJVTG9sXt1K7d72yjR5qrp10FDlO0wRMTbRs/oRkD+4BC+AXe0hUUIeu/q04Cfh9Qufg2zIJBtkdhuGAn7UMOHGjWZ/6REHNOgambNeYEWoXjAEB3+T5tmhB4USReTd4d9XhzkYCM/JMqK+nyby/kffw6EJw2R10uLrOyTqOqV2cNSmBxoRPBFGTDtaPg0zkQ52IFQ5S8MhHrCrh/EQ9YSgZtQS9B7+gTvEJNjZmwUlk4T0NZWMOf7XrAdBt8M5tHZMT3+PdwZuzfpPobwXuOUAVVX6EpVP2iOO07WTrfkgaUmW+xvVH8L/6ynFluTMD+9+OjVJs00UHMFod8tkqLCExEShKFtzm2svI/nRKWraSJdpAaEnARxnZOP6kUs2CbphqhA+oPjQszNZkJ7fNSMBokB4WaEgjYiw9dqQiOc+Z+OKff6ayUrkF/sHGaui64kWo4ns/dlccBt5QX5i9EMj8uulkQu5Qz79WMq+UPjH+VH3MGUbxxAP2iQzizR+lBcG/4aP5Ev2WJsr/oJJCIE+oMH/UdaRWv7R3tqMggruwqgUUgThkWcSnv8qW8YTMpiZfNv+bff93cqydVrxglkH3BzeGc+CqvTiJR6q44q7N5eonEcixPj+ZgJY5qwjQBXH3OhOhG8mPD0UFKD8likIdqTagXws8LgCusIS6WtCZH6h+3urkDMMwhVOjWiJNtfp3ywTrnXw8sp+Qic6Ad1pMoO006jdw3XK7XHEUYV5NONpI1WNCOsLJ1WheiLT5GzgVA2ZzLC8Z+EMMekiZBYm1U9X/dNN+2Dgb+zJ/ku6rG4mHjyjniTPAaYQb6NidaAcbuq6WHrcwA59pt93h3S0iWkj0+gjDqJRvrkKCzFhB6AunHR792LAlpgBuPyNRx4C+pjYR1JgDIwSSPCpAAVILcLQtjWMksTB98N3uYv+DFZmdhDg/L1Cyhv9EeYSYahNPNsA8Pm+eyin5StVK3Zg0oJwW3kUDH6QfB/M3P8AM95oDzEhTxMoI74mRtFFj9UHj10zRgRPsYM1Xqunnmr/Hi7c9kv4EuH58H8L0CIuB35LuuNNTbM2G35sbg5FSFwso+eCJv/7xiHa1RDSybV5CpRDDcwwtTJfHOpeYKZ92JXp/AgHtVrBg2iS9njbX0IoCQnDLxX9sjXv/rVwT797VSf8zQ64AFhMQFruw+WJJpUjuPPpvv+BkhRCkD/MX7lqNAVViBgNbEz3E/eIPegyk5rpeUKPYLF88kMq2+Kgf4J5sAgkEmU08vXldkhg+n6Ik0Ee0E7u6PKtr89WXtAq8UoORYbCctSjAMbP2QghhAatYctWSlygd9WLVKfoJBNLPXJybyxhedwod1HqZuzRpRP6PArHynPIkuHiAtiFB0MIzCPsLiM4al/NJxvmz4sYoJKbVXWbmv1Gw8u4QtWrT0jMUbK1nt3nf1e1QdCQP+PrIjhRY6iA4Xqj6l941yeP2spHsBStguMREaKiuAwwb64ZGQcirD5pNR2P6VFeG1EjYcrUTe+lM4SqpHttYapn7EMI64jJ8Zo34GY2CVDZ4CYwRL5/ZusW3UiO8HbopdoDULqfnzOINA4aifH4uKJbzUXkyqaQ3ewbMXdxhmvfV1UCJJsjYiAD9/jHiMmX2wPJ0MuvvKI7+Gbve//C5RfyrTTL4DW57AZi5FHPzXwFq9nZ0aqvXy7lAV1FtF8uGLx2mJ8DNyRK7KJOYtlOlSF2DgANCdlDu8qeFF7PbYt7/Np6HaJIam91ZYTcIMzR/C/QtLXWUmeyiz4epRfN5GduW7WBKZfNHPeBB/IPi2gib173VBssWmD2YA0PzDq2bW0bA2mINoyizu2o8ZTe8JulYbO/3WfjJ+ttb/pyNuQlmra9vxjyn9YDg64vAXZHBSFL2f7ejJuzVh1gF51ZXVDS97BRbvpACGaTc50XZConYo/AZg8OWRRS0+oK0cf+FYuOVKJtcBp9RHVgExtxD9Yy95nKJ8AxAZ5cys2ma0R0mpHSLcpvwNmjh0XtCx3+sZowOCC2clE3nh9JsLXv9jkXXH0wFOIrgLz/fcfw4Ta5jmYQKm5e/zVBvj0kdx7lPdOoGrqKcRzKdrVG4gIq5SGf0NXk+h9xSkCxBtZZR2LUMt65Y7WgNEDe2ESLg9D41hV+p4zNTwxEQ+6xc7pEEfUzyEWE1Zf+Fbx68eGxeeUtRD7EQ/hiNDm5SogUb8bLXhwB0D73CHQ8rdv73JpXwpkeVkuzcXVxCAAvoKOHPlxzioETCVAqLWyutpmZJQFAqjVkvRuiUXnETxJf0aAsasdOOj6h8o34Yoyyzo9kKvfcdXcdInm6EoxOfckhCbrx0YN5eUMNx9x3DTd200OqTGvT9Es7JB738K7vEJDzbi6hH4npYMHTsLUmnpvMRZgGulBScIswpvJEE/NT3Is2OKgIfYbW6z/E3Sy7ZS94Z/amnqb89Fwi1DREpmH9ChEnEN89yPwp0Kq0ysM6kTxYa5P4tIe7NkstHMV4nRdrEC02JDT/Q/VLZYXI9yHDv7Vl4zn32q2wop6nuYgMq5NMEXxs5ZRUrKblGztcPV6aiZ9FPiZLA15GI/szsGTwjtbFXprWolM0smHC42n2/iSH/9lcAWzlb6jComJbz7WyR37lIKP//1sAbKf8W+Y2tKIH/+Er2p0JuhsjTVOzi1qFLEx9vfqwgNLAhFf56d9C2Y2ZShSZZosFkdVyPpCWp5Pl8VABY/RD06jp+6YiyR3DRp3+m8fBJdoqbLr4I7bHZ/UH08N40As17u5BxGyEWHUT96548fWXWr6yU5p0RgEwdF/9j+WcEr8K12opd11v5U2PEVX4xkuCmFQBpQ72apYq/GMBZ0hXXhGU+oizEh3PU6loTGChK46Gh77npsGmk6gC5wMeyUvCGsgOu9CVMJ4MApcyjaq5YW4ji98hVRgCOjrNkG3dR3Bc0PK+/FDNcCH3N4F+M38H537+y4iFcgD7EOp8sx8L/D1FWKbTxKLR8xjsYN1lWzx+erVcwr73q+9BL93pN+4Ur2G3iqBZjOsa7KAbOcY63boxgbb8XNsczQaBFitGyzosWaObbGKtV29Z8d/ipOZCHuh5YF7rbNJc0UwbJNp4H0EZkQw4qbFhyzN3y4eLNYbqc8FewkE8wB8LiMJGYuInEYMz3HXSXSPUg6mAvkyHh4gXsu9f3b/GYsAwfjo1YC4UmmbObepcvFXEXEqBU84YZgK+0Oka53ahP1TM2NWudvDPHKBHPJvWyR/bjxvFrZi56bM1AFeYmajHhNJosy4I/oeG0fZ8V223R0Df7l6NUFdaFXHBiwyFsE4M8/kV9rMpQ/VonIIF3n24T2PdaHdhGsn+hMjj4UnF6hlfN57ynOxMApEr4cr73i3lHTVQwjlJ9oZk9Cg1mJ04UpdmymVaGOxop9L/MSbLKaaXxF5RLLPbso9nToJoWNvKjcaopeIV2N7DU1AqMTu1YqbD0a1rMo+9EdogOjWydqjWfFbwDsICFQ/9KO47cjkHMR2W56qIeS4suFLmO/9xnOThVj/MIL0QkS1N3Hvd1TVRCvS8H1uYmz4HHQ7VGrH0L1ubVNPyRelFL65lmYboB+x2EruP4waXh/5piTb+0QI2ydebNkN9qkbP/EUxvsMi6oCClJV05Rt3Mtt4+dK7UrfHQco0ezpBhTdc/8dkyzR0crnBbRNQX/BPHzJDlGg0FhBYac0bhDt3gwl89xPHdvIiDeBUAuM/2w1Ru5dFpC67b0NmPABndebCPYXTC8+BP2pza5L/8dfOX/qQW1x12F3/npHJqXeJJFB2WJmIRN4mMWzayf7HIa4dpRzvHlSnl+78hNwlpCZof7DuYfWoqAg6kBg673hn74qXSQaV19TOEpfGi2S32E0ahNGW4NDdyNwsUEH2L5xeZvEAT44YaTziZrXv6vdB/HNj/3vn7OMDGLfxncY3gVY5NktFXFNsqWqkM+QdpBmAnpZg1JNUQQYGnXiIBAlOo+WdBp+OThFShs/xms76HyXtfggCosBT3nYzG2mNodBcxN8cThsd8Rf+4YVTmYhfDNQ0cClH/uCiBj+DcVwptlWKgE2new8XCO67EfCWk7yTzm2TQvpUkX4VoHmwj1KFDY4cWqItPRx821PcXjvQWmNCucCFuzy1AnArUFdaW+MgGFQxzRj8EnHgHD63PD6ExNliFPflp2Ryps00bF9ddzUXFwofEvPfveCQtepoAmWd9OuowtQgx0cl8LOXClariSL+chPNBZTb9O9SCfedalWDT2kDn5+RSUjU0ha6PGQelXBrArO5TcLXbm93bpT5VGBBRutk70o/3/vrnaXE/7C69NoYwUt+TnikQ0P0xmhWk5c95uD3nAHWwbCwKMwdd6upp7bDCYVB79AyQ4rpR1Edg2zO0Ryeep1fTT2z/fML9xcp5AFDYrQc69E+9Wwklfx1p4Ov3buCNd7SC/tvAWLf1GwdEa3hIG/XejyKgY/xBsMVVPZ4TSwIgWj0MiZJ/KrGk/tWaKSXUmBf4FqV1ovQG6QOhvaBm24kuxe+uR60Cags+rgXe2pg8n1dmED3rY/qdS09KEs31LFSney474bBADoncKOuwt0qSGaspLQ25ComKM+VWadUZyQGT9gn8rgfpU2Pbt7lvW8BxQpybKmvbbzjlMgRYHPhcpLwGGXSCKqH4ggg1CUY7Lo6aMYQNtt9RLG0yGxhq95ZvGt3wofGfyeXtj5gCon+Uk5gTHAnwBIMVST83oSIoaen63fOT18MR9ndAOPhIg+vsasrQe4o8zotLpjP90bpjI3NbE8TPVSuvyzc/vDeuZv3wi1Pirspoa/okYBK3RTyRRzUkSJugRG/i/OpM7LtojWbddWdZm5TztA9JMp6jGFyMLEOsnN4BsB3fi3age21ImZyJe4chMlGs9O5uA2l868JcD+z2ghl3WLxtT4Xl3TGoqQ0N6f/smfHYMvyo9+pX+iqCwouoAPqhHiHaZGk6VPU+UA3k1fCxdOoTl/MNgTvC7YWuYQrSfl7N/3ZxRidcRlelewUCqzQuf4lt1CeUVoG6WGj5VTiqd8yeC23oJo7qfDwkmUMQ9HwX9VDZDCO5Rxeh1E9DHf7SvYqBwthefKMUFQJwskBi6F8Fx68C/DgK2F6upXOYa/u51OUEEZwSrM8SDLJrcUqWSIKWrvq08J5RBfyDbpguX9/sZfcZf/HRwJy1FsSS5So7KqLPv+ZnqGnkWPtmomcf5SE9XsuGHRX9eo0GdazvAznq17G6QOJePsFQusHwsIaYPogzh3eGL0UleZhXopweZbYsYUaAczeXKhMwLaTyNImofa1RHq41ZSGnvb2YiM2sXx8j2b8i2JwLPPN/p+u3e+8s7kMEyuj+eqrB/pCtk0S7vYIqRgs8j7No+00M54AfgN6oQUtIe53kVsiajkVGj6UrqUdEVtjefS4W4WfbI1SDB2xrychM4Ga5dY6Q0LJ58shVtacllMy0S+kGcX572648MaYJBsGqhl0PTu/CFC3dwxQ12fN6ZxDrOLjj/tlg73nxOnHGfsQ4szda8aJrkndAfiREu1KXJq8HXKQWzRULJIT4bgZAPDBU/GtmXAoFaWkIjfiK1hMRq9PHxO03GM2/TfWR4aVe7nfG04ESMClBjeobo7wwrHnYDOC9CqN6so11/NLN3Xi5NvKtzB+b1hlZFpY3Ht7Xx/RwUk5Y2j5ZCTTAxgwC8tjd9q+zjb+9uvh+UQJqfbvP2NKQ9hy/9nz3GcVJaqqiDAWK397MNGPMC+A/H0hkmWT/JPCAUGTyQZgR+NC2uH16NkYHzCrVgj9BjBReyxzDY68eXIGt0bj9EhDHu3GhjEXmES2pn/7F7FWrJwWmdy68tE6TbdKuYN1urcUBGDCxhftW9a9IYdJWoGWv2UWll6FXhGjPjgKUVIXHmaQnKepVZTYsxDgmxfBO3CHY9ohnfQf5uyMVkyu8dwH2jVkEo32RBGJ6u94OI66SUQ7cnw/ZTMPA0CXZDl7kuF9AIoH1AvcpYOGMwPdb68GpNLowkHvEXsgTHWALU0HzefXaEufoK8u+kvjfOQpLSLdYZR3T6V/F2j6+0r30sR45W+zgIYp3H27mS0trTZufR12/MYqJMzcNOcmdpprQzKWMzBn5iOkwnZWtH8BL0O1V4M0ICCjaAUvl8XyEMNd7eM+B2XY0ARskI4jQ7R/aScdvzzxjrzswP0iTIp4BzfvNfF8uAeKPO5A5bWYoNtMKa38zSB+BnaCHFuE3+QFQVHLQQZrlYkNi71QlB86rJiMAffVrTqrY4MQldujRPnsDQKdPvwvFO1svANzcKaIqbZKeE5+cNcaOsq5EaPPuH3fBXwovpGLWMlkFXRaAlkOcl4I95IYCHuIDmZqdFvSom8xr0K+imGCoopRvogUWpg5iarM0Vrvl2xAMiUv/6Q/IYTR3GPTY8Ub+PmNkM4TOhmecWamXts/Ceir6uB7VKTeUpQHrFQ7zFNrFq0HORztFs5m2PK97EBgV83p2u4MiNtu2rge/wRbCmZYH/f0IOl/X9ToUL6D9A6bibYmx9T5+u9c+nR0bfHt+V9x7uBeE5r08bBuLB4BjuQkqd4fuyzJ30n9hBPW2u01SbnlnZVq0udYCt7eHFivjTALCiT9fcNMrioupO+15UNuzQ3puOEQcPZZa+ocp0/hdXcfm8u3h7AzEEtBLxHRd4Jp91u7/H248MIiKt2Of74g3EBpHXiHAD30jWear2uxgW3baYdhO3sCxtA9ws3nINF9mWpy/ai+7PukH2MAuaT0ZtE3KP8wfN0ew73bdeLr12KoHj4Twzz698c5Vc0WaAmNaZbT5TiN+4kviABDoI4of0uIA2qf9pGh7wCsPUWPWwy5DtUzEwF7ud1aL5T7/l3cTAFRY4obj+87LIa6kSTCIXODtyN3gqYd2mx0cIyMt7FXagv7L+/d4jRDURI5buZwlpmUQUxX5iRufGMQEpMwgEgknCfEwM1GcAPFY7M9Gm4pYnoGo/vHhHh6Csa6FDkDHUMMpx5+Qno/X64TFFfyhetsHmGgabqdQRA3r0WzoKBL192ZWh2nErRYaApP5JjfR5HbRoua6O0hs12HrnZl5UH3PcPXteIwgRLhzm/6JI3VAMrL9XZOLuq6/wuLNNmnGW0D2gowlaFzL0fgvC2TRgIaRDirMgQ7fldnQTW5Gch/3JqQ0poCx8rMiwRsCuMdkgqaZtEWBfsTnBkApQgE7kuNjmVyVtLKNwKtdrbnMqL+Qa9NC+W4Kw1a1yi/E77FCKqWLkb6itE5FpuGzryHb76sNZFloOeIWWkwS749zJTVLRDRHaG7kiVYaXtc3npJCvILyXIscAOhQSttyauul9Dwrj0Lf9OMCCTItxLzTdo0m0uSVfNoqKNcZFpXmKF8vzGy2CFWfRYcaxi4FZuOrZT5R6GwwHrKq0KG57AIrkzJr31KOy5kh9rmPdaQjNczRk3gMwG7hr4U2YCEiM+KGpKg0uAgJ4PQPNlI7CIQoGBYoAYeudRrd5VFp/brNbdsNJwea1PNVBTokvtZWdk5bd6KLrxY3/05apYRO1Mkf96FNAA8WWo99r2/LL7bpwTtiSibXWiB08Lt4BP9q+SOdX5A4GlJEFhfbDY6iPw7n4XXY03Mdc2FoR3vgn3ChcQX8SXWTsZHMoqzAGLgdFuP77AJPuJdNlcBeygozhtXS125CV7oBJzeIEUU134XXVjfK8VuxMsf0+qMZ+qxCwEXltbdvlMsaCrMo+d96jM1bHDzR2MU8p9XpM0qPDnrVKwvzwT9kEUc/Y4xrsxmkjHIjvfUs25FIQGfMiEjwBLAZW6vwVk37Yt6IDCRCYWtQHAjhaCB+wXb0NRtT39s8oq+E+9xxsp/tO7mDWEvYfWmWF5bOZRhcTTFm8sUDv+eaYDc1wZP+hH/kzGfhDJ7LdSsownHX+GUfBnJZjVvxzPBJsA1uSy/57wtnuJW8NSWOAWt/hfdo0h/MI6OsRIpY2FUX2Pl0FgyGT5OwugMWW0P0VYaroJTdRi+Lx4oFXmjRk9eN5I8ydFZIX64CFDUQ8iOkKKDnJaOJiBQu1EJAUWgXZlTyXFH0BNU4lDxlfnoMAqPeLyrHOvXxUJK2tkwxezCoZfWf9wqW0E6aZu7xbwiu7ez9Q1Luo8QXdJm3Bx2BNdMx50vNt2VCs7MRPoTM2fUGbd8OUTLo4qtP7iQAFVXoJ4F2I2IknzZjZLg/NIyJIN78Ymmwp0Ox402xiiz1vKQcmQqucjhmNXXDRjEOy+Ki/cOnxEFS+rfMSYYo4akbyg3SIqFTdfZY2GhQzdZK3rqAG7BNs/Qf2W6UZrzjVckWZEGWLMF3T9Bj8MV76F5y1iXrr6YkaPpjnnSjili/W9NSgwTVmSqLmLmkWnQH/ztbsloSEjCUsaMGcHI9SVMIDJ+xQEc3UHsx8/GN+xldK6my97YepqotxrXvWbSeiMAfM+IrNCuQVBH4Rs25WiJV1GaSjQFlFjddJAoAwSfwWvA0my1nsHRZv14UTAE51rK/nn4PD8foMUsY8+LzROGvC3rjZmBz9QBGD7tgCobBYnPHLcuE4dDoG7aOWnuvnBr3WHK52zR8LPwtVChx5MnfFSEN5dL8njLm1/mwA8Wgx/8W2ug67kSMEphKk7e3EG+CGe4IBBlcEkRuAuxwNa7E/UZVJMfpOkzkiCfopeLKPr9fZAByT2kXPnrDkyD8FQllz8stIpajR01IxjCPO2Yi7CjKVDoLR8XVyzaIcI2vhfW9WMDlfD9CZYVas+Sub5eENWH9UKHP9uK97NwgqwtGVcWW6PPh+1j3v7pJZO6JCYZn5lYIEDRjUQcywrsiu9J5ybL3eR0It67D1/+kqVgx9hYEr8Ssu+YGS5EgUREs8a0aU8IzaVqNMojF7kNIxUf7TGCyW9kOEIYCP7/uqI0qROSWVD8P8les1sS/NDbbQJeTC95RuSoGEwJaLQ7eDc15st2KqOK2vtNufjOQJvvW788g0Idwa/5fL9AAVTCIRqo6mZcSYMX7Z7bjzCY1j+r6unrRrK1smGnc3qTiaiyX4bUNj4oEyqalDjP7OLIJf6EI9+GmQvOgoEESNXCMyVrpfe96AbfF/Z4ymbZYC4t/ZHtNnhBDXGN2QJpDoQQ796Z2nzs4Aho+eR6hEacLndw3TerzrjfqlD5irdU4UMJahOHrqhH4z51m6IOsbDmoVWgurvsEFNcY+TqWb9xGV/h+3Qwv9o8q68j9YdKpmm2zqTw1wnLgs0Fwj8bvrrI/hrRwLxY4qdyv717pLwq5dM5ksyP519yoQWCDcsuMP0eG+J6YcHucDKuUXgz9TKngdFD7gg+96ar1rAsz3o53yEIGOzYMbqY2dADYm4s8ZBgpCfgB15iOz2ScKCo6eJRNNkvDYsVQLbO0ame7L1UqSPqPX0O+ZzrWUNNbUj+euMi+OfndstiS/jo9RlPPGRO5jyytX2aSx1IiJcuRyE6OABTLkIrLs980Rn0NXGDKFmKd4s4WJJJCe/pJPs6f2KYEl4BbI1m2i6IOH5PpcM0IGLMnDzCaRazguA0zqhcKqIP8iqao9RyYBJILpuyxMX7erjso6bBKz/2Cd1yWJNeQh2LC3bjXjZlYg47BDFi2KdWjH+ZR1GSdHNg4y189uXv1KxdND+RSqUjFH4qbzvi98zq/IayW2bk9nbw+pvX7UK6KHCFdkxetMlYzBLg3xSjvj7QvtgFdgW6bcnaQS0hl4hgc16p9KIRi0G0OY9tv7oghOEvKlCP8vAZ37t9EAKUSVdFLvddkF708lsHwLMkHMvhEEBgeW4cQEJtVXuxBq3SDs03CIE7kh9q/rfnRogyqRrK/luz91rih3RnR3G5Fjz5E6sUVfR6Ksx4b6m5eL5z66YfgNd28g9nCPpx4B1WVAZSo6MUOVZ9ELPCG61IkGm8hSUqmwohPG3febJEIO8R2Mn1G0X4VOVivckqPgkdXU8ULkzppmX0DpOCO85zsrgogxEussaIRnnmYfTApvTkyMp5uVgbHbutFTsmu5BZHG1GI1f+DCa8uawtYX8FBeh4OO7QhuD/TUny4jogiq2FFnkcliX4xI3M7dQ8SGRazSTeHINzMoKXS7qDNUuOVovx8UhJOL6ZF+6xGhkpPutvnAXhZ2c4zcmC5wVUgcoHy/ZN7HL5n/nfkR/vmWX9amQoSWL95neBmav9yrwoMCUtGtJRefX2LzchRCCeS19eJtgtsRWk0NAfTgAgggnnIsQaAwp21RA7BX9J2UYRHlg+JRupOZG6TiW7aq/KlvCumeHG0yMQPG0YQoP824EvNduUXmOQHnCYst1VXdFEsjSuYt/cemBLS7l/Nv4qglkJ4FlqhA/JzCiGSiQ0uYsNNkiKjr1emKr4GN9QjZL/y60IdmT+tmmSSpC6YAPDFWgUQBmzs2GGrz0rcI+94umai6vS92rP/pn02wyU7rEgYE4h/yrL/H3ju8oJpCrkOyUmgYygagsamJy4ia/mTHIoWERK4fSgyMIALMidPvmxiF9KR87p0tadSCY4UF5oPMwQxhp0Wi+EwhomBDTIViCHq0UOOtugiyIYCznP+Y3sA6tOO1NkYnqUMfaf8hwN3dnIRJReOOF/P9UuzzmHRRkcXu1C79FfmoTJcwnvFGnXptaV1gjkW7O6ws20Lr0EflBvCozjDkZpoD7Ag88lHSLEiKVPPMKO1cRG5HUQXxsQBtAsLmvrwOsdBSPqDI8W2EOiXbXS86fD6KPtjZFgx8ISmxUCz77oancF4Z2e67yAnZ6LtINYiC0HMc0KXDs2h3Ezf7VmM41yDm+sG/8IpHPuc37czDT0Z3tlrDpiEI1IgJZp6bZX1qUcZETr0ZESal6NGW59EUQCbWlQGRD1I16MoN68Hy+nzAyoIKck5p/cFUetrYdBx92So4yWG5yIf7pPbiZe8krmp3XdR5rW++4q+dED0tRxszL1uOAiopIa3M1S1glFzVR/wFgCaMOFuwktGjZtp04xbHCmBD4fS3NGK6ghL9y4kUYzE+Y03m5HSy9wWh7zohohXUOc1X7WwrwNnFXkUasSqEj3qh3NzI8CS9QngzIm7eAsczvFVZFUG26xO5+q49cS/rY0m4zMJGglY57VpnPX0V0ZBG7a5nEO2Tq+sFFBsL8wf4+GjLV7VNVqAvTwsSHB1QUcbS2Xv9wwl2p/8Y6dgLtQO/yC4kA2Q5IUHrnhsQrLlWyWQaZTaZjNzg4WcXgQafeMjF5x6LIr92WBfXfj7OyEa7WQX1O33OxRBsVJ1qx5K96LqQ/qp+ulEeI2qUS9BKUJP2kIEzR0x8BXFfDyAYBxccBkaYOOWfcPbfVTRTqlf4NzUuQtz6HOF6gYtYgQv/H5kwDccI2RUPi+Z902rmGGb2YeE38MS7/RPR9mzHvStlwq7yCuMDS5U0bUqMXlP2xXITXbSsyNyICpbd3kQW+9ZhKPE70JmgGY+mVURNW1kJaDoGXm+n2RDHZonUdWsI3/FCMrC2Tn/dS6FzzN47AlDAIaZ841cmfioLAAaiSdptGPIfFDs6KFDudIPEiIoRNP5L/Y4fuZOngTkWZfZ+Q46zyQMWyRME4zXN10h6wDZM+46fT+/SaxKATQz6Gd0077mU9VwKyvyfuXBfHS7PlKHenHBKB6wNhD+WJS+mHzxsAfjpsRHXFQgl47gqd8w2389GHPogOF9tx1VT+wbijtovGaWeX3TEqVTQG6R9NG0i+OShVXAP9oFHhqWUma9GMnrfc7up+zjdV7TbePwrK2zoGfZrntdKbhNGx7bUP8+EVoAaNfFCtbjuayFtXu/dvDj37xyj2McWRqQmg9oyXoZNDhexBoCoIu/62luXdQ6k8+V9k73dMmT5CMD+9vARyzmE3h+0EADdCXX1+1Iv/q7jAVvjThwZWPIRtICtVDQwQ0eYv2pVKj3QF9GRz1/tY/iu1jtCHdICN+Ehqt+e4NuM2AA9TdzJINNNP2yWvJ+Cj4oxPoUFxY5u9UPzhgovnjbIRH6hlpedggfcUebUn3xMVJJ3l41TMOLa8ZhQBfkSx6+X5jj9oDYhkjRs37OrLIahHVW7XnOiNxZ7rFBPWDr4cP5t7vOAraq2q6G5Iz2kSchvWsg9hdqAeN6L+oAOslVPXJBsQRFACcKV+99tKNDYqgJ5FbHtMGcrJsR1SmBZ++mSdwjZtG6PQ6AiwFbCeyd5Mn+C85TBvnOilmbRDaZ5gTZDZs6bo0Q9wIkTf3i/BQRXSv4KnK911b8+RgVxruW9fF4sKk/8f0HHPV4gW7H9unlIimTCBUfURtO3cOE79SpL8qr7jnjml+PFKup7msbJh/mbksY4J1IlDBXA6r4pzGe5eGn1Lw6+7Dd9lz6XUoCieU3Hz6oYAB5dQRA8ITO+T5WcN92x/nwh0VFcRYQjAalMoU2HHZJLWDl8OpX8u94S3x/YcWwHVk3jFVnUCDXwd8ppDGxSotzQYB0uXQJrxYlhSUibI+sLuy6g0u2MKRSfHOJT/uVpwzPkBbmbqcaWHfjywQUahYHlW4QM7QwcdBj5esO2H6Sivh0XFUd345f6TcKb057mCoySYr9EM34Uzu0VpLnIYgEmVH6LTqpa5scgq9o4QyNpG29j+0Fz2gH2WyLFS9X1E5Prglx6IOwa7EN3UxPt27BfWR5m8vlpvf5N17B8jhh5SYOpsZnhtou9f1xmBPiLGQSEGCKHn9IxVtKQxlsD0RKJWkp9zRdO1lQrDmIL8JKt74CbchqebJNgstkt6aftO2pCdeEMdgQvRNQX1vhvdvr6Upl5FmJ4sgAIheTGBAQ0RekTMjtW4BThRwe7QmO8ho6rM0Mq4F8X6d/OnIzHbUmtWsMp8I2Evj8Nk2QusKuuCR4UM7ifNyXWoR0hIx0EzDIaoHVzcEZ3qy8k5GULVZqBvXH4LNsgVAE2C//EfHVm9jIDk0fi+Y684Y9zAHiawq+4CxRQsr9309zKBIATTNFqqrUP2TFPArYZnq8i6oiZoS7RTH02HR1nU0fPn/aN0AQeVbWU0taxeGeT9u8G5tTOR6qxmUMcvhl/W3KGjrG5FBtZtlWruGMIv4xALSRTrM7oIusEPvK34PMGiLArZ3UK6R/5ta/wzXaaJ2JWo8Bw4WPnu9HyS7nVG6KK9ZTLm5wCLmWpcff74brYpTiVXFaIktwY7buQNacRAzU+/gYyqJ53+KpJJjVTa6IXUH7GERfikMxDuFxfAfGuv6ECJ6hv25BqllsIMc2ho8BB9lnC7r0ZR34bYTbi147htWmRIK2A8vZL/ggiGcI32b9Y5SnreTd9x02rOWkBE3ASTplsc6im4u8k+PWjsfBjxURF3WgjTVDKcIza5d1Tl6kck8ONcS5aavsLdPeBNqOrNPZEJ6WOGmU3iN0nlCXTOYAEjtBB2+B1MGVNdXG50PchZVqFk7zwcW6wWfXQPKk8w1kT9ZWGxu4G6h+w3XkeZl52EiVsYn6zkvgX+6TU+S/kZ6eyvpYswrAQdUHsO+NC6wuBRCpSG1CBJiuhcZVQtRcRPFcDUeflXOiZQ7NMi+i9rg82enswd7LrVzZ7H1RnJxmPflar4VBYYFnu2felfGTFgllw2hYvnfnzt9J2ymKj9a8QdRNE33iwbRwLvAIGlMi2YImPJaIkDoFV5MlZ7Qr4PKDX3FGl0CRUsC3SsUlsLUgTwJTaO4Ygi6zpjv9durLactMtXZSMSCR0tX26q7EJGOVvZZvC6mWgimHk5DzXA3KqseIaa1kHtTKOidl3ZqEkiFvD76o4s6foJukCHJkA+TRvgcjv8n/y2zVJcPDK7Zpv/Y38majqkljHyMX38m50HrVo7kREGTlSCDjYS1fbPK5FtgjcsVjDlmPkNhx61bTgUd+p/0n76DAo3SF/Mu97RJGnloS5Tyes5El5cfC+k4oQcNM4ua4ubUFoql7HqIQx06oiqk6SMZm+x+KD0lwTaPDsAttB0lT6orlMf/RsgTLwbRkWTzXvPVvyCqUZ7ierDMxox0VVQnXaHgXHxgiUdYpaWiA4pc4j/YGs6NVc9GVBH4uUC2Tf6UA9xNkujtmAlEk1/O1lVAUjXo0RdyXqfZFRqXONrH6wkvjL6MNlI2Gq4O1/5Py1CdvLgJbGHuCSRb6lLC4bsI4+T9l0PDm1lyCo4mhs/5rtqFdjjcooa4t54fl57pKFcWD0bgX0EzYnPEH5FUEEn06Gg+M5bZ6Ss2aVdHpXNPwMwEisk2/Wf25aI6PZ2rzmIWCiTXEb3xoxTpGNcj/YZq0Ksjh+083MZH+6PdtCzPRKA/Cc6XCp83vARq9y1q0QUC9xUn3JZcIvCZWH6MF1Aqnp99nqgt8YO5t2TmcERI+WNq6BQ8V5DeF7xQvusUIa2nv9sRIOJJwd5OpPdTtOOJEtwmiIQczJnT2LOQPqzEyL9IeVWm6cM7dui14JV8Q4rgDSGJ5+VLqp7jApQfyCU67xadeLtgO3KMfC1WhYnGhkPyBjj1XSGEDF4DnakOnFQPBnpwiN3PMwcih/LjYAfqrxDlcUgHZR1ItNViBA1w2xVgCk8+lVphExq3ZYPC9Z6VPNh+8p4sqUeASfLPeOl4N6rWAgLQU4/dSnd3SMv16EQToITqwiG/4JnoTuTrsmE9U5M9i7tZtgp+C8P7nxiQ+Iu0HWIpOeifu+elnc36GlfIjjDEZ/o1UQr8bQiEx2z3TB0+Gg7KtN+Zdykwz41NsKw+nNlgCOW38Z6GV+A7Hsg1ncQku2APUB9Pot9DRDh49x2Rrg7h9S9nFW3ZJN7cVPB4YjLPKvGSScuVFutHSc0yYf+P6twY9pYsR9Ma8q6dOJxRv3oEzG7OY58QvlH+M/Jzjn69/DlILNA2q8IlyQW3pRRNyxgLUWUL6RVlOGzcMFVPk/GCjDvyKhwKO8vfnLcRYKKbenOicQ/gTug59f1u6HmpOEm1tc9yvIGIoMGpNx6rq+0ZTBUQUvm1Cc3KxNUgSQdFXpAAlL/+05t4oDFWRZTQwgNKGSNQw0k73wkGray4ZaeBBXO8vL5QszhMt2PMLWrGBbU68n/Dl2HEPHz6v4DWSE8T/IK5FncRIK+o6A1nIjpna3PVvLbJ5QcNgP94AvcavA5DrEfCkBaS12Iv8g9uDzo5KKc2m4Vd+kBr5D1L9uFgiR+/08Chk+p4Emsg86aIMu8WX3NYDF0mGbM14IQYACyGcx0vo6UyNx5osZniMHKI1p1vZzHe40DC4p44ymCf3m2yPFpX7XRMJb0j6+gvgKwhYlQfVdgXi3LLSCCE22ksI8XCfM3YNdDxT2iVgaHtojpgmyrHLRRcH6DcTvLk9U8/cbCimxNGtd9VW6fHXOmm0ILbPR4CiXIBTwf1xMLBwHO5DnDvnZKKFsNnHCMLdr4V3ZDaVKl5tE2H0PsUj11fnHnYppZMYtxjTUnv5nBYIPlnbxObvqDrRAucRQxgU3RC4BZAFVVGeKYC04YRXF2BLHIII/JZIfFu9k8Gmpolnrswfyk0WGRZ/HD5xqzLDZy8EzS5tZ1zIrbaoAOcJ5JOi7fzjaOO3X6JRkL01YS92LilKC0kLa5cP4NkxjBigfGqgtwZT/w9/coB6VB8JN6ybB6jttCbTU5JVrvWJn9+UJYto63EBWCZ2lEcXh55WUu1OsFlC3P4N71/DEdssKfA5y4oC6loBijZ2SgomRq6h3RpnNsGf1aO6FMk1BlheAzYCbpeqDOpBrdm/Alju+Clj5JYZZNfAdepM9G5PMElXeRBLBTSc23XIVKcG4Pj2AUkZ4Wapm0IJsRgNOp91d9FjrlS6f9wxNT6GZjzvxCJS3pPiVgCadNGSnxe82i5VlxMwOPgoBKv2lgV15AFipMpUWGs70fdbj1BY5okQYKeMcHeDF414CSYkFA7nc0/JjtqohgVaQkjmChe/PDxvosO+estffLhaEOYUpj/iUMoUlvMc9yux5dWncVR42HvdcCe5edF+TIV7UA19bM0rC4Z1iu1IvoBEznGSSNgsa8wmzlREhAJOeZy+St8LAxPfxClrllukDwt9Du/49JhPB88fCZcuInMX5OGmg4xSAQcrCO1yVmDAoxSWJQ1lm9qCOjyKVmisenroFMejZFUMj/yyhUndb8VAaE/r7X9/zHRZhz0UZvccN8JAeD2i2WhdaoZwqRdLtMeliyHPA447SCBuSDV5x9f5Tuw5yHm9yZASOLbURvCfZYy2mWHUmVqc8RTZHo+XzTqa//nHAZZbkaViQ4tRvV284MlGZGA1Hqr9E12HlpcsVwT2V6Owk7qewKI7X6ajsSgR7f40U08DexmXD8kQO5hV/ys4MHk2uPaOYgS1ROfzItDxmeuVm/FXS12VdlA0gE40YXGLnMAvEx+ctn/bN4fDZcGXaKS5W5Eg+DsAnGiCOALdrZh1wwHm8VAtQ2gZYKNENv9AtK0wrft4z9IZoBT8FgzmaTF4l0JwHPuoHmBI8QwnEpxz8fya9Innm4GAkOTc52MfJMK5Zp0D5UwBwTa+JgUe9t1EzMxcvSa6JPR6tIUBJ6IqMySrnXctHcbg9BwR++xzS2XnYQxag9b7N4wtAcjmuPvXuanqsMPS9Q1eVgU1ujgN030JBqLAtXQNZjz3GrjJSRJ0lbljn4Gw1EN5YQU1IXaMM9WNaY3KchfXXw7DDFdOcZLXKlNk5rjdAWKkG8zhpejvXX1ZYC+nz2/3g76uvS+9VqNtXJtiAjs51h+T5IkP/kUlzpKeUL4fQZPT0y29gG7Ge6GcJ15AuKSCNmVfvfbwPKU08rq/kMPqVY7n1hysYpfSwbPDjT4YBnL3i4kmMaH6/mfElehVpMDDrnYmyVhvvstkO29F8sXUJEnREAUS6KQhxYG3TN25MZUKHLMuag8Ox25tbT/zgldi8hF4cauB4GQs8M9QI/OT2QCgZ/h9909ngngfkAFDfEw8R+mm3N5omRoZrOXSBO1CxRQb7G0o7Jlde4lxLv/s11+gPfgLtPAE5pD1MMXGjKjt8Ti89Ok8C150oih4BIhAWvK1olWisQpZUFJimlH3lRjfs2uKXkJd9Gn2tWffytv5Ua5iY3yB++8s5MKnj//S8R/Xd3wYxcn5oIKKkyM+w1Yc38SxGRE1TLWRyjYFYkRXnbamJDaddV0mXEDHfh+dsy4b4MgL1qFC1ZIglo72H2Ueqia4YoidJ7EwWK8nto0CdPqsSVkJuOpFpf4THISkgmwmSbA+edfviSxyNe6KHqvBvKc9dA4kGopT+qvrLmpTYsUE8a+vKlS+6X4SAYd2t0kmExSI0VqIJRu9ldpqu0cJsaUNfC4ad2hB0/kDvByeJlhBiVFO45V62jJ2H7nqpHenwVUswFB03vpzHQsGgtMlfvOEFErYuwSA2Q1WRa8sbO9o3b4y0fJzJqA1GwxefiDrUnjTtYryQ5/kDpqggryDvZCzcvB/WCIOtSyKgkBJCScOX9h3QiOG3MW30Y/OAX3A5lwF4lOyasUdN2isB3n59iTbaINoN7OifMeMDLmxBXaXO3NCxHF8kvYpDz7jcio1jRWYBlJaMwODm+UyqSG+g+jsGZci1KG3v8G4JiR4l7Gr7r5/5Kbdk4GyG3ZDaGyab0K/icC1M3jqzjQTCYSOAUKArx+XHPnA5PlYQ3uBSHnHzAKGTPdRDqdwfeNuaClmfZNommPeCxD3Q7nf6TMqSdgI35Am6ZWSEGoKzv5yjN9qJVh6Y+WS9kpHNfiG1AB4o9tDOdaE8nVs2wDgk+86VOMTKqkLeCHYregIYF6vRRJRu6GlQtgYKG7wVItDsb4L1HLq+leQVt/GMj+8144La01dQSYsFx+2/mHP3UWY3uhk1yWU8J8b7ALpvbJ6pfXNzLvlG+z5/Buya0iTkyIk9ZFCXhoc0z7dbCtwkdMIb99mhllFSl9jb69WBb4LoNvLN7UfV0AXU8eyCR/ZghGdQ+Ikr9L56HSQb6br6RsxaqAX8uAhLrAhNbu+8gt60FQC6xobdHQFU/r8RZghyqdPslSa2BTF5nUpw/LRplMCJVw5wFllkkDN6QhJOxuspYfj+am+ytGAsF5WFgoEEZnrOgY4W94DGXM/meQMpl2kse+caDTDCEifNNWBeyGNi7lgJ6PrZgrzJwAPD3oDZFNzhlHq5augPtyfh9LESVnjnC0z5wU1kn5j0ns3GRdcpQMVZJXehAR9nomsBECc4D6RLF7XKyKgwn/L8df1Glbx1KOuRdRTrS2AF2dSSrzpxFe8odY8xQ3GhjzoHBIvq9F1BCxcWRjScAlcGmBt61QDhiIhbTS9cT/07Y47ky+XeEUuBwIR7fJVOKu/RlBzylm/huD+zS0O0/Lfn+RxFaePL8SLO1iiIZtRlrlkBju0nrSXJAseCnQMuyA296TSUhJ3SpwxEhaTC3YAZMA8uUEx8vVBU6UdslpVnFAxH+dlaykZU5AQtM/iBnwIA1KVLE/GpEKVbSYOBJVuxLzHTD3YT+0ePMt170V+06OMJ9GQiq4ELh5cJ1J0dU4KQtphHLmVzfSjc3i0xfmucDhJ0HgR8+059QrM72ukngA/X/fbXaVN2+6ur4rs5KFfiVynrr+zEOLn62mKFgJksM1r3THxvj0/tXWYM/eMbbvIA3FR7gSU86UuBXxrt1SRpP3Wmjme3E/wPMCgeQjTyo5vYJkLDj2ok4JgKBI15kCi1y1Zm3CIK5EgJza03Q1Hf+KcEyRfhtp4zpA2k0aQe6nW5Xm6gGzZCWfOqpl3sZCuTziyeBLjX8G7BZ3rjXwycTI+axpTZxFsdpxP3t0KULQEMJAU1kK4laZEjrARkOhEEeeoj2pm3+j/bbS5hVoD/LlLOOWBVYpb+Kb9/EBeG/+I9qMpnbz9qCZk6qOO0eQl1CFopQcCOcCoab2+cRrdOjb4EC+Xuw0piwsaL4fHOi74CmigCXk8O6hIyEh/d1zqnzM7WikqdM4E4XRDmCF2fdw6RCiXrQMMy5j4N7ZAPV8giBBSv2qzojrLRFuIalxXBgHzkQXBg2RtwJyaKiqtWxwOXaaGi1WD47s5HBGhFippCpS3Xuj+ClPt89606nabjEh/6om7MqNHKHy6QNrhmgqpE8oOky0TcfJDD/NRvR9hnhzXjZfsmt56WYAoUs2Ltm7uZisNyJlCAsyf3wfHMfqKeuLLEp90Msq/H2fGuHZNmUWzCXIG6/lE1hXrn8jXGd4+6cP6h7to9lK3asRpTMiIrWGA6OlHW1H9j4Zrbk38IPWnAjNSNmp0Nv/j8AUpant0zw1NHYFxhhh+S4JXmShdx9h7MEWnYGi/k3zQQlbrxXyV/Krv+bspHYIKT4VwnPWACyTAtObIwSmUx7JQUnNZVswDEvuTo3r0Ga8Aj6vkn/oHA0Tn3RGh3lCSUTbAUmyqXAYOHw47+kyjCTyPDA+cq9PSyYlsqfZ6204YwwIBu3WBHRvjZKLp+887zA/tU8bC5Bmgfc5dgjiQgo2d7jLrNKD42eG/vvHiomkEEq+aKU8GrNhoaazDcd9OcA56Iye9sPjsgHEOXtZA08Hq7xOJlitiYpS5q8nMsfOfNiMadkHd2fzQ5XniC3MV7zWQA4jSWMwRt4s4iO7zUoBwLXqDYR+ifGYv6KYpUKEQjDjefD04HtbFu1u7sy5FzbIvbWWDfpECezJvAyRzEqLJVbvDsggxaVORc5vokk7eghZHD/0+tfHVegp8pIy0nBBRGWGyKigXy0YJf7J8JVdZYn6VKi7ptUlUYgsHvzHgH06RGghQIc8ICSPsNT2g5vZo+91caVAVJzTrFLxQAoO60S/rMkMtWJj+gNfU1u71BXXJ+7HC8w9xv5sOt5fyvOUrDuqIsziRHNMGRRhzGq4vAp4cr0ZwbM31jcdoQkgQC9QEhi47Elw74+MKuKzG5IyY9dJStRVriQiW8kige2qAwYb2BTc68L3ZFCLi2ST4G2QTQ11S5NZs80GrBx6AHL0B251cT5sRYtro/qDEnTswWUnKNY8jzxCFnQUuV2r31Y+QBfmmkdD5WiYudAopeRC7SebBc1MZvLgfElaVzFnbdGiRrEjDDGRpx0fCYTfBPd1vNuxe315g3M9+HpvH1qOB/nhHH+0qBGtuojnlQLPXYER7VzGhlpxq3L/lq9xrqVQ8QyRm6mz6b8g8EsA2IbW5COPdod0yxVIrqOiS/pAbTgC4VVY/WrjSmZPlVoWsIykHoYZ3rIsGzTheWVYlYHW71EHdeeP30iZ2ITCzm+w0CarSbD80a3PdWldKUEbfzc5EqwGqOS8Iq6+U7WEPxPKv+3bdJPqrGTU4tjFfFzBtT992jRT9T2ezvf/OlYr41b0WC2tmNMZWCS3Cka/tnU/bt9EWSVWzd6R0g7yhJ7t67LNhM2SLdRKKrkir/WIumCCfyBxq7R5a8hes5PvyMFtMU4BpCPLr8st26H348rm5TeqJhtWIL8DRhJ+eqXMCeXysW0dbdTi5VV/uIlGQNJUny0gIVIKx/G5G3/ekn+M5Nozh4uvInjtFWeSh91/I0ZF8grhxCN3kjGhtE1wzV5mTk1iC58+E1zPN6UlTZR995oGEF5djNdPuNUMbdeXPnpPJgyUFU1yaz7beSYhEceIOd2VgR+E0HUO9Na2vvKPLLa0C8nLNuT7bpzTu0WhHvSKIjAj91KjLOjEmH9ZjgFszzTRUNI769nYdrAaeSBlKcFlnCdGoIu+pVw7u5NTupx9YEEA/5Ylm6CgI/UJgRyDUdKynN0RPQer+u2rEqQKEzwPXP55rpl2S2h1+suzytoYUKcKk+qQDox6MTHId1lk2kFuSM6AUBLMszIu6puQx2TGPi3IHGGOiCQMqk93DrXFVHt6fSzFGR5iK3uT8ciPmguCCO1ms0zIMYmIRKPr757e8racJEKTvoPiO1zsQT3Io+rBEFkGBAKtdgr2rms58LqhRmOJMZSoeAPUnnW8+bh8KW6impwm20+0tXjmZ0bB1rgTAC1w9wzsXLSO1mEQa+gpJvTkXiZjllL6AWiYzwtCA0OI95/xjra0pbfy4+Iroj2T/iPd+y+zldgrhvg/kyBiH3SlvA+xHGSMlRvFTGAvkdr8xQ8XJwbkRuAEY6dGjlwp+4VjmOV/UbtunZuNGXwqp5EuZht5/zzOJSmEw0bfLq5tgdGP+sHtFUr0L5Sizsoc2zXys5Wl+47uGRu4tLZ2AxzABJZ0TT8gvAjzAX+WQ/mP4tINiT+FlPkC2zQ3OdXh8eQtk+K+wcZiwfwzI9igY38xXZp1dINkyoUoiouGllvaF62XLZnYX7g5QR0ZJH7YRkJMGi2lb7vq0K9c77l+ad+mTEDS0vEFb+gueyRz2bWcpA8pko2IpieD6U3qNuvdnNjsRU7O0yupjMagtvvuCNQd2nQ3kqZ4TNFGzqS8Aqfrn/G9kaR0KuO43AbbeQ6tvpJM5IDz2bCEpdb1quwBh8nKwuZVcg+nJpzkn3sqUZERG3B0WBLmwpGGNx67mIEH2wBs/hsunLJNmHWv949oDdiAKtFTBC+LiY4kAvo0YUYR9DLbgsiJ9E56HTl4CLNGKtZilJsY2jO2lmLKGALlwXhOS2g/bF5mtKLD6Ctj0Ypvt8vz9KWakb+VHIAskdtkGe/B93Y45pKa6u5syz5K1A2mRUWuX1pntmNTVRnFnqHzCHBKJfeFdrqOcL844RJ+P/qRQrofAeR933fThUAB7C11/V20e0JE6eSJlvAP4aYbhCIYSmf7EeviPgOdC8DrmV2sWIa1nz22bkVCvb0DmFk+rAm4u7PrU+fRdo5VEVdhlcQxR0Y7JCDIhMU7YG3D20bGKiG13iyToz7LS7Tz5+CFWEZpgBCf+I6WzD2tMwUjsn4vYoMfQdqCfRDMGOzmzizFLuNusuS9GpIwk6flr0Ce7A5skKHMS7vI5/0zQdzJHEdkv7iDUkG4jLD7WPPFztpaPvbPMVaNZlhd+mbxQLHdu8fyG589Wm4Hf4TZKc5V0VaPbMHIaQZ9Dkro1si0VzcYp7f/K6FMW4ml+qW3+U1yPb/5m4ljxRbgQrZ5UU3pkA0x1n22uR26uEf9hGE9zq1WYPfBfbFUJdjHLSdQDudJr6icRDOOblPe8/0oAtvtxe++WSLIJouKawgmD/4x360jFHoDaTXXfgH0yqZuIWGt0Ge+N7cIFJgdQxlFMjLl7XO48p+30TDugnF+354sxJYulUZlMWp3S9DgUx66yZDxbv6XM04UNwF6aLxu5J0SdlWnSCL5lHKxyVYMxxAOuNt/iN2uq3NTVSBV84ifnwKunPFQ+Iam5Kh+zaK99d3FXix56d+GfMXFkhuAbud5rEoNLixcFLO6tBjenYChl7ZXJXN5UVm36W9hQFa0JY+ng4dxeyJihGA/MAddx+iBn2io0JqJPvPI1OesR/X1+euTU6o+Q0XaL+9Mf1v3WsSupJ2n2Ey6eAobZyhRu2tcdOyE2qI5aetgvtMX16Uz4xP7dQ+IeWYCueRx2IvllOe7uADr9YJJmM9SEOu0bt9iqG+0x8lKRbRdjfp2dzxvUB7Ra0URHzFCS7aIU3ToRSznVm0j6kSZHmie8+DsdISRi06uwHDuNrjMGLUUy7Haue3YhBEShswNtJEDG9ucTGTM0Q3nmfWwvrdhjrnPVPIr/QQbPfaHZ1hlduDIPNeB2EH8lWDh/4qDqSYjux9qJF7QV87R01bxJiPiQoAj8XMXuk5zhNLkwZOQ7V1Wux3m9LfEA5JvWHeamXuq9cEKimHW04r0i75YHAmDHDGUQ+QoEBZ/HX2IvfQ3qYTSq3Hcn6hw/+PVkiwlrjbAo/IPmx4X5OqFjN8qqAR4qe1wTwc0eKvmnchvvTQioed8tdPfnzIVZn0Dm6P1PfroExQ3vblIhkadD0C1UihCIXuGF6nKlQFrQMkHKK8BQN9tbBPVkhMllUEIcRqwlD085D4mguu+rRQaJgOv3fINXQkkwhVM1BKski4lxyxF+tF62aLEGjsOx4Dtb9zG7WDMCCDnBLqic4Dwo0S6OX+M6eyikxId5RNb+4nNlzv+suSg1S2ReCpeDUdmDrKb6croFhPAvxOdhYnQOyvDxPEAKoVZVK6q59PBbkwjArcXqLA1iIr5mH5b/UzlnmTH/PLBc5K0eleCLeYMGvlE4Ryeo9AboRUt6Du4MZ2rEF2AQJcU2v7qJUibsSd5y36pluxzrcAuiB5SKgogvdAdIMr/oWDX/FX0e00B32+ExRk8zP4513EejAwFKD1/GaSmwglRTa/YIs2arQ8AcFTocm+iB+gozRz4g/6j878R05BzwpncLN2n43yUDGUXME6ACxD6/M4sX1wN3BHKwvqelO7hARHOoLIrrlcufyroqSlBLz5Ud3KUkXO9mhW1pJ7ATp4A+gk/xKkkhP17yo8atndxaD242z4aZAR1Mvy4u2sXarms7nHaqtx1/e4XSI2GFTl+9N0tpjGjFQAVAfv2TQjTRBNeruAFDOWA+wSLhK5x/bm/FVcjFGHq777jiuUTdsvQ1Fvnh82XwOXga90un1FXxe1cBL+x6YwgbZXioKG6b+iqGI42YwdZRjwwFyX7pmPHminWAUEa6KqUGNnqpTRUk0eZkNGxOnijHKpFxzKvCeS0n5RnGoFBuqP70NTfBQJk+mHechnjtoCbNhP/CJPmOksRSG8y5NsXrKw4OtMP3p/GeyCXu1bgGK1xgNpzg9zMm588zUF3qqEbrWW4JGtqz+1KAPEMn5J9Yr4dtPYv60CH0hWXy3o1S5PIehLCa/NEOZXI0dfWGB4eq7Ugfjam/3FiYbABEqg8BITqQa2OR1GqycEyLz8hYEpn0n5D4oJqLM6BDupTfqyRFoAz9tr1agqqXjyLoTbe/4sSZip6FFL+elmc3kQiHHS+vGdFY2B918EixynPH1SE1h3hUJLPSLC59qnMj6imruy3e56DsxUEmtjr7SnkrI5FKnLMcj24Uw/wLaeD7Kn5MX7DKw9jORg9FggNkKfjV6RWYobnmgWc7Y8NKAKdOApL1c8UhqqQhg9uyAH+zwPirM5wUV4SV5V/yD52b/mRG2N188/Q1SIYWJUZBUNsXNHVlgjlZOuK93ZBmCiy0TUFNL3uXDSh3UsXsv8PN0+/ReVitMUIkzIPR4mtk4/SubTO1zZiCZ0UQ6eCksw3JUj81Y2A0fa4k1xPYK+vcOYBMnIfLt4FvwZ/IBhGO6wvMLH93/j1P5562Dlf6rgC1zZunGN7AqJ3v19Cw4Ws9X+QtnZO9j9JjN4KcYL9n9dDfUFl1Pi0+zwfIi3e4UUJTlNBMWAdRciPfkMxIBQPN6cNfWzMGf7/mwVvFZrC5R7+zy5AKNG+yM9POhkPbNd2Pr8jDScj8RssOnw9s2lLy7ThnxJ6mGIuKDJVAH7tX12gqviWqd1tGlH0ouJ1YzzScwEXgoVzWGKWHYcxNYQAcN+pktWR7NjpJZb4N1crQmDD3u1nU4TS2Biy3zZEOtedzlSS8pK2LDR831MF3dluFNCYBVZc97T/SRVW3WP0xDpKmBxOm4tBwsFkv4uW3BKZcQ8gRtRWFL1RJigXzAohbEV7/MOrxxopH0PA1M+T5ncEfXz+I0JFO8oVpdj6Ye6NlgrI6dsUOyFx6LW+jbF91j9igj/OeqP5DKTc39WbvR6q3Kem0j862xHKUkrTFGrykWZQWpN3Lii8UNyp2FVGsFC6LAWap9P4iy5Q53TD0+iHkBpLtDp8CJYlCCI0fh6Km/K6Fu17JGJyq+BSOe+y+K0BQJrN6ELan32Y1gmrdB9fjDp0cT+dOrriyF7WnI9JIDuu/7Uz1KiRjC5Xyan0CeP+rlqsRWEmM6PPWt+wIEryLsimj32s+CM9DNoHnitUQnT7Kqiv4HaET8s577848vQIHPkzxh94Ye6HNmtCHzsThL6vihyTE5x/Pi2pxFvPRFRElNzrn086IjhU5G0ci2MFSRWK6WcZn1CH6Wmx5qC9VAQaBBO90WfESriYGffR4xEs8yRaqcC5nGWa5c9oHhpZwnuQl4+ohC3MPHI+70qS4F2uhfOpy/PaRSCVKsa0nJkAPTb6/J5H8ZQVZpw5a16+C/JHchZNE+4QngzEohCm+Z8bNkbP/Xq2BjT7fl4liN5HwAxeDTOxFC+1uti6Rm9XsgALn9EoocRlPi4M5ZyjZcBpChm4moDZTLgcuC3qabDy/ZRGbenkKP5E6OnAVfc9XOf4BNfEhEWjCnMDnFUFHOPhiCtUBztqKJs3lmOf0es3Ar+jOitHawziBRM96/yWWV3GtcubIi04PdhT/DFMFc6acCmvOuybMHMEBXFI6tS/qPXhgTNKo/kpZijjOFBuyo8u0r5hWwd1OHUxxz8mLUSY4o6HVxQ9Hvojp4PTXsAqY9kRAjVHYscHCrGTCcXFVRHUGgaU2sWLQt1VfWZKKKaVkAjMomuerFrujNw7dzOOVM9i9lbZW+YjwxdxuawFgH1e2Sw2qwlr2N73GKFxC6Q4xbxwyTyEdh0bvDSqkPjeHLZnzgz+8tOBptE6rwylTYi+JyahkOxHmrJtgNmTdB9Kdpa1unZ+jzrvu6JOTK3M6P0rVxRKs8k01vlSY3SMdbDW4FFpB7i+SV35SL7dE6LuuEyGatsyoW+OHH0ygfK3KP/szq3odnMHtf6c9rVA8Z+XWf/bU9qzWRjVyMRp2pB75IpI3k6QP0uAsns117AXt9pb6/kl+Iwwt1x87FAijORjy4HdmhYi/pznKroIwDkSbY0TbF9H6ygfBr87T2ZAxVNXND2aEq4upYPlayZaR1qCWys1Z6eOMjoVWsA46ZLwIGmxJdufGjReM3xUPq8zhlyYTjoZgmkx3OEtdAW8tc4knRpwjATkS6BOcSRdVccuLq6sW3Ouir84T3T7lW6LjmxRBBIyiV4QQOFlFkG76GYvDTiWI8ivWXETyR1tf+UHmRquMFyhpKuBPkqV3ljwhah6uc0Sf7C839y3sh1X0adhR0VXID2gJisTtQEMim511Ec03blOgTxENiZSSGjZlbesMN8YvPnRUXvsX18DEeXOdfRwdaFq2s0RRYNaYdqLo7cPlidGfNVA1NhAtYsa7ordog8GS/Qm5Z2lSTiks5DMiQmGEq0UCEFTN7TAap/hgaH7m0m87W813EFt4vJMX35Ujzf7XNnJIjf42S79wdgPSPv3BAySP/cjBbdXRxSeW55mXDtRY1b6Go4Ne72gaSs7yEKoL+NyN5bkCuoLnAjeLLwOKGSUUocT4YYx/gZTY9OuhwekFNCMvZTMxuj8RFkBkJUv9X+xEmcyDn5NQJIguo3bRPHWCVi0AoalCJAEf1pLJPEtc1Rp8kjb/gofM+ySCEZVO6XkFtmXTBcR4OQC12IBq7LoOjVBpt1qixF+j2qqrx3i9oycGKLWmW6epy23yF0kOmQFl2Asa7rcmsgVR3zydAmqII5Lkii0/UczOIcECh9vbAVc5f15mYv9pRCotBHZtXlVGaQAhF4OjbZvEG2RMrXfslGGGBHw/d0cusJppBK0h3F9Ly15bpDC8lttD4PQBcGjREyTxmW6IUCNahIjmTDLFPoHk1PMKn/6p9+qsmgOjmS4LMWnDRuZH3MYS/JhOnTVKrI/R1hFcfWuCLB3IaxcMr2BAbQ6NJ7CVmVIIUhojo4dqTNp6YE48E+Ys4iPrvrSg1kdfhuqx6D0dGUAGB6EZf4pU//o/tQYgeahwR/j5m+E340Oyl/R0sy7N+gR+dNDc0FDozy0E9klMC71GkutdiVb8Sy/0tuiks2UoHEasryIwo6Hny2w1UmoAXKmWPNNBoCdhtMwz5z4FrhRkO75lHqMzxV+l+E3vFoGTu0dAdrcNltVv84Ha1dNR5lg5fnXe2TxDQndACZN6+VlouTkB1+x4K+KG2arZx1yLDzqOpAY8Eyp9MRk47qjcJMVRSCLVKor7DPKprl4dTn0m93PVe+wiZC7xYqWRyybNc9H7YK4d/3aRPPqlyoN8cJGdnppemo/Tw9Y+BdQF2xsXeCI/3RX6cqNuX7GbpXXLCAkcpjlvsF1Mg0QQDxI8sZkZU+pueyKuD+efty2UFfRoKqAj5pwuURmfpjRK33lFy+V2SMnJoWb5BnathQ2n2vDQlJ6bU0dqrb3ml0a8FTBcjTuY7NyvhaP7gag9KyGRF43L50Dc+gBLFDGMGkr7hMuSa/tcEhelyjZLVG9Phkk2RjM0905ElllS5UDMtmSlbrVucSIP9VoqZD2kInCXAwfI5YtDL38bdxHXg7ToP7gybDmI1QPg9ksSgRi3XMJhuKy1H0cGj/ugIBgVbVxF9QpCrl7kT6Gn/6xdMLKWOhlOgdgU/BiUjjCK+Cqbqj7pKEdbFlnDdpHKYKcWLakdMaTolw20Sna+Kvhr6Y27TLskjOcCjRAUoviFSxwuBy808ey56R1jH0oSOWcTceoIsn1ovpMzTbFMsNkItX5gwk+2BbcYDiTbQmHIlHOWn8shtYaeJ3snYdlCoawh/pN/Whb8vjr834vfWqrstvc38XQZGlFlTsdkjMFX9zoM9gawceyIKn079tC9JCrFqkQKoBCNCXYJZAoeSGSa6dbEFGlAEDnew0znQQj/Te9wPbDI4K5zv/koCkf7nu2zFZTCq9l1ln2YLM5mhpqTkOo7Ka1dFZwcIWCOLs+NaabH31RiIVa526vUOKDPryo5KsAn7ajRT4D0pPExHjPuOz75aI72EYVgCJ9xynD6m2BW/6tk0uv/4jJq5cxPj/6XXW5GrpKOiBJbBIMWY75JTXOvkZX2Md8mY47UEb24cmBGUZVnPXW2SsYmg6SwigtIgh59CMaGg3rAQiJCT76OzqXnXZpnvMqMslmx3I6qTMXNV/Gu4XVP2lWbs35HEuWp+1cmnInSnlJKJ8RAdtPKM8eaOTlFgwHCFkDy59V+k8vxb2VwpsVVpC8ilUoXQyRBfNmrIzf189DhomHgxd4+q1BQAU8X9t/v9sUEw5t9A/FpbPs2+c7rSkfm6bgkRMHkSPdnSyjZ3kF07DNoXGoV7sL9TaFsDm4JMrFwD0oPYD3LEEcE2OY0rvlfPKMhlwLCZyy/HxWSBXDEvcD6JQPSaNghR4CXk3K+G8V0++QSTmuIr4+LGUgTZ5c3Pim6rmOO7iCY8wKwXRDqEb3bHOgTNMZ0bxICH7tOVHo3JLpzemm4c67fANljYZaVIur21viDUR6X5gEXXjQh7VSCsdLBcDV2Um3iLpuaDVWo2aUepVyarer9RiqJ6XTwucRFu17Yzk8B+BMnoLZl9YtYrJsXtFGVWgev9a/rOsO2EvwduClfUK6e71KwH+ADyGb6kY36v13/s39/5aImKTRuK3j8X+OUFHNfyzrGh7su1sS0j7y2of0HyLNl//AGIpeC98yH5THWEsHlHyI/K6TN6r33QzUgWJYXsCTpgy5DuYwmSpd5ZGH5QEAq0GtdJoPL98HGtJnrxrqgrdCZUV2sfMdgJxbcwMp0qBxrU+a5wjfh+axIQ5g9Pje8KbrXBIF3GXSOwf33EJEsGVo/QiAbvfP4WoRDuiO7+MvTkLO6yBafpV8piopY42NXj1H+uar0kPCVRfkO9SUzZ0QCXnTli1bfthmMkr9qlIPADlEizDQvcyqm7lFIWE6UI/VR2/+aW64G2CdFSC5VmRuFjZH+wntsLrtKE3Pomgskg1V+1EU9rpEdg8VQ1qraRv67+ap7/cbnjORCwrikR6+YokrfAuaiHHdrbFw2MX04wqOoNzmveCn8HqdPe5HDUnOfw2ZSZnVAMhJ7PIgqw8iy+52aOLV1HOF4eGJzJGVcTQunOETNIPNx98fvwn7smAw2ihI0ZMzpTw4i5zk8hpoh1rw3HyXngJagVbRNbmpjUTNwJJAi+b3Tn0rVdjQh9FvEIP12Vo60iUdZbduKTPf2s8NMfhlKv29t4YohxL7k09/9fosLyGfGc0PvfExdOO8C/F2w2lOc1zNOJoRHNr+sfWbbDMTP3WQjDeQszfIMsio4BPSeonQckMJyK2zaSmzE0kLGsR8TenvtU5ewNKt04KF53lYPfYw9ZBBJfeBZ47XuQ8tWJWzEKO+J28Dav8W3BNo2EQdKzOnviIl5HuckR8JMl1i4PxAtRXVlqrAH04nn/hRRikuNjeSUCwnXYNM1tfNPO1RTtdBFRx3hBGjTrJOfrg35f7v6MMcqzkEjmwNmZFFdY0tYvuqqBem1R7l6zc+AbL1y+eUguNoZxx66D7lO/RLKwrw0cWmGuaCHsIeSpwFfBiddr79cAQqZY1E16deSYkw8DhNOMLsxQLON7XP43zFCL2X7a3WIgOdz2rGja7D2nNCMxFTuo8Ch2dC+zqHcnGm6OKUS51Ds2TgCZhvoSl9dIu/ocA24NapLhpZ7R7MZlBKEXtyP4x1ennzKy5cxHZJ3IvhMX+dUq53mA8jets4j6ZkJcL0Xqu1VcGaqcvLjOjttg906U7Qy5Uzn+iFwXQeOljS/yqe9ByyTVGeK9Zvv0eHINDie3sGk3+sLllS9/MmuHpGPFRwi14Xd+n2StF+eaecsU4kbrRbsVczAFYXhJe2jIsas3bQQfp2Zukjhw0pva2dqHhKr2hU0CQTeQm6i2zL6T5z7x3jP1etxm+sf1ebCzx4BmilNtaqAIGz/fuejX1Lb5OxLgbBkfOgb6UURjbOWWLp31PHjg0Hs9kCzDWuU/SUjTR4kxPRVEyuSf/3Ukqp4DemBSRYf9GbuFogoSdC0gJ/Hen4nTf767KGHuOLV4iwusP+PyhdJwuduS0dU1hzhyPbDzoupbVa72IWVvU/DwXK0HlfFMeoMtCaOFdxhWuvoe7InONgqUXZtHX/0LUmShdUaP5I/y0ADSkRYDVIzMAs5/xswRuNYEFXJE+PqfocFPMl6O5/64pGsN5I3wI/by0PPhL1aO+0ig/Jx6/01G3EelVF6wX1bB0KoisxOo8xjqCZ7oVlJyPRHHtvK7D1gP9nweyxgoV3nM6PmlC80KPtiXEwUz7lQK91PnncA58lbGTypv41tVzBhdxw9xDvHGpgujXUoayqWDDa9aVfdax8CB3C4aya5wQjUPVbkBBOEzzmp/aSGnYjzfuO/4vEd4sJr2Bp0m7ebDjz8CvL4BjnSJbJIJtnFaSP08fk1CDNzgvkkZB6ori7LEZb/EWclWi5tLtZgTBGDsHAq969+nOPxsC1d4oe85uJtmRI8elPeOwinMtJIIoBa8qPl/SGM/rGVO2DMY9TWS+WiUosesUari6SHUxklslR2+7neY8F6cUnybW9ZqtJMV5ycCgMwXewr+deXOP3o5Pxd7t2yzvoUYDrgghGNcI0miPazTZdAyMaiCDUGhLwGpcUveU3YaUrHjRNaeE5BsPnYLZ9WEd86tcmyi7EQThlJzjTMhytPzVJbBWQzMLaz+dTDkOtMjWZa/SkAnSmgFemxc9Y17ChnaFOm5LkRkxHKgVIt+Q8D9mY3Bj24JlYHGaWHiogCCs8vu2R833ENxbklnxL7aoQU1+37I0WAatV6svJpVL7PMx/PT3Ae/h+DZTaW0z2YlWmHi6s7BSWImobyXy5gXU1EKBqAhAU4b1ZZ0uBTr0UIwd+uwrzmbN+2KYztDmNyEXTkhSnYINQSGIitcHYpSXITCepvDyucVbRI0Zpzs1NXjAIBdkJA2MF6fA9VJrzugC1XsqU0l45WOJY3lDnfIcxFYwcffZrYIvp6xfrZOdraR3+w9DKGNpMhyarSAtWEsdq3ho3qdaPot4XPLpm1X8HyOqeZOzwaZ8Zjn4mTcWzhsz/oOCgcA3XCWOSP54SyOOgF1fw9ReD3OhYXfPznCJRtHkteBKOzQzN4RamQXhPZLpOR/phcvQ/Cf1V5IEpJ1DUR29LcHdhwAaHjwBkSM+hHKr0c/W/1RDTJkkgDfP6VSOAPj2sKCNKgLd79YuximyFn1hBQ4ntLYNfZVUBXYje7l3QPytn7L6ldSJ2h9nmWGuXGI2N0qtP+xaAEJmcPASH1ZUBNNzkG246o8PL1WEwzcQ8KNhV74Wl3J8CctcH5Ir/UY3EMJnKCJ2zel32WwQXF/tCRHrV7q5mdcmS52lOcQe/fLyeJUsN9nYG/7RlyjEmuGbdQTvFPVAYgH4p+DBQeoA3XN34M+ffHEmmLwpR/MwpA+lZy3DJO3vuXRIrQ2AY5Ck44tTOOG8xACwc187MWhuM1rdPlDEJWwcCiUx8BV6iKMNEhC+bVKij2fSG1jQMSkt6axZwttHHY9Ib/fXXNl0hZ+cnKPS1bTizyek0V2/7hpUWbqVaZFeGq9fK0Tdk/Xs7siYX7IjvOkAIdkwxJJZg0I7acHQECEJYbdbYbbwkfI1VCx/x5RRpr+MNzL3wG5n1AX6tFkByc/rmR+1imWb2yROxcZTLyeiZZF3q0xnPbTUaxaUfsXykcB5LN9cb8ojYJpkBNn8G22RdhAAcRPrBKXs1idNBHPNmh7yx+Cmob967K0RD+QRJ5/GLV4XO6bCJXhXqK3f2UMnerEHo4dfiXFNs+xBAmRlFI1RQLLRB6yBLA3RzH+og5/mwCOeeiQWuYLpk4nFljbuzARb9A6kVH0Pm+XEzqrtZkzsnws0/k9yp9eYRTf01gZ7hwI/hm5QZc+F5/orcoupOFAzXJc+R9lPr5h1LuvCLv7A9hB3Jf656j/R3Le8OHkCN6+77tiUQRNbfzqoayr3WTn4YEivno1s12eqQdkXSRFfk/jQbRaMx5krs3lq3eKkqGUBZZsP0777w9DJtVzMqrrPkDAZbamgK6zkkJZEIY0ZVdG2f9Z5ylufe4gIH1szvIJwVAHCL638e84OopvfIMqON/c1y8uZKX/h18wmRZ28gBLEoNotS5jbGt1xZwbO/lJZdW3cQSGy1tSHXhv3ZB8+JE+2YcSBS7/9TVkJpeERb6dW2cvEz0RN5LvD7XrjNBZmpmTJiYlZ7gyJx2KjSiXgtVvEgHmUc5ytP+y6UgegLSc1YMNC7uYja572FAwHSEuapZozbprR2Or1h/H0LiPtp4tSkfO0jQLgMYT8hPHBaPbjYLuHxxhyjBb+4OpQx2QhBdRLSJ7dCZe5gfm3uw+o9gacODVcSgETRrCD5QfTzShv9LwVQqQZENR5McnQujn5YoMacI+XMDhsnptZJxBaX6DUDlKlfPuvHAppYagjXkVInedZly7eUt0iThiIHAFZoGGxML2Qv/XpR/lm8O0bivK2WfNMbk1W94CWTKnT59dZq6ZFyUko01Q2OUSNCnfZINtJfMHeEP6pMytOxCcGxf1GqmV2h0wiZRca6LfqbS2HIbvCE0AZAc180Grv1129+LnQmC05NRdGPx2UQ3ts+rw9zeWfqYtzf4n1hGZ1wpwENwcGqLp+q8pLN+6C9xuWnasLWX3uYgemL/ehn+KOZiCeco+IZgTKgVTdShTRbIEPMry6xDEgTeh4eGK8JvwifGTMSjfTZKPJmxW1yDrO7evA8AVoYuh3Um4te4+/m6QKp179YLkr0Ig9qCIE5rROJaZT8+gOF6jfww5Vm8DqSNUK3pVEk8AI902RcwjWcyPEs/G1/AAh+Kp7w/rtDtb4U44JJBA3bYA7PBBALgPwXYfLtHmcb/nGhfHRAPbOotqsxITts2mEVfVbnYR/fYgl2fyiILvx7+vhivz1fzUQQxC8I9DqhUlcSIoz3ctdkzx4HKLdcI7taeoi2bL39BYvInhUpWfgP2rSI1d7Ac/V4X8ecOWLfrxYCZfgrpaBZiaez7UgQlYsvBGaYs55uKnpB32rLDJctwcDpByu0qMTPcTsVbOFIbMnXTwzQzbKwbipPZakf6TTtB60rW8qqalOgWBCR1cOvVzg6S1rrJGUce4QbzurcnHZh0R7Dr0d01DAl1JEnC3MZpTtuo50XQB52qWDyZzJwMOYnD5xp+RFHSWXgsCowCMKYN6JDDsKrLO1w8Ls5AIQ4PgDZZW6qKoBuAs2hT6DQU1o1eeoc1yzPoFX2T4HjnCWSGZ/ZZgLPqVjj3Py30U2PekwfSFoM4YkxRyFNLDGECMreO2gy0MAxZa+erQLIRjYS6Yw8IjJ6Q2OzOMH0KMZHTKrq//KI+rr0W/ALANGnC3XZn/B/fDYLxDW7xKTrE2xVMneyAPWZd1FI2TCEHdZqh4BUbqCyGc1zExv93KEEQMo8O9Won493nw4gEsjggBg9Zm63q5anknuX+89VMtIekcQoQYhLCrY+v4SwB2vghjpySnhoGY2f6ouqlD6rkkh/OLF7hLucG6SMPz2GIY5hH3LL9wy3pXCC4dL1tMhdGYK04guzE5KHQW6/M5y8m2HdjFnRIP7eKmXslWtkBCpIdMRIx6ayEo4diu7qnXEYczKXdyQoaRIEKykc5ettKes7UurnGu4AKTGww2kywdGfIRn7lY8+rxN2LqZ71GvSCYcI1lngGDP5ZEI8inwPMBgDkA197a7yONuDT86UCd7BSkGIFZhqIGH6pdmlyCAiSTcaOaFR4UFhPwtGZEITVqUgz+oX2tUTsbcq8qYZ6OmUB9gdvnWQpNleG+mOac860D9cCjhnfQvuS5nWNHmM3Hw9jFIcnfb+lRkDUGJOYOxSJYH3rTP9YfeT7MtQr6c+7WumgG/pWXDVLK7s5MaInhe505Z7gBN5Pc53K4yC2lz5GbApBGl9UmQPfGYfY5lU3je0x5AoOaqhC6tVKy2+4Rx/7CUPhZAIYUzbGr/DhVE75LR5BHQ36M6rixR1EAayD0rN0E2MK0WTitSpS2dQAQWH6XJPYbOspDCuTnAjDTiDJUWNqgB+sgkxyqbDRXMhgpU3G3OjpJObaHaDFoIp2FZas4VqYZg1vrGW5YIuIe5t/Si56yvgHlbLkjitdhXmQzCmigolH2kgTqSDcwg8Q+jVyCsKwipc/Dqntb1bSmyu9b1+lAPL7o1AfqbRJ5qpAG9jQHcWyJqltiSVsI6peq+h7bP23KQP+12q5Cn12zIegZSthayx6w0s9f9/fEqhQ8T8k3wPEOzkvaSEqjzFLgZp2VonZ0kObGuRKbWGAVxh5S5De1+x9hxQ4MQsRhHc87vHoPhqSU+hk5JOUiEyLSPknvwgV2RFQvhgSa5poXbj4/BdAH5+Hqt8Fp91EfoO2q4LmKjZKBaXlElLQXJkkfRSmA6U0MDEphqWDBMg4F8mK6uaCflUGlUq24OufGkhvZo0jswAii9tCb2CGx1lyYrxJeyKfnHpKnY5WkF4syIlk+WfnuB0DL9/CNIDm0h2/dsFcpiqiCeVn8sIfXq5XJgWlmQtkQ7Z/ZBCj4CNMvoDapcjtScvS82wpj2UYwdMaCYL2d6UevpxoZqaxnd4UJeD+jNSswhUcyklFWvuZW9FiiDy5azHsUGMJ7hEfUt7oEWz8PoJDr9fFxNmU9Gfj/mjS/o6FNtaZDNy2cCWYTnvjr2oA/sXkkA4x1ELLK5ovbsySR/8gqr4r4KsxinCtASS0QZu6Y6+cTKMlhIlFH94QMS/jr2IXLsWc/Ee6zEcdHkAYeJn6MHRki4vZDQMOnBbgaZmLrJ+XuQ7S1apjDX6OCeUxm2VTWcAb7axwUJ3mXC5dEOvYmr/YNXoIFlmV3GMi8CrChbXXg5Do7MWVgh4H5SOs2nYVxvEhLcwoORNVHza8dgHDm3hHS64uCFzmXYEeO6Wcp/CdYxtt1SEcXKtuia9H3wtsFiFtQ/ITgvIjHwR6+dn0AJ3knNQ9Upque/GmPchyPZ7WKMLfyUK3fdaSyChLiO7M1otdlJW2HkrhQbTp5wHRY7Iv4g10EjYjjvAUjAusPO08GHJ9SIG2wP3G5D8hEUuwCFoa2+VqdHRu/5nrDfLesGKbCqGVoZzf1Noz88QsjJbpykrkZo+q4Ih4ZFJlMZn9dBYvsJhKqIGM58Xcq0ceGs2RoxShWZAzLfGj++H/9IYOjNfM2d0RFsKimPXxK6FoWtqqYLyKVyEs38bfehLAYfg04H8CHcRmJwslkraqXDbOAgvDYg/h6DY4+Hh76QeyP27SWYBVRS5XHGOED/ClQ5Y0mAQ3Bkb5/ShdIDZl0z+skjtZQPQiM70jrHUWJGUdFm8P1FLBsAtfjz5lBLnhtiE2doQP9lWp2e+BV+YYJA3rlpYhh+6OgSkCcTPqTxckc0PqKosLLKL6Xt0FW9yWUbhWk0KzrhrEvHT9mJ+NMphiE+iwghKY+/z6XN1qM+JbjdkTX8FpSlHqvkC1ZcyMzKS8z8U/+goaXiZpqn4bkDP9998o92LSeGDKOXdZhbYd+XJg2rfmKgNFAJcZHLi1XSqMM0hOmOvR7l/mBVo1yb9KXr39eCinL9+nV3wyGTXQfCq1JGvFYydfsqVZR9RBY8NJ8avL6A/ifNLd2Y3qcp+nRpG4GGra/MEkg3Z2y5cAyyIZMQg3wgeAb0ZJDRpIphoviGdoqXIcs305oRAoqKSZ8tj9pHiRZ8LVB5x8kZ3EFoEYUvfR0wfy7MmNLtLz35ZJ4nJzadp1yjYFM3H8Zlmdblv6xXddDp8fi7Gzg0BkkTFaq0MDklYX8f4Mvr3wJ0jN+qqhFXSuQfF5TbyZwRybG/O5/ypLgw5Unoj7zGwNd89cSghHxbNdU/3NWLZxkwgbsy+xVcH5ZczHbUDOgEbQ1XLIB8jXkesm4QtMuT0/RCf2aAPkvfvZAkbjE6Q8cZzFgfVofh62PdkoKBO6VJcbD8f1CQFjkpIRAaAapoDJhfeMcEpNbnuJIH8tH6TfluUuiY+Fv0XAh062fSeTV8YoGXoD4QldHvvWI2ATVc4wesgO5SUG1wXNSkcYPIhXaYejcVHHJudJvx8mguxyWR3eBipcJSWxTZxx/mb5J8evMykAXK7Gpl6ymKaJmDbBgybEjVJ7YLRN2Pb5syteolynALnePtiW3NflSNUyMwttqzGDMVaOJa7CO2FMVwzPxuWCIbDOIbbarTqs2ocnm0Zm0/ABOBFOQz3RF0QA8ak2T/Br7oTE57TUTzBdSuUoE3hb0OE+jjSH4bQMEJwT0r7akS4zkbxUf7rxlsR4g8csfIGTHvVVLHiLderaI9QMg3PNUWwNDUFDlmrSa5XH0j1Gbbos6r/dGOyapBLo6P6/TBcN2BxqTvpttt+y0rXirgR/Xk2CO19Rr/rmTUAJF2DaKyUU1o9eoJEPREH0F13Ov70FMjQeDcFD3moHjkVlqpvZI2vL0h8fBh0jxAfi5u70D+01Hjg1nUPrlsawFGl7aglLIl/HQ90+b1DELfQGqnTFeqwec33L2/3/MhjwqPCI2xAMq8n8aO2mjP6/PUytxET6td/qq08RI0EI8UCwd2Dzq3DO4WmshWm1ymYiD2FZWhj6yq3gEgvGD0SuwMNx4KekPDXsTtRUoxOwIZJQW1FWaGi0POiBCMK87r1OPrtb4h+Yk/ZMNh80+EHDQ8gz8we65+T8cDUuuae+TZi5ZQ6hqSRcbMtdF6RGfHjXanFaJR6l66pLPZh/l+viyKgjzWgfqREm3JFAHJTpw/0Rk2tyCvwzJGb6OtJ85nkBeUUGymZCNGZ20yuJRV1lMdMiu7RsgdAJTMVviux3G8Yv72Hl63R9K9eEvcedZjJAHNyAVoaimQWRbC8HtSQX6YyUgDsc30hKTOiTjiRAmG9BsumskVAd8PtLp2T0TwjDJJ3KL5TaJDCLbId+Z4o8RqWiLxfeibW/+RxaNKOOeVB+d+Ch1d44J3WujklXXJFiBpGl48STkWfClMuu/8D6H2fZx0ma6TIVNLR/lN8fR3eX4KjBTaYwR/p7dICRF2ZCB2wVXAd3oJeNSniGg/MUwBESgO/UGhfoPwNiCUyHd0gd67JcUvEhJnaUfeLavr2w/cy/P35I8UFwtbY+gMvwlAYmLxLu6YCV9+ee6nZWiM4v2inPkinbmIOA+WG10OpRrcMD4hxaKrZ9YdqtB+NkI9pUJiRNXZ+OqrQjTZdL48bUnM1VGFU8ti4iFb7sYKmea49xT5Gjw44y4RaHZMXEpNoCJerKPan6asa8D3MbtaPKshicnaVoxmE1hiozpI/fpLkqS1f8Tu/Ky5RHeZBepFCxYTEXyAur1eizurRfF6vn8EqroSh4zKdYe364OUPdjx9NN4yggtO3BCake6mjcVJklgZw2k3E9ec8I4RCXUogcbKCDvX7hnJTVqmGSvQANzqYJDZHSH7eS8ZANdDLZ1vNNC1ThJKiJ87saPVtnnJ+mKfT4fSZXCKIMIhJRHlxryvnyk0xXq8cMIpXM7cAzqVyLtE5GmxJCg/8PkX7j6BRs0s94r6BgQOTp6Agwybpvr8fPOoVTYX8VBIeplcCs+EA3IcQFrlZ2AjwEFvKfAs3fMDTDHb0B7Tt9kUutb3/aqe1eLOEHGh2RV0Y6WZW0nuLBPpYQDHPehym8z5kCRJI3Vx6rtkT62Ce85ffNnQjh7S7deCwDWJQa11OxzAhfWaXpZHy7ZOJUUH62yrdW+A+oMJAVpmjTY1SDuy0JUxixE6RP8vZDl03rtGQHQt8+f4tjb9NYgBYga2LJ6N2xHKcIg73DFqzJroXel9FK0tMLhVKnnvDWnCwVoRwBg//05Pbz+Yg/mhmTcw47XMkh0H6k6q/D2o33+BepB+LPiIPQQs81DDoxnlAsABB6ACyAVi/cLgxLGttYe2iVey5BIa00YpjKx9OTqoVi4ASLcZQEWY6kdtPypBZV/EIvIxF6Xz4sPc2zl3L3AjQRacVj+fd/bPwoLL15OChuQYjK0xctmSn4p+YAUN0awKOqXF314amHf4b0Wh+l5lTBrB5/1lgCnEoLlmk4k1ImSesnasfwCEFSeE306xrbFXL39UitCVMxRQcLRo4sMwnHo5BnOViglFFlycxLoO71y7eJzDrwrQAPg7XExtDYwyyNwXjCMnZqx6miH7cz3Ua3cK5EYGsLbR6yg5wDxaI/2SBuIr0BNl6BqigPa7x9+1A7XUK2bWbnCzoazj6SGpT0AttuMjgjsjSl8vbqwVUoozCMMJMksXpJhBxN0Mpq++6gQjLU8upogf3zuKh568/NbP4zUcMzUjoxAwj+9Pt8lvUd/P4PMySH9JAGDeZGzNDL5jm/isqvBBK4RzY8GRQRgwX/+gVuuYLnNmTQiKvMJWZ7AQzAXsjS39I0Y228Ni+mL6bUGO3LSqAFtdj63TUEBppXn4v2a52f0zS8GKfihglJz9k/neapg/cf1eUFN8fAdpxMCmF0/jxqHWNwogqOmO92mRQ6fmHnbrZfZ4IbtJrGM3lo9PqsBJqiTK9dY0DTBdLN1IL9jg5FHBLcDJrzCBFHCwp3mqKZHFujMJuVvyWKhwB+hz1ZNXIRefq3RTiDJLoaelEAmu95fmNsZN4pIwL1bhUAb0iuy5lyUxZfwnDwV65wuYoKkBdyV6OSEuoZTXfMXOmwXLXzso7uzo3LEL3jfHZpz6PgqFDOrCWVYS/bxCVGcSuU0rI05w2+BxAa0ONImryKG5fqSeCMunz1BbCuhqz9tWBUJeCgGyEHdaiyBuDmOVZctXLuEK7nzQ68/2Lt4IEyjIeJD9H1xg8bMx2FMVIEoAU9DHnqCF0e6CzQ1UP5Ml4F8PbsSpu9ght9xjGV7P3eEr/zLPz8s4/WQIF1TgVmYS8cXUo/7B/ZQwwlQ/EnDT4gA+TOchdptcFMXQrOTQRMJD8dP6NWOVnFnyPTPHMkP0NiLDnELO03Mo1NZTcarYw8BVtHNVFfNhCcRpeHtk3NzYFh2NQZkdvv+TpaYOiNuj3POaAGkCQS16m8AwsytD29r/qHP1I8j/bdZG3LnkAepf0bZyB7Yz5jVGAcvDu8l9jqeA3kHHJqIsXi/L/UNFYkl2WttdB7F6C7Jn84K6LF3XrC103Lt/gymanTfsnv3ykpoZJuFMN1/A1qhqaBWNud2cB+p3Fpcj+ti9n6fibgxrfWIl6hREuYGvQjv80uymRS3MjGyMQEuagjR1FxpLSZ/1UtMeOs6COiQTCqIrXsdRz8g7fmh1rEo0ZB+Yyj/o+hPNScnNMFQgiBlUgqHIBhmewfCI09lysW5xlBQ7SfaelwD7kFJJK/QGqOUO6muSBoAxgCBbxKJRGCVlZ4O6XtwAU/+wyoiJ9PMk67fj0g/7MTsn6AuHNT3Pel5z8OKKfcaL2Mz4mcb+8hGzCFO7qGg7F89ToiNwnjdazDzdITlLbbaVrfA6awwHAHwpWIxEiAV0pV/y8V4H3MCUqnSTrcEcdLBAIfDEBKAEdcIeS/povI7GEJv7bu0nZnkPoA/Wn5qHuxTWIw2xZGzQH0DKlgeHXOtle651UQqMecIu+1Zv9o3sf0LyWEZRBIZV6wKsrIM1k8ghssaqo0YlC1pnnS7shD7yNOMUeqyCn1Qb+J3e2rTs/fF3hgD6S2PflvjRNSceFZZJak/oiozJ25jCLt6yJ95Kn3CkxzuhiYF6QYAGOrvxE8TqJ7cEBve32VOQV0pevkaPM8Ee5P7vJtV6TDbDNYrM09c10IEdUlzsHw5LuPb2whoRX345v4j5UyyY11WzAeyogavQvfDxWXH6vYV7lAKEg459nIwDrGRrFphqo8bu9Y/HR64JB8aigmb70idQeiL5A1nCU4ctZsPBgFbpRcXhmg9rOqIhMxaj7e667RmXdH7hnGCRf6VTC3/88UUnpA3nlMGR8u9VN4BLSgBm6xxx8VGHU9SDhWg7AtfNa6B92OcCLP7udpExfyHopTdAYwaxLNo8pQohkcHezo15UltCMSHwjdHVFij6MKeanEkncWRF/A1aNLiMiQbF+UMHBhKaroE00OHkEcCUfkMRR8ABhjd7FU2STQSIZxNUIjJbJ2PmLsHjp7lVLhZcBJSn0qFJOvXZdmutspOdnzAzHu0KTuOPcb8a4tmNC/vwnFnwBYGmJCrs0YIzzAV1MQ8LP+5EFIgotolF0cRwnf42gIR5wALe53xg1miyZOZqEQuca4c56JQrndhrz+JQ4shGPo7xrRYs6k+b+w6JHtof7ieKhx47aj8zbUTowVA3wO1u8ZWzQi2eIN28Q/GKiiZ8SnfR0ZrSWuyjrzuQcvQetDp5QemuAyD0F/9RMvTuLWk74BOl5FQwEapfVSpV8vLEy3apihO3GB7WSceo63UY6sGToUC67zLOTvX+6vSLQZzcWwKoy9GgICHzgNI0cg7F7gZ0CzCWe5glH7PsYcfGD9OQLVhJ9ok1DEukK51+STpp73HfRT2c1sDCOnoxLmoc3vE97el3d7lsgHSjdEi3fXfL4ecBB9bL9J3gLuW2j3wbxdH1rky1Sh9ep2GxYxmTUSk/zpGpeLHdxgecKJj2I7xwcyXwmRiYU5CdsCQI6Qwmd5AxcFjUxKas6hS8dxDsqxqvWlNRLwlH5ob5USCYRL3EQ9cJJCXPYjTh6gnHYwvvIObRknCJsfgWzG0t8B0/ZRwDc0osNVWWmyg4UfcO2HdDYPcJvUdGJA0TOHhTBwgXEKD/eRhrcQNWNIgYju0WgbMZEuDj9J8fSfLf55PuWA/nvWiCRQ+46cAYBRFNSt8VhXgg7Hj8xWaMU/BEYUuRU1fewn+rk/2cnk8GsbXpviyLBzKTUeSaaEEb4Vh/M5J2/xYjYDkYxe28WXJ0SkWEFbVs5phw7G8avdc8MXyvrhiC5Fe5sBE8yVmags5xCDQW3mK8AvGwE8oBunWSqcPvOgj8KWFS3jeLbqcdDCRj2GkfhnEUJnIHIuzxxhsOE7V5CUTR/Hn6umhz3F8JvQN4r9G5Dh8/Rxm+ROC9aCeesqTXZTpzioTWIB8ivmyMKEwp5ngncT9+jdH/A/iFIeRO5aYSDVGsgj6LH4SN01YZg4BWjxwaMK4fkGjhubQwz3piCpBFo20dwH5muN4H2bb9aUR2gXBTAOqFdWDfN/u0MtTliovJ92J+7mgBz5s6WHEHhGLgNqo4wBEAOoMJmuFIfL0sk53rlAQdiqXzvjHiclB/IbADFmypWLjZMN/H0Y+yBaaeI5Tqa+zKDJIC9GY2xulTdRfPJVRsM+LTJClfAD1Dly/r7TV5mk3Vzb9qB+qWOPVDWk7uFq6R+QwP1/oBrttXfUC/gj3VFyB9IICkZiOPC6soztx76jxq7rnLGMgy3Twsz5QhpeP8HAQR42yDatvhHFS0GWhhnqyrRS2El9YbSbKblAQK0QUL8Aw6KRfSF+wmF1F3kEhspKBKpXQRy+Tj0ayRdPr3AHPJ0l+hVycp7gszoXRoMI0ljj0JSMtDSq7jzmFhxTpuQgK3rAp6oZovP7jgS3mT2v+lX+CmTtcyupvWb7CLzu37Px819qGUV6Ms4L6hrDDiaOfP/QzTFnUKd9huM5WbIQBX/yrWC0LtCcGEttUlL259PYRMMrXv7yXxB4TRH8qkQHezjh0UrtvlQfD7XcEb1ZJr3cKWwSGeyE5Bc+FFlCr4+nNxDsyHjReLdBko+d2nFJmccnBrOLCgvrBS/slrtz1qOsqgyzatIrmeRFROc6hYcsG6gX2O/ZIBS9FExrqN2p2xYH8uRL6NJYOPqLGkc0rXuucSWp3X5MfqA1mbZelLtzC+nDlncU5iQcDKhNXdOrI0fG+yhJSusJJRUUDQrQjOqacPaQsp4aQs0r1Ty6ETLhwtA+SlAyNBA1a+myO3g6d3brcS9QbYfxHBU/iwgEpjSOj0IVM+r8Iyq0cD56xuUdA2fkzMZeNp6z7Nc882jqDf/NsRTyYhPgXYdR3ob2LGcDlhyJx6ca6LabQ9l63XUIxFW34v0HN27KAVpRDNwurl0EAjLfZWpm9wpmKxdj/eUYKMCuLxaG7L7AP5O4eIPSj7QBOQaxXOaL8sg1fMIL3jhxSY8vDUyhGOGDIOIn3YPcaQphLgVImfScFBPzyV3q01Iq8dGLyU30GpgEsuNGBbn1UbB+FSOePYZowN5WuDdloNwPydoBS06BuBXG2Ybbe/NpgrbsNysgnjDZw8VHyh9AkydwdShCHWZa7tgv8qyvK58m61Ez3gnMASsg0cvhU4M7Va+kRGlG4kDpHvdqk+w/fbmgdP0axZzh3TOZS2OP8tEEOfw3tHk1lQ09hz2GTRQkmypJ78QAFStMs1YndvSaYcF++hiNndzE+J4fyc6HwhYiAPReQfumoLkdHn3WQfJ577cjvRuGSgXS3HMSp4fWN2Si8YE7Ku7jhgjom2oBYUXaBsTibcCnEdfE5gp0/s2OY46XAZt2d0PNuvTPUUiHBADN+56Zl5GF78X29MwwIfgS4NGqcbg2znBHrtDU2tjuk8u6FSd4Y064fs9zJRt/wnCUkSbj5NxKRS6VtPO0QEB3CC05FXm8bfviOHYKDBljP8lq1LbVpYzsTwE/wJ3NMiAvNMuRXyAhTz7mBb6n8cqtZmdivkEy1eGaLN/dsSbbeJeKd96QuWry2H/7+IZVjfxgTnlnTmfUbYiNpprlbV1iC1Ko4waO5fzeAGASFwGLDuFIL4es6QKvz5ohFybEZFT5rQQ+8ShrohBUzGm5T6DPYODWURbmwIGUau2dUWlKhmAt/5BHoi6AfT5G3lPEfkQE38jtdP4UP8zZboAtw0jD9qnlGOXq5MTpm2b1n0+fHDWN8ZK9S6MqeydJflhXYrBnpgQmZ7+kdQ8f0Yqh/kZf9FeZUBiAXeZtYC2RlOjcjmAQsMw6jMFnRNVDRWRkekKSPSPAx7QbnDqnhLWlRw0Yg36Fhnv8VmzUVhlJXgBPvyrl2nYLJlWtGD3pWMI+Ji/ZVLn3CvDmFH3OXBDHetFHyD1tkF0NmzKhB5MhadO7nUuxrWNlp7U7krGwv3HDkresXmX9ALf7nNJ3oIrNZvMGsEyaMELV0NdLn+/uMzeM8eCxmmUA9968qXS3j9/a3eTayGsXQ6UZk6K4Y4/wjcw8IVmewvBdZDoyFk+BzOeiQ7aWIIJ4ZzIEdhdt0y+IqRN182hjQI5GX62j3e8HLOtFGDyX1G+VoO0xP1Pqg3tLgCt1TQXtJoWP4CvdkXp1Rx6ANQcuOZ7hB5EG2XYztvX0Fc8Vq+cnaEtDwaWCx22pYNI4B91LsAbnJiBGpuoy+0Vv9tuXF/c2N1ur8td4Flv/JPdWPWAl50hBC0gFzHcp2Ik2CK/P8n2DlkQO1RToYEwuJikvARjdIsnqB44icRmecy3t/9LwfZH856+vl/faKz0neBnkJC17aXtG1AFnXN/050OfywAiGWs4/6ZUQc/NoFCCjagx6MmGB/lHR2ctKvvTYrMGtRv3MLNzPe1HrncxvZO5IG7ER/oIxlhBfkWw9MHICQpfXEL42sdapUmNpzjVJ5CAdy8zAd9ppC5QafGbC6H6TLWth3fJjOl0HiTtimeIixgCj/aORosgSAmDNl+eyM3GBKyvO/ckMlnVToX36KH6P8Jc1jkHH6+uweYht4HRsZPfd0PmM23flg2mr22wBkKxmsjPETFpAkrjitD+RShiWmH3lXu1yobCmITW/BSJFqius4RgMOQ8qpBB03fBvXcYSaDQ2ut0T0iUZjaIIGpw20pXNt66BbRVm0mhEhI9jyLBUQZOwf89hPfaVoWzXppi3silmm6kT0i+xPxsczm48Qq+dlDfVXxblKKT0gGDr1IN311chH2wLZRSQQB8MgSX+c5eLJeK0ONbBH7gU+0eUi3gHcrFvWZWuVPIRXttSC351VK3XseEZgqskhzUuRKvMMx3wIyDFjHywEQK9pg/CP4SPgPvK3vRDHMZ/XqoqJhFWftR+H/y2XCbAB8HK4uYJ9mScm98d7NW6YXoiPZrseDCdPzR4ARH8Tbr/aAdxJAkyJFP7JEKSnFcILdMC/4bJkXFPJmntq4KQjnBo9995tKCz1TunweF4OM4J2+nfSzJXKN1aQ0YR+QuMxBO3UYLu39W9Wwnb2XxLUyW1lovVMgt9HZdTCdvLGPX6N7s3jcLCPBKSEQg62CRodYEH84lXixh8dOdPx+pI4D9/5LVA4cb1QZlUrbiEIjMpbk+JhfnHmGXGJMZKNQTyw1uicNIcjvN37ABXlxEYczqBgJxVkoFyj8OFs8w40YWgbc0JlRchI25lg0DWUCdzGWxBRPtE3P6Mo15uEYki8yhfZic7q/2faJ9gu4uLX68PATwsJHFNFf5EerLIp7Dcu2MquX+Bkt9cwVc8BqLSbjogh818weLRFa5JhC54R9wCUXJXcZ/1z2R4v/h+dRXV23TL8K+/I04WUYid1bry0HE9JMvpmwu9WJtlNusFBEiNaD44DugDW8iMZrSRtaLrUccxWiIuOzc3q1hiaYFsPM3KXKUerTGh8jf5d/rpFKBpqR5t8vqMvrT/ZgK3UD0NMve3vGmeSPtcZNzXc8vHGwpmVzdO59BFL0tDTLtfGwCoA9ZkLiIVJzMO21gJri1Hhptd/sSSNh1/UYLt+F3nr6zOPm9iqb0NnUl29Jx6r78OfvZrSbgMlI79h6rOC8QBqoCsBYb4EeVDRwFWidI80ZCyGo+djNywI+Tc4AFqRwuI9G8+SfOh7pGd2ZCkiRO+PF9C26dGvhEOegLZTSz9BkpRDROmDBi9qVCPQO2EfB0blI+6inIzO1TfPNzjkGaF9TDPPbvoheCujl0F7UprlJ6GDjFH7G+yNFXwZPAKlooWxNtv2aXsQkbJhr6i9473PXUohnd8vtVfuUBkm7Vg5Pva3KRfrtM6NNjtpAWU7LvlVhCZRg6gPflqTyVccJ57iEXyrI7OfBQnjqvnRZcQJRsTDgdCt1wEKeo8PbIWGkId9Upibeh3N2osRwIRRHQBfTq0iiiwzzgR0PmC5205sFsys1tnUhL0JxZGVremuHC6DRHfpy5yYrwcPFXvVBLrXPZJ/t4vFok+FeECJ0ggspu+sYpM0PsO+VFInIY/npWTitNf6IBd5tL36UfQM2yzWk+gOOlJtqgfzs9368xxN7C05qHuEQiQSb1rEzgeMpn2zNesOwelSOJXZoSjbwTVkh6uHr3OCMUr8gkxsHQznuE9+Mv2j93AI89WuBcwnMsG9tOpaO2bQYqZ2Es1rexUmxI91EMYj4FJVZNzXMIbCL41qzkrR1SHwn+gBZ6ve3YNw024vWlqm7XpqzO0ZdX7hEP1JCeYIJzhplg45D4hSqKiBuVpGh0/f7SVjpmcCnSI4z+gYVshgmJmpbzhB7x5M/cC+66m7lBQL0Hgf7Fmu0Wg8LTPdZHDWWTWYofvhE2RhMOfa78n4GIdQ0ilzcHiDR/0zn0y+5mlozEo+7SC8IRRvOD9jLbIbY3La12z2HU4R+1xpYwTcG/BihqUcjnnx3Mq+2gcD6nqBlz8j/vg2MlZxWhdE0baAWLo0y8zP6PoKwrlPJtDe85duTTvmtvQRpzNYKhB/xEqW3ngdiFunhrYYaaHmKKGmQbfWjE4kM9sN+BnusgyexFAEoAtcV+4/oB0bJWxsGZQvLPFAlolotJ3T103sDBSH9rZKXpBw95nyljTm3iGHN1Oq2XJg8JcvcOUPDqT4sCz+3/PQyj6I9LdouAXuvUOaGtMaHFOrIm5hMWnp93lgdRRHUKI7CRnIpU7wyyVSLcNDX60c9hFSO4CbqQxg7DiRK5qe/Ezw80QjeCQpUzhdgoYkvJ5INbgtTIu9wK9R6zRI6gYgHD/f9FaMZ1sBKWVFy5QXRFWS7CrTJP15BHkNnrCfK6SKlhKrA97cFXlxn91UyuYSKvXsUjwCx6Cx+0inmr2A22UNjk69p/t5V616weMi8z+kMDuQpFEePj14vVMm+svDL2BxOMJN14MHUO+PNrSEWU45WaSLXyDsR3O/buPP4WhSqHJEOgCeHPBAEdD0AXLDUl96Hn6hNVy+/Q4+7JVowQfkhyotvmhzKsrU3cRx36JpBajqJVSKfRIu4rveVeGWxp7sSRX+ejg+IUnBjMPXP1EVOBTOBysj0oiwZ57srmH1q7qUxU0R7F5JW7pbx/isLDbLAcvx2L5aCwGPhAgnZp9m/tiQqgHOjTEmHSNYyqK0JvayKWCwKkG2LO3gvQUAhBOBNNAlzfrCF3V57ryy08tHZWsWi1UwsaN4FuVqlyDPuCz82OxR2w7uHSRpN7RF8RqfcAhc7xnbKyvQ36CK8R8VHObTMB/wwEOGcVWwt52dWwziDKIzd9DizoMjM+doOrN8SacsQAKeTSARtxeumih47qilx9DaT3AH+NzXRg13j3gC6d05TcR/dONMUrLKHE+rD17v9t51DRIKGIUFFxICqqtvr2+z8NL98eDGtFeGGwk69BCk8hxMoZ7rxafYdQGee8+bajC10hYaDWxWwiZHrbRxSMEr4UpXBhHf6wlP7jP8tH5Uv5mNxnDCqsIlQLuVUv+PH0FTEyqQ9YfWC+ziHT7VIryqK2ZAGOoDk/DIrqabyk68IekpLS+nziWPw3SCIyTJMhIfsdkcRMaVNoFsm6xYghG+1uoo1aoFGTlHUktoT5M879cKeRpLGkCKWUCbZglN1AEGd9IvMfllPqaSg8NR2OABGsc0YK0w2QZoPSmbhsF+3b2cTbBdsn0zYLj3z5Z6pc7/DJC92bufe6T5pcillsvFVpOGxqYjEz7fBBQwGY8ov1IU9HuLe5ScN591u1fcKP1aAUR5sKA1fozB63qeNzCwFZrmw3JL9f8Z5YLX+Jo9dOwB7pK/m+9XUDQL38jXSCmYsU8CJS/W4COkz5gYtLqLLBQcOor2lEudXK1HaXGJqPqtgIAYkmDmOdY3UqTTPANtGw/vEgwETjGtpGNvGaMcvbYDCbBpUkljQiV7fZKlCRqVEzHnjAEjNcx3talDwayEC8FXeVioWjYWYBkcWJu/hU/3LFryBl8O4oMxVvXylhRZypn8fHbAftRZvogYvUkEGLlMSAL/JFM6rjOpTOfo723tVQKF2EVuCx7SZkLv6wgNl+z7VSlTT2DHxntwtwZ4Q20+JYP/TIsdkeKYsWjlb5U6+gjg0dfUv/jFPN/i+z4nIS8S4TrCILgmavPwB4YaAU0OGGNZ/INdjf9hjAuuP9UhPJF1tjpREUPNSN/pDNferwlsTo+QLRGSV89MoNA187fzKgAshXsoEmg00m/KsEJOM0BJez3F8Memw6v9gffwYPxOs8tHLQhcroswm0evB0Aqj+wd5bqBvelG1fsBSwLKQ4N40ERCerHry4EGC+g458/agVVOH+RJ7bhG/jM/RB3bZ0wO80nMXgdzH1FZlIjZi0rNn8flFBohmmkvP11juU/Km9tzrIPegA8mHl37xFIjUQdbjkq7CkrhHxqIlAxM3yQbqY5yU9JTNfKIhb0iMgM5X9jS1M6NAD3zDzv1e8tRm4InhmYW2qxQiQfi4YK9ykc8atifVXeYlpbJxJzYuBJV+Ia8Kv5S/eV8rACAav/ueyaCf7vVVRiWpcEAComsZLLB7/tYdqJNVUoIYkW2wShpm0T3vHeUh6UBe5Q63uCO2+BDWB+DnlzkzkZVNAo5Bh/KmD4lvSjzvUvlQlWcTJ+ECdLEHijG8CP93BqpRgFqbLJJVPURE9A5UKwsvA5p2qH/s+hn3s2jVdW+S2G4Q9s0EKVjTK/wfkP8eoSHbL3qwJ/dYAWxPT6CNoPgv7AFiFZzvt5US5PnMYZUAnHp0KkxCs3CBB8WXg7zyKxDgusc6/2ma1Rkv3W8nTR6YeDNKy627ac1m/y/hvNQ7grF8Z07DbUP4domKKvhwoEyw4Nq6X6mV2jccziIg3rlgt99ZUPkRGp40dI+u7r20SXbA/Fab6CYL4il6bIhFmynSn3tuxWB8kOGDd2VTahQQHRnWav9sfYzq8NlM95AEO0bW1CUuZEUP6Aa3YW5VyYnGVCemJYxT5/xK+SSf1qBza+e+zLB7bm9D3ASLPRrWvWqlxVE9kODr7GUeaJOFHZWWLhEfoM0ZDy6/e2475pma35qbMPgxL99vSLf22Y+S38LvTitLnM5sdMy+xUW24ETX7cF2vFFsigNIog7OApwRvNrVwKDF4rKIanMhMyD6449/ZU9+0U2bmeKGDOw2Q1E76POJMYCTdQl+Q0mm5YA04HJIUQPbNnflC4gBNIJVXRSV/DWrluLli4XANo0YE2vf0dDyr8yALbxHFdQhPzaVFHx7kb0s3J1+e2ShwBzEf49YasA6Rraj91MtbRDb/feNcOsuL65qjhxI45Yv2nQ1ic9qpkw5S5KKWQ/+8oIRoabc8MfNzWuZOQE6sFNsPnAvb57dvJHgNbY6azaSuhDt7YTp2J/j19Xj9SwPGKCboKQ6lffzz6CkkkvxVqEYJ57lP8xgJwblOVseSBozE/ZuztyiXsa1nOAJyOx1g6cjhUlwIQD3vJ76D4Zax5HlIj/RPm+bBlrrJBP7EreKSUY9PCN9z+lfEE5wKAcMogUQ1iHaB/dHYucFFaZ2wwq3ZyH7cntAjcQmWlD6+A1hIW+2CFdpjqHea7uWg8yhiZvxP7ZxSYqiEx0Vso7Vm6tCtR2nEtlynPQh0DdABWDy/xtpoVDLSkebbfP4yX6TUJQZTcGh0M9XbxVH435Jez9NFdNnBhCwaFpgSh6MJ2j3487H05zG9owvOa7WsSqupcOwMRqGUektj2R6lNLOUnr5Gc+Qly/lFxQ8QSmAjoM8ul3kINWMGOGPAJwYd5gX65TCfINn9woTXu2SMX0YfT/0eq0SeqYdR8H4BUPonrALWmkqBj9hjeeGLQAdHsi6eHfe3unrPJvJ6SS5U2p0aSbmCrNpYBPF9khd9LVDIyR62o4uOSI0y/AcSJFaJUBsLmPgIy8CzgglRVeg2aOOlJyAbEgOrfgdAdBV7EqpqmJrBc+fq7VfIwthP/wi3Pzb04R6uv7QZ8yNmG/a60gOctqs1ua9s8WNXvmIGgwQ4dEfZWYn3+tlWjT2KlQyuGWOk0xpe73YPI9TB5oEgljUNhRS38U3MJK7qDXQyML7NmA7VcCSeCBr/Lfu+Kf1sCOVsHYYLyZo+HzIRVeDO4/JWUVIRC88cx88WVdR4fvXMA9jBdgiEeARO/rvSOFw2oKWAtgh6n1a5IzfcEoY4RspR1gooSb3+R+JUVCgypBfuDG/+H6O0e18CO3VHwFLqhnDiH7QP0oADySqWHLT8/624sg36PYuosqu9E3PxRK4FmOO0JychVIeiCyTG+rR1WRJ4vuO72ND9sGdXf6W37SKGQGHCtskbjqJSL+pSuHP1CYroUTMNpTdN7PoMm6YtK97kIF/XFJNMZVtXG5wsE3wbDxawohQ0/w7UvrY1Ds5s968gQP3//YOGIcIgmyEgLmqmJMDQqoA0ApITSEjEktv5/YMz6G5FcofhzDOja+NTnN+IHdJ20NX+qMM0CF31KDfzqLdKz2FD1NfHzqlBwhL/1V5Ttn65tXoQflZm00OZiRhuhN90zXVqaaxMPgL4Q3cnBeQcLkeV4+HMthh2zrIQl+A3Nw6Gdq4dD+2XmwBuv2JqSvLLARZ0Fryu8KP24uQzglF3A/Bu3WgSQOVkboXvzoRyPA6uKbmgyH1aFA7O71ClRDC7zujA6QU+W39S3YRGSEMfbGzhzQzrXPpv02YkRN4Oyo9cz665cUY3fOnV5OotZxNpPTKnW3q7wy1y0O1uE2hydy4bUY5Iv2eEYyMxpolWl23fXeAB2Ns30CMTbY1GRoalB+rvmBXGdco6Vby7Ri20Yt6Fpy0ZZ4fooZOvfdPeVmeArPaSgsdLKzcBw==</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07CCF10-BDE7-4553-959A-8292FFC27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3</Pages>
  <Words>17761</Words>
  <Characters>101244</Characters>
  <CharactersWithSpaces>118768</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6:00Z</dcterms:created>
  <dc:creator>Mediapolis</dc:creator>
  <dc:description/>
  <dc:language>en-US</dc:language>
  <cp:lastModifiedBy>Anita Kajtezovic</cp:lastModifiedBy>
  <dcterms:modified xsi:type="dcterms:W3CDTF">2022-10-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