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rFonts w:ascii="Arial Narrow" w:hAnsi="Arial Narrow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743075" cy="962025"/>
            <wp:effectExtent l="0" t="0" r="0" b="0"/>
            <wp:wrapSquare wrapText="right"/>
            <wp:docPr id="1" name="Slika 1" descr="logo-um-sd-vec-ca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-um-sd-vec-ca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color w:val="000000"/>
        </w:rPr>
        <w:tab/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aribor, 9. 5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Številka: 01- 380/202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GRADNI NATEČAJ  – IDEJNI NAČRT POSLIKAVE BIVALNIH PROSTOROV V DOMU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Študentski domovi Univerze v Mariboru razpisujemo nagradni natečaj za idejni načrt poslikave bivalnih prostorov v Študentskem domu 1. Natečaj je namenjen vsem študentkam in študentom UM, stanovalcem ŠD, še posebej pa s področja likovne pedagogike, arhitekture, medijskih komunikacij in posameznikom, ki radi ustvarjaj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natečajem želimo pritegniti čim večje število študentov in spodbuditi njihovo neformalno izobraževanje in družbeno odgovornost ter kreativnos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ečaj se začne 15. 5. 2023 in traja do 9. 6. 202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CILJI NATEČA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študentskem domu 1 poteka prenova notranjih prostorov. Da bi bivanje v študentskem domu bilo prijetno, smo se odločili, da popestrimo skupne prostore za druženje s posebno, inovativno in ustvarjalno poslikavo. Želimo si, da pridobimo veliko ustvarjalnih idej, zato študente vabimo k sodelovanj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 sodelovanju na natečaju imajo študenti možnost izražati svoje potenciale na področju ustvarjalnosti in inovativnosti ter razvijati svoje spretnosti in kreativnos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VSEBINSKE PODROBNOSTI NATEČA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nagradnem natečaju lahko sodelujejo študenti na nači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dejni načrt poslikave naj bo konceptualno ali vsebinsko oblikovan v 6 slikah, saj bo vsaka slika predstavljajo eno nadstropje v študentskem domu. Tema, ki jo boste v 6 slikah likovno predstavili je lahko poljubna, lahko pa vam podamo nekaj usmeritev: življenje mladih, zdrav življenjski slog, družabne aktivnosti mladih, zeleno, trajnostno, aktivno, strip …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jni načrt poslikave je lahko oblikovan tudi za posamezno nadstropje (torej lahko kandidirate samo z 1 sliko) pri čemer bomo prednost pri izbiri dali konceptualni ideji za vsa nadstropja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ene za poslikave merijo v velikosti 2,6 m v višino in 4,9 m v dolžino, torej približno v razmerju 1:1,9. Vsaka slika naj bo v podobnem razmerju, torej 1:1,9 in v resoluciji 300 dpi, označena z zaporedno številko, kot si bo sledila zgodba poslikave. Slike pa lahko vstavite v ppt predstavitev ali jih pošljete ločeno. Idejni načrt poslikave naj bo oblikovan v barvni paleti in oblikah, ki jih želite, da se upodobijo na steno. 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nadstropje: ORANŽNA (Forbo, sphera energetic, mandarin 50210), 2. nadstropje: SVETLO MODRA (Forbo, sphera energetic, ice 50239), 3. nadstropje: RUMENA (Forbo, sphera energetic, yellow 50201), 4. nadstropje: MODRA (Forbo, sphera energetic, vivid denim 51207), 5. nadstropje: ORANŽNA (Forbo, sphera energetic, mandarin 50210), 6. nadstropje: SVETLO MODRA (Forbo, sphera energetic, ice 50239),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ATEČAJNA KOMISI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ečajna komisija bo pri izboru najbolj ustvarjalne ideje sledila kriterij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mernost namenu (študentski dom, študentsko življenje)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kovostna likovna izvedba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nimiva ideja/zgodba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AGRA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grada za 1. mesto je: 900 eu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grada za 2. mesto je: 300 eu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grada za 3. mesto je: 6 kosil v Restavraciji doma 16 na Gosposvetski cesti 8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olikor bo eno mesto razdeljeno med več avtorjev, ki bodo sodelovali s posameznimi poslikavami, se vrednost nagrade razdeli med izbrane avtor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AČIN PREDLOŽITVE IZDELKOV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e-pošti na naslov: umsd@um.s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 sporočilu poleg osnutka ideje posredujte še svoje podatke: ime in priimek, stalni naslov,  kontaktno številko, rojstni podatek in študijsko smer ter letnik študija. 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ROK ZA ODDAJO IZDELK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k za oddajo izdelkov je petek, 9. 6. 2023 do 24.00 ur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ZBOR NATEČAJ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isija za izbor bo sodelujoče o rezultatih natečaja obvestila do petka, 16. 6. 2023. Organizatorji si pridružujemo pravico do ne izbora ali ne izvedbe predlaganih rešitev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 se ugotovi zloraba (oddaja skice, katere avtor je druga oseba), ima organizator pravico prijavljenega izključiti iz sodelovanja na natečaju.</w:t>
        <w:br/>
        <w:t xml:space="preserve">Prijavljeni soglaša, da lahko organizatorji prijavljeno skico uporabijo za objavo na spletni strani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(um.si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DATNE INFORMACIJE V ZVEZI Z NATEČAJ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odatne informacije lahko pokličete na tel: 02/ 228 42 00 ali na e-naslov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umsd@um.si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 spoštovanjem.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g. Maja Krajnc Ružič</w:t>
      </w:r>
    </w:p>
    <w:p>
      <w:pPr>
        <w:pStyle w:val="Normal"/>
        <w:ind w:left="637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rektorica ŠD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7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84781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265f8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781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265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.um.si/portal/" TargetMode="External"/><Relationship Id="rId4" Type="http://schemas.openxmlformats.org/officeDocument/2006/relationships/hyperlink" Target="mailto:umsd@um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22</Words>
  <Characters>3547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0:00Z</dcterms:created>
  <dc:creator>Jožica Kužner</dc:creator>
  <dc:description/>
  <dc:language>en-US</dc:language>
  <cp:lastModifiedBy>Jožica Kužner</cp:lastModifiedBy>
  <cp:lastPrinted>2023-05-12T08:31:00Z</cp:lastPrinted>
  <dcterms:modified xsi:type="dcterms:W3CDTF">2023-05-12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