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azširjeni povzetek poročila o izvedbi notranje programske evalvacije študijskih programov FERI UM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kladno z dokumentom Procesi notranjega upravljanja in spremljanja kakovosti študijskih programov</w:t>
      </w:r>
    </w:p>
    <w:p>
      <w:pPr>
        <w:pStyle w:val="Normal"/>
        <w:spacing w:lineRule="auto" w:line="240" w:before="0" w:after="0"/>
        <w:jc w:val="both"/>
        <w:rPr/>
      </w:pPr>
      <w:r>
        <w:rPr/>
        <w:t>na Univerzi v Mariboru, se z razširjenim povzetkom poročila o izvedbi notranje programske evalvacije,</w:t>
      </w:r>
    </w:p>
    <w:p>
      <w:pPr>
        <w:pStyle w:val="Normal"/>
        <w:spacing w:lineRule="auto" w:line="240" w:before="0" w:after="0"/>
        <w:jc w:val="both"/>
        <w:rPr/>
      </w:pPr>
      <w:r>
        <w:rPr/>
        <w:t>vključno z odločitvijo Senata Univerze v Mariboru, seznani notranje in zunanje deležnike.</w:t>
      </w:r>
    </w:p>
    <w:p>
      <w:pPr>
        <w:pStyle w:val="Normal"/>
        <w:spacing w:lineRule="auto" w:line="240" w:before="0" w:after="0"/>
        <w:jc w:val="both"/>
        <w:rPr/>
      </w:pPr>
      <w:r>
        <w:rPr/>
        <w:t>Evalvacijska komisija (v nadaljevanju: Komisija), ki so jo sestavljali: 1) visokošolski učitelj z ustreznimi</w:t>
      </w:r>
    </w:p>
    <w:p>
      <w:pPr>
        <w:pStyle w:val="Normal"/>
        <w:spacing w:lineRule="auto" w:line="240" w:before="0" w:after="0"/>
        <w:jc w:val="both"/>
        <w:rPr/>
      </w:pPr>
      <w:r>
        <w:rPr/>
        <w:t>izvolitvami s področij evalviranih študijskih programov, ki ni zaposlen na Univerzi v Mariboru in ni v</w:t>
      </w:r>
    </w:p>
    <w:p>
      <w:pPr>
        <w:pStyle w:val="Normal"/>
        <w:spacing w:lineRule="auto" w:line="240" w:before="0" w:after="0"/>
        <w:jc w:val="both"/>
        <w:rPr/>
      </w:pPr>
      <w:r>
        <w:rPr/>
        <w:t>drugem pogodbenem razmerju s fakulteto, katere študijski programi so predmet evalvacije, 2)</w:t>
      </w:r>
    </w:p>
    <w:p>
      <w:pPr>
        <w:pStyle w:val="Normal"/>
        <w:spacing w:lineRule="auto" w:line="240" w:before="0" w:after="0"/>
        <w:jc w:val="both"/>
        <w:rPr/>
      </w:pPr>
      <w:r>
        <w:rPr/>
        <w:t>visokošolski učitelj zaposlen na Univerzi v Mariboru, ki ni v delovnem ali drugem pogodbenem odnosu</w:t>
      </w:r>
    </w:p>
    <w:p>
      <w:pPr>
        <w:pStyle w:val="Normal"/>
        <w:spacing w:lineRule="auto" w:line="240" w:before="0" w:after="0"/>
        <w:jc w:val="both"/>
        <w:rPr/>
      </w:pPr>
      <w:r>
        <w:rPr/>
        <w:t>s fakulteto, katere študijski programi so predmet evalvacije in 3) študent, ki ni študent fakultete, katere</w:t>
      </w:r>
    </w:p>
    <w:p>
      <w:pPr>
        <w:pStyle w:val="Normal"/>
        <w:spacing w:lineRule="auto" w:line="240" w:before="0" w:after="0"/>
        <w:jc w:val="both"/>
        <w:rPr/>
      </w:pPr>
      <w:r>
        <w:rPr/>
        <w:t>študijski programi so predmet evalvacije, je vsebinsko uskladila strokovno mnenje in pripravila Poročil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 izvedbi notranje programske evalvacije naslednjih študijskih programov </w:t>
      </w:r>
      <w:r>
        <w:rPr>
          <w:b/>
        </w:rPr>
        <w:t>FERI UM</w:t>
      </w:r>
      <w:r>
        <w:rPr/>
        <w:t>:</w:t>
      </w:r>
    </w:p>
    <w:p>
      <w:pPr>
        <w:pStyle w:val="Default"/>
        <w:jc w:val="both"/>
        <w:rPr>
          <w:rFonts w:ascii="Calibri" w:hAnsi="Calibri" w:cs="" w:asciiTheme="minorHAnsi" w:cstheme="minorBidi" w:hAnsiTheme="minorHAnsi"/>
          <w:b/>
          <w:b/>
          <w:color w:val="auto"/>
          <w:sz w:val="22"/>
          <w:szCs w:val="22"/>
        </w:rPr>
      </w:pPr>
      <w:r>
        <w:rPr>
          <w:rFonts w:cs="" w:cstheme="minorBidi"/>
          <w:b/>
          <w:color w:val="auto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  <w:t>Fakulteta za elektrotehniko, računalništvo in informatiko: visokošolski študijski program 1. stopnje Elektrotehnika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  <w:t>Fakulteta za elektrotehniko, računalništvo in informatiko: univerzitetni študijski program 1. stopnje Elektrotehnika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  <w:t>Fakulteta za elektrotehniko, računalništvo in informatiko: študijski program 2. stopnje Elektrotehnika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  <w:t>Fakulteta za elektrotehniko, računalništvo in informatiko: študijski program 3. stopnje Elektrotehnika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  <w:t>Fakulteta za elektrotehniko, računalništvo in informatiko: univerzitetni študijski program 1. stopnje Telekomunikacije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  <w:t>Fakulteta za elektrotehniko, računalništvo in informatiko: študijski program 2. stopnje Telekomunikacij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bisk notranje evalvacijske komisije je vključeval pogovore članov komisije s pedagoškim in nepedagoškim osebjem, vodstvom članice univerze, predstavniki študentov, diplomantov ter zunanjih deležnikov. Članica univerze je notranji evalvacijski komisiji med njenim obiskom omogočila vpogled v vso dokumentacijo, ki jo je ta potrebovala za izvedbo notranje evalvacije. V času obiska notranje evalvacijske komisije so bili na razpolago vodje evalviranih študijskih programov ter zaposleni, ki so vključeni v procese v povezavi z evalviranimi študijskimi programi (v nadaljevanju skupno poimenovani kot deležniki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bisk se je začel na dan 9. 11. 2022 z uvodnim sestankom evalvacijske komisije. Sledila so srečanja po naslednjih sklopih: Uvodno srečanje evalvacijske komisije in vodstva fakultete, sestanek s predstavniki strokovnih služb fakultete (finančni in človeški viri, podporne storitve), sestanek s študenti študijskih programov, ki niso člani nobenega organa oz. komisije, sestanek z diplomanti in zaposlovalc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ročilo je postalo končno dne 12. 1 2023 in posredovano fakulteti. FERI je v 60 dneh pripravil akcijski načrt s katerim naslavlja tekom evalvacije ugotovljene priložnosti za izboljšanj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amoevalvacije študijskega programa se izvajajo kontinuirano, pozivi za zbiranje predlogov za spremembe se podajo enkrat letno s ciljem ohranjanja aktualnosti študijskega programa ter vzdrževanja kakovostnega izobraževalnega okolja. Celostno sliko gradijo vodje študijskih programov, v sodelovanju z vodji inštitutov. V procesu odkrite pomanjkljivosti se odpravijo po postopkih, skladnih z akti notranje kakovosti na UM. Če je pomanjkljivost odpravljena, se prihodnje leto ne uvrsti več na seznam. Nekatere pomanjkljivosti pa so na seznamih tudi več let zapored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Komisija je ugotovila, da so študentje vključeni preko svojih predstavnikov letnikov, ki se enkrat letno sestajajo z vodjo študijskega programa. Pogovori s študenti, ki niso funkcionarji, razkrivajo, da večina ne pozna mehanizmov prispevanja predlogov v proces samoevalvacije študijskih programov. Tako ne vedo, kam prispevati svoje ideje za prenovo programov, kljub temu da jih imaj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rugače je s študenti funkcionarji. Ti dobro poznajo postopke in aktivno sodelujejo pri samoevalvaciji študijskih programov, vendar jih včasih ne dosežejo predlogi njihovih kolegov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edstavniki gospodarstva so vključeni preko Programskega sveta. Iz razgovorov se je izkazalo, da so predstavniki iz gospodarstva zelo kooperativni in si želijo prispevati k razvoju študijskega programa ali razvijanju študentske prakse, tudi če niso imenovani kot predstavniki v Programski sve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Komisija je ugotovila, da KOK FERI redno obravnava smernice in zahteve in dodeli odgovornosti med člani. Po prejetih podatkih in informacijah s strani strokovnih služb ter na osnovi podatkov preteklih samoevalvacij študijskih programov vodje študijskih programov napišejo SEP. Poročila pregleda in potrdi KOK in jih posreduje v potrditev Študentskemu svetu UM FERI ter Senatu UM FERI. Podrobno se z njimi seznanita Komisija za študijske zadeve za študijske programe 1. in 2. stopnje ter Komisija za znanstveno-raziskovalne zadeve za študijske programe 3. stopnje. Na koncu se zaposlene seznani z rezultati samoevalvaciije UM FERI, ki vključujejo povzetke samoevalvacij študijskih programov na zboru delavcev. Na ta način je krog kakovosti zaključe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omisija je ugotovila, da ima UM FERI dobro vpeljan proces samoevalvacije študijskih programov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Cambria"/>
        </w:rPr>
      </w:pPr>
      <w:r>
        <w:rPr>
          <w:rFonts w:eastAsia="Cambria"/>
        </w:rPr>
        <w:t>Iz pogovora z nosilci predmetov in predavatelji, vodji študijskih programov, vodji inštitutov in študenti je komisija ugotovila, da se nova strokovna in znanstvena odkritja vključujejo v študijske programe neposredno v obliki novih poglavij ali vaj in posredno z gostovanjem zunanjih strokovnjako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/>
        </w:rPr>
        <w:t xml:space="preserve">Za večje spremembe študijskih programov v obliki novih predmetov je najprej potreben dogovor na nivoju inštituta in v primeru multidisciplinarnosti med več inštituti, ki zagotovijo ustrezno število ur bodisi z ukinitvijo manj aktualnih predmetov ali z novimi urami pri akreditaciji novih študijskih programov.  Iz pogovora z delodajalci je komisija zaključila, da se je kakovost diplomantov dvignila in da obstaja velika želja delodajalcev po sodelovanju v Programskem svetu in pri izvedbi praks in praktičnega usposabljanja (praksa na VS in praktikum na UNI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Cambria" w:cs="Calibri" w:cstheme="minorHAnsi"/>
        </w:rPr>
      </w:pPr>
      <w:r>
        <w:rPr>
          <w:rFonts w:eastAsia="Cambria" w:cs="Calibri" w:cstheme="minorHAnsi"/>
        </w:rPr>
        <w:t xml:space="preserve">Študente fakulteta spodbuja k udejstvovanju v znanstvenih, strokovnih in raziskovalnih projektih. Pedagoški delavci so študentom na voljo v času predvidenih govorilnih ur, pa tudi dodatno po individualnem dogovoru s študent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Cambria" w:cs="Calibri" w:cstheme="minorHAnsi"/>
        </w:rPr>
      </w:pPr>
      <w:r>
        <w:rPr>
          <w:rFonts w:eastAsia="Cambria" w:cs="Calibri" w:cstheme="minorHAnsi"/>
        </w:rPr>
        <w:t>Komisija je poudarila, da se odličnost raziskovalnega dela izkazuje v mednarodno odmevnih projektih kot na primer nanosatelit TriSat, pohvalijo pa se tudi s številnimi registriranimi patenti. Uspešno raziskovalno delo je razvidno v večletnem porastu pridobljenih raziskovalnih sredstev za projekte in raziskovalne programe, na primer, v sklopu projekta RIUM so uspešno pridobili sredstva za nakup nove raziskovalne opreme.</w:t>
      </w:r>
    </w:p>
    <w:p>
      <w:pPr>
        <w:pStyle w:val="Normal"/>
        <w:spacing w:lineRule="auto" w:line="240" w:before="0" w:after="0"/>
        <w:jc w:val="both"/>
        <w:rPr>
          <w:rFonts w:eastAsia="Cambria" w:cs="Calibri" w:cstheme="minorHAnsi"/>
        </w:rPr>
      </w:pPr>
      <w:r>
        <w:rPr>
          <w:rFonts w:eastAsia="Cambria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Cambria" w:cs="Calibri" w:cstheme="minorHAnsi"/>
        </w:rPr>
      </w:pPr>
      <w:r>
        <w:rPr>
          <w:rFonts w:eastAsia="Cambria" w:cs="Calibri" w:cstheme="minorHAnsi"/>
        </w:rPr>
        <w:t xml:space="preserve">Učne vsebine se sprotno dopolnjujejo z novoodkritimi znanji, tudi doktorski študenti in mladi raziskovalci študentom predstavljajo svoje raziskovalne dosežke in jih seznanjajo z novimi raziskovalnimi odkritji. Fakulteta je uspešna pri pridobivanju projektov ARRS, skoraj polovica raziskovalnih projektov pa se sofinancira neposredno iz gospodarstva. </w:t>
      </w:r>
    </w:p>
    <w:p>
      <w:pPr>
        <w:pStyle w:val="Normal"/>
        <w:spacing w:lineRule="auto" w:line="240" w:before="0" w:after="0"/>
        <w:jc w:val="both"/>
        <w:rPr>
          <w:rFonts w:eastAsia="Cambria" w:cs="Calibri" w:cstheme="minorHAnsi"/>
        </w:rPr>
      </w:pPr>
      <w:r>
        <w:rPr>
          <w:rFonts w:eastAsia="Cambria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Cambria" w:cs="Calibri" w:cstheme="minorHAnsi"/>
        </w:rPr>
      </w:pPr>
      <w:r>
        <w:rPr>
          <w:rFonts w:eastAsia="Cambria" w:cs="Calibri" w:cstheme="minorHAnsi"/>
        </w:rPr>
        <w:t>Fakulteta ima pripravljene ukrepe za odpravljanje ovir za študente s posebnim statusom, ki opredeljuje prilagoditve, ki jih fakulteta nudi glede na kategorijo statusa (športnik/kulturnik, dolgotrajno bolni študent, študent invalid). Fakulteta tudi letno spremlja realizacijo ukrepov in s poročilom seznani Študentski svet Univerze v Mariboru.</w:t>
      </w:r>
    </w:p>
    <w:p>
      <w:pPr>
        <w:pStyle w:val="Normal"/>
        <w:spacing w:lineRule="auto" w:line="240" w:before="0" w:after="0"/>
        <w:jc w:val="both"/>
        <w:rPr>
          <w:rFonts w:eastAsia="Cambria" w:cs="Calibri" w:cstheme="minorHAnsi"/>
        </w:rPr>
      </w:pPr>
      <w:r>
        <w:rPr>
          <w:rFonts w:eastAsia="Cambria" w:cs="Calibri" w:cstheme="minorHAn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libri" w:cstheme="minorHAnsi"/>
        </w:rPr>
        <w:t>Vzpostavljen način financiranja za fakulteto kot je FERI predstavlja velik izziv in nevarnost s stališča, da je talentiranim študentom, ki bi lahko kariero nadaljevali z znanstveno-raziskovalnim in pedagoškim delom na fakulteti tovrstno delo zaradi nižjih plač, kot jih lahko dosežejo v gospodarstvu, le redko zanimivo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Že vrsto let je opazna nadobremenitev zaposlenih s pedagoškim delom, ki se z leti stopnjuje, saj je s trenutnimi plačili težko pritegniti nove zaposlene. Hkrati težavo predstavlja tudi to, da se nekateri obstoječi kadri odločijo nadaljevati karierno pot v gospodarstvu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membna komponenta komunikacije je izražanje pripadnosti matični inštituciji, ki jo je bilo nedvomno mogoče začutiti pri udeležencih razgovora – razbrati skozi mehanizme neverbalne komunikacije (npr. iz zapisa logotipa FERI na oblačilih dekana).</w:t>
      </w:r>
    </w:p>
    <w:p>
      <w:pPr>
        <w:pStyle w:val="Normal"/>
        <w:spacing w:before="0" w:after="0"/>
        <w:jc w:val="both"/>
        <w:rPr>
          <w:rFonts w:eastAsia="Cambria" w:cs="Calibri"/>
          <w:b/>
          <w:b/>
          <w:highlight w:val="yellow"/>
        </w:rPr>
      </w:pPr>
      <w:r>
        <w:rPr>
          <w:rFonts w:eastAsia="Cambria" w:cs="Calibri"/>
          <w:b/>
          <w:highlight w:val="yellow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17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Cambria" w:cs="Calibri"/>
                <w:b/>
              </w:rPr>
              <w:t>Prednosti, priložnosti za izboljšanje in večje pomanjkljivosti oziroma neskladnosti:</w:t>
            </w:r>
          </w:p>
        </w:tc>
      </w:tr>
      <w:tr>
        <w:trPr>
          <w:trHeight w:val="17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  <w:bCs/>
              </w:rPr>
              <w:t>Prednost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Cambria" w:cs="Calibri" w:cstheme="minorHAnsi"/>
                <w:i/>
                <w:i/>
              </w:rPr>
            </w:pPr>
            <w:r>
              <w:rPr>
                <w:rFonts w:eastAsia="Cambria" w:cs="Calibri" w:cstheme="minorHAnsi"/>
                <w:i/>
              </w:rPr>
              <w:t>razvejan sistem zbiranja informacij ali predlogov za spreminjanje študijskega programa in njihovega analiziranja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Cambria" w:cs="Calibri" w:cstheme="minorHAnsi"/>
                <w:i/>
                <w:i/>
              </w:rPr>
            </w:pPr>
            <w:r>
              <w:rPr>
                <w:rFonts w:eastAsia="Cambria" w:cs="Calibri" w:cstheme="minorHAnsi"/>
                <w:i/>
              </w:rPr>
              <w:t>razvitih veliko načinov/možnosti za zajem informacij s strani študentov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Cambria"/>
                <w:i/>
                <w:i/>
              </w:rPr>
            </w:pPr>
            <w:r>
              <w:rPr>
                <w:rFonts w:eastAsia="Cambria"/>
                <w:i/>
              </w:rPr>
              <w:t>odlično znanstveno, raziskovalno in strokovno delovanje raziskovalcev UM FER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Cambria" w:cs="Calibri" w:cstheme="minorHAnsi"/>
                <w:i/>
                <w:i/>
              </w:rPr>
            </w:pPr>
            <w:r>
              <w:rPr>
                <w:rFonts w:eastAsia="Cambria" w:cs="Calibri" w:cstheme="minorHAnsi"/>
                <w:i/>
              </w:rPr>
              <w:t>vzpostavljeno je dobro sodelovanje in komunikacija med študenti in pedagoškim kadro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Cambria" w:cs="Calibri" w:cstheme="minorHAnsi"/>
                <w:i/>
                <w:i/>
              </w:rPr>
            </w:pPr>
            <w:r>
              <w:rPr>
                <w:rFonts w:eastAsia="Cambria" w:cs="Calibri" w:cstheme="minorHAnsi"/>
                <w:i/>
              </w:rPr>
              <w:t>izvajanje vseh programov v celotnem obsegu, tudi, če je število vpisanih študentov nizko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Cambria" w:cs="Calibri" w:cstheme="minorHAnsi"/>
                <w:bCs/>
                <w:i/>
                <w:i/>
                <w:color w:val="000000" w:themeColor="text1"/>
              </w:rPr>
            </w:pPr>
            <w:r>
              <w:rPr>
                <w:rFonts w:eastAsia="Cambria" w:cs="Calibri" w:cstheme="minorHAnsi"/>
                <w:bCs/>
                <w:i/>
                <w:color w:val="000000" w:themeColor="text1"/>
              </w:rPr>
              <w:t>študenti imajo veliko možnosti vključevanja v obštudijske znanstveno-raziskovalne projekte in sodelovanja s potencialnimi delodajalci, tudi v sklopu rednih študijskih obveznosti (praksa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Cambria" w:cs="Calibri" w:cstheme="minorHAnsi"/>
                <w:bCs/>
                <w:i/>
                <w:i/>
                <w:color w:val="000000" w:themeColor="text1"/>
              </w:rPr>
            </w:pPr>
            <w:r>
              <w:rPr>
                <w:rFonts w:eastAsia="Cambria" w:cs="Calibri" w:cstheme="minorHAnsi"/>
                <w:bCs/>
                <w:i/>
                <w:color w:val="000000" w:themeColor="text1"/>
              </w:rPr>
              <w:t>fakulteta letno načrtuje in evalvira prilagoditve za študente s posebnim statusom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Cambria" w:cs="Calibri" w:cstheme="minorHAnsi"/>
                <w:i/>
                <w:i/>
                <w:color w:val="000000"/>
              </w:rPr>
            </w:pPr>
            <w:r>
              <w:rPr>
                <w:rFonts w:eastAsia="Cambria" w:cs="Calibri" w:cstheme="minorHAnsi"/>
                <w:i/>
                <w:color w:val="000000"/>
              </w:rPr>
              <w:t>fakulteta je uspešna pri izkoriščanju drugih virov financiranja (sredstva iz sodelovanja z gospodarstvom), ki omogočajo zagotavljanje materialnih pogojev za kakovostni študij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Cambria" w:cs="Calibri" w:cstheme="minorHAnsi"/>
                <w:i/>
                <w:i/>
                <w:color w:val="000000"/>
              </w:rPr>
            </w:pPr>
            <w:r>
              <w:rPr>
                <w:rFonts w:eastAsia="Cambria" w:cs="Calibri" w:cstheme="minorHAnsi"/>
                <w:i/>
                <w:color w:val="000000"/>
              </w:rPr>
              <w:t>motivacija sodelavcev h kakovostnemu delu, vzpodbujanje prenašanja primerov dobrih praks med sodelavci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720" w:hanging="0"/>
              <w:contextualSpacing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 w:cstheme="minorHAnsi"/>
                <w:i/>
                <w:color w:val="000000"/>
              </w:rPr>
              <w:t>fakulteta vzpodbuja medlaboratorijsko sodelovanje tako na raziskovalnem področju (pod okriljem inštitutov), kot tudi na pedagoškem področju (pod okriljem prodekana za pedagoške zadeve): primer sodelovanja je večnamenski pedagoški laboratorij, ki racionalizira rabo sredstev za opremo ter dviguje izkoriščenost prostora.</w:t>
            </w:r>
          </w:p>
        </w:tc>
      </w:tr>
      <w:tr>
        <w:trPr>
          <w:trHeight w:val="17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  <w:bCs/>
              </w:rPr>
              <w:t>Priložnosti za izboljšanj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"/>
                <w:i/>
              </w:rPr>
              <w:t>aktivneje vključiti večje število študentov v pisanje samoevalvacijskih poročil (</w:t>
            </w:r>
            <w:r>
              <w:rPr>
                <w:i/>
              </w:rPr>
              <w:t>prodekan za študentska vprašanja in člani KOK FERI iz vrst študentov</w:t>
            </w:r>
            <w:r>
              <w:rPr>
                <w:rFonts w:cs="Calibri"/>
                <w:i/>
              </w:rPr>
              <w:t>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Cambria" w:cs="Calibri" w:cstheme="minorHAnsi"/>
                <w:i/>
                <w:i/>
                <w:color w:val="000000"/>
              </w:rPr>
            </w:pPr>
            <w:r>
              <w:rPr>
                <w:rFonts w:eastAsia="Cambria" w:cs="Calibri" w:cstheme="minorHAnsi"/>
                <w:i/>
                <w:color w:val="000000"/>
              </w:rPr>
              <w:t>ponuditi podporo in usmerjanje študentom funkcionarjem, da bi v samoevalvacijska poročila prispevali konkretno merljive cilje za izboljšave in odpravili ponavljajoče se splošne cilj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Cambria" w:cs="Calibri" w:cstheme="minorHAnsi"/>
                <w:i/>
                <w:i/>
                <w:color w:val="000000"/>
              </w:rPr>
            </w:pPr>
            <w:r>
              <w:rPr>
                <w:rFonts w:eastAsia="Cambria" w:cs="Calibri" w:cstheme="minorHAnsi"/>
                <w:i/>
                <w:color w:val="000000"/>
              </w:rPr>
              <w:t>vzpostaviti komunikacijo s predstavniki gospodarstva, ki niso v Programskem svetu, da bodo mogli izraziti svoje predloge za spremembe študijskega programa in lahko predstavili pobude za sodelovanje – predstaviti jim vrste in oblike študentskih praks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Cambria" w:cs="Calibri" w:cstheme="minorHAnsi"/>
                <w:i/>
                <w:i/>
                <w:color w:val="000000"/>
              </w:rPr>
            </w:pPr>
            <w:r>
              <w:rPr>
                <w:rFonts w:eastAsia="Cambria" w:cs="Calibri" w:cstheme="minorHAnsi"/>
                <w:i/>
                <w:color w:val="000000"/>
              </w:rPr>
              <w:t>postopke za pripravo samoevalvacije porazdeliti širše po organizacijskih enotah in znotraj njih v pripravo zajeti večji nabor deležnikov s svežimi idejam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"/>
                <w:i/>
              </w:rPr>
              <w:t>izdelati programsko rešitev ali uporabiti obstoječ sistem (Share Point) za spremljanje izvedbe ukrepov (akcijskega načrta) po nalogah, terminih, izvajalcih, odgovornih in ne le enkrat letno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Cambria" w:cs="Calibri" w:cstheme="minorHAnsi"/>
                <w:i/>
                <w:i/>
                <w:color w:val="000000"/>
              </w:rPr>
            </w:pPr>
            <w:r>
              <w:rPr>
                <w:rFonts w:eastAsia="Cambria" w:cs="Calibri" w:cstheme="minorHAnsi"/>
                <w:i/>
                <w:color w:val="000000"/>
              </w:rPr>
              <w:t>zagotoviti povratne informacije o statusu izvedbe posamezne naloge ali njenem končanju predlagatelju (skleniti krog od predloga naloge do verifikacije/potrditve ustreznosti njene rešitve) oz. ostalim deležniko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Cambria" w:cs="Calibri" w:cstheme="minorHAnsi"/>
                <w:i/>
                <w:i/>
                <w:color w:val="000000"/>
              </w:rPr>
            </w:pPr>
            <w:r>
              <w:rPr>
                <w:rFonts w:eastAsia="Cambria"/>
                <w:i/>
              </w:rPr>
              <w:t>izdelati matrike vertikalne in horizontalne povezanosti predmetov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Cambria" w:cs="Calibri" w:cstheme="minorHAnsi"/>
                <w:i/>
                <w:i/>
                <w:color w:val="000000"/>
              </w:rPr>
            </w:pPr>
            <w:r>
              <w:rPr>
                <w:rFonts w:eastAsia="Cambria" w:cs="Calibri" w:cstheme="minorHAnsi"/>
                <w:i/>
                <w:color w:val="000000"/>
              </w:rPr>
              <w:t>študentom zagotoviti pogoje za izvajanje proste izbirnosti na drugih članicah ali v okviru KOOD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Cambria" w:cs="Calibri" w:cstheme="minorHAnsi"/>
                <w:i/>
                <w:i/>
                <w:color w:val="000000"/>
              </w:rPr>
            </w:pPr>
            <w:r>
              <w:rPr>
                <w:rFonts w:eastAsia="Cambria" w:cs="Calibri" w:cstheme="minorHAnsi"/>
                <w:i/>
                <w:color w:val="000000"/>
              </w:rPr>
              <w:t>vzpodbuditi večji del pedagogov, da se udeležujejo dodatnih usposabljanj na področju preverjanja in ocenjevanja znanja; po potrebi organizirati tovrstna usposabljanja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Cambria" w:cs="Calibri" w:cstheme="minorHAnsi"/>
                <w:i/>
                <w:i/>
                <w:color w:val="000000"/>
              </w:rPr>
            </w:pPr>
            <w:r>
              <w:rPr>
                <w:rFonts w:eastAsia="Cambria" w:cs="Calibri" w:cstheme="minorHAnsi"/>
                <w:i/>
                <w:color w:val="000000"/>
              </w:rPr>
              <w:t>v okviru promocije izpostaviti diferenciacijo in zgraditi prepoznavnost posameznih programov, še posebej tistih, ki v srednji šoli vsebinsko niso zastopani.</w:t>
            </w:r>
            <w:r>
              <w:rPr>
                <w:rFonts w:eastAsia="Times New Roman" w:cs="Times New Roman"/>
                <w:highlight w:val="yellow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Večje pomanjkljivosti oziroma neskladnost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contextualSpacing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mbria" w:cs="Calibri"/>
              </w:rPr>
              <w:t>Niso bile zaznane.</w:t>
            </w:r>
          </w:p>
        </w:tc>
      </w:tr>
    </w:tbl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znane dobre prakse:</w:t>
      </w:r>
    </w:p>
    <w:p>
      <w:pPr>
        <w:pStyle w:val="Default"/>
        <w:jc w:val="both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>Primer medlaboratorijskega sodelovanja predstavlja učilnica G-217 (večnamenski pedagoški laboratorij): študentom ponudijo delo na sodobni in kakovostni elektrotehniški opremi, a ker je fakulteta učilnico ponudila v uporabo več laboratorijem za izvajanje laboratorijskih vaj, so s tem racionalizirali stroške in dvignili izkoristek prostora v primerjavi s tem, če bi vsak laboratorij opremil lastno učilnico za izvajanje pedagoškega procesa.</w:t>
      </w:r>
    </w:p>
    <w:p>
      <w:pPr>
        <w:pStyle w:val="Default"/>
        <w:jc w:val="both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 podlagi končnega Poročila o izvedbi notranje programske evalvacije je FERI izdelal akcijski načrt z ustrezno definiranimi aktivnostmi in ukrepi ter roki za izvedbo ukrepov, s katerimi so naslovili izpostavljene priložnosti za izboljšanje. Akcijski načrt je potrdil Senat FERI dne 24. 2. 2023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ročilo o izvedbi notranje programske evalvacije skupaj z akcijskim načrtom fakultete je bilo potrjeno na 18. redni seji Komisije za ocenjevanje kakovosti Univerze z dne 13 4 . 2023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ročilo o izvedbi notranje programske evalvacije skupaj z akcijskim načrtom fakultete je bilo potrjeno na 40. redni seji Senata Univerze v Mariboru z dne 18. 4. 2023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98447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Times New Roman" w:cs="Times New Roman"/>
      </w:rPr>
    </w:pPr>
    <w:r>
      <w:rPr/>
      <w:drawing>
        <wp:inline distT="0" distB="0" distL="0" distR="0">
          <wp:extent cx="907415" cy="51181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91" t="3386" r="3146" b="5219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Times New Roman" w:cs="Times New Roman"/>
        <w:sz w:val="12"/>
      </w:rPr>
    </w:pPr>
    <w:r>
      <w:rPr>
        <w:rFonts w:eastAsia="Times New Roman" w:cs="Times New Roman"/>
        <w:sz w:val="12"/>
      </w:rPr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Times New Roman" w:cs="Times New Roman"/>
        <w:color w:val="006A8E"/>
        <w:sz w:val="18"/>
      </w:rPr>
    </w:pPr>
    <w:r>
      <w:rPr>
        <w:rFonts w:eastAsia="Times New Roman" w:cs="Times New Roman"/>
        <w:color w:val="006A8E"/>
        <w:sz w:val="18"/>
      </w:rPr>
      <mc:AlternateContent>
        <mc:Choice Requires="wps">
          <w:drawing>
            <wp:anchor behindDoc="0" distT="0" distB="35791775" distL="114300" distR="1734185" simplePos="0" locked="0" layoutInCell="0" allowOverlap="0" relativeHeight="6" wp14:anchorId="2C2A3F17">
              <wp:simplePos x="0" y="0"/>
              <wp:positionH relativeFrom="column">
                <wp:align>center</wp:align>
              </wp:positionH>
              <wp:positionV relativeFrom="paragraph">
                <wp:posOffset>46990</wp:posOffset>
              </wp:positionV>
              <wp:extent cx="1749425" cy="635"/>
              <wp:effectExtent l="3810" t="3810" r="3810" b="3175"/>
              <wp:wrapTight wrapText="bothSides">
                <wp:wrapPolygon edited="0">
                  <wp:start x="0" y="-2147483648"/>
                  <wp:lineTo x="0" y="-2147483648"/>
                  <wp:lineTo x="188" y="-2147483648"/>
                  <wp:lineTo x="188" y="-2147483648"/>
                  <wp:lineTo x="0" y="-2147483648"/>
                </wp:wrapPolygon>
              </wp:wrapTight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9600" cy="72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6a8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path="m0,0l-2147483648,-2147483647e" stroked="t" o:allowincell="f" style="position:absolute;margin-left:157.9pt;margin-top:3.7pt;width:137.7pt;height:0pt;mso-wrap-style:none;v-text-anchor:middle;mso-position-horizontal:center" wp14:anchorId="2C2A3F17" type="_x0000_t32">
              <v:fill o:detectmouseclick="t" on="false"/>
              <v:stroke color="#006a8e" weight="6480" joinstyle="round" endcap="flat"/>
              <w10:wrap type="square"/>
            </v:shape>
          </w:pict>
        </mc:Fallback>
      </mc:AlternateConten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Times New Roman" w:cs="Times New Roman"/>
        <w:color w:val="006A8E"/>
        <w:sz w:val="24"/>
      </w:rPr>
    </w:pPr>
    <w:r>
      <w:rPr>
        <w:rFonts w:eastAsia="Times New Roman" w:cs="Times New Roman"/>
        <w:color w:val="006A8E"/>
        <w:sz w:val="18"/>
      </w:rPr>
      <w:t>Slomškov trg 15</w:t>
      <w:br/>
      <w:t>2000 Maribor, Slovenij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15pt;height:9.1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32421f"/>
    <w:pPr>
      <w:numPr>
        <w:ilvl w:val="0"/>
        <w:numId w:val="1"/>
      </w:numPr>
      <w:spacing w:lineRule="auto" w:line="240" w:before="480" w:after="0"/>
      <w:contextualSpacing/>
      <w:outlineLvl w:val="0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32421f"/>
    <w:pPr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unhideWhenUsed/>
    <w:qFormat/>
    <w:rsid w:val="0032421f"/>
    <w:pPr>
      <w:numPr>
        <w:ilvl w:val="2"/>
        <w:numId w:val="1"/>
      </w:numPr>
      <w:spacing w:lineRule="auto" w:line="271" w:before="200" w:after="0"/>
      <w:outlineLvl w:val="2"/>
    </w:pPr>
    <w:rPr>
      <w:rFonts w:ascii="Calibri" w:hAnsi="Calibri" w:eastAsia="Times New Roman" w:cs="Times New Roman"/>
      <w:b/>
      <w:bCs/>
    </w:rPr>
  </w:style>
  <w:style w:type="paragraph" w:styleId="Heading4">
    <w:name w:val="Heading 4"/>
    <w:basedOn w:val="Normal"/>
    <w:next w:val="Normal"/>
    <w:link w:val="Naslov4Znak"/>
    <w:uiPriority w:val="9"/>
    <w:unhideWhenUsed/>
    <w:qFormat/>
    <w:rsid w:val="0032421f"/>
    <w:pPr>
      <w:numPr>
        <w:ilvl w:val="3"/>
        <w:numId w:val="1"/>
      </w:numPr>
      <w:spacing w:lineRule="auto" w:line="240" w:before="200" w:after="0"/>
      <w:outlineLvl w:val="3"/>
    </w:pPr>
    <w:rPr>
      <w:rFonts w:ascii="Calibri" w:hAnsi="Calibri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link w:val="Naslov5Znak"/>
    <w:uiPriority w:val="9"/>
    <w:unhideWhenUsed/>
    <w:qFormat/>
    <w:rsid w:val="0032421f"/>
    <w:pPr>
      <w:numPr>
        <w:ilvl w:val="4"/>
        <w:numId w:val="1"/>
      </w:numPr>
      <w:spacing w:lineRule="auto" w:line="240" w:before="200" w:after="0"/>
      <w:outlineLvl w:val="4"/>
    </w:pPr>
    <w:rPr>
      <w:rFonts w:ascii="Calibri" w:hAnsi="Calibri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32421f"/>
    <w:pPr>
      <w:numPr>
        <w:ilvl w:val="5"/>
        <w:numId w:val="1"/>
      </w:numPr>
      <w:spacing w:lineRule="auto" w:line="271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32421f"/>
    <w:pPr>
      <w:numPr>
        <w:ilvl w:val="6"/>
        <w:numId w:val="1"/>
      </w:numPr>
      <w:spacing w:lineRule="auto" w:line="240"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32421f"/>
    <w:pPr>
      <w:numPr>
        <w:ilvl w:val="7"/>
        <w:numId w:val="1"/>
      </w:numPr>
      <w:spacing w:lineRule="auto" w:line="240"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32421f"/>
    <w:pPr>
      <w:numPr>
        <w:ilvl w:val="8"/>
        <w:numId w:val="1"/>
      </w:numPr>
      <w:spacing w:lineRule="auto" w:line="240"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3b4d4b"/>
    <w:rPr/>
  </w:style>
  <w:style w:type="character" w:styleId="NogaZnak" w:customStyle="1">
    <w:name w:val="Noga Znak"/>
    <w:basedOn w:val="DefaultParagraphFont"/>
    <w:link w:val="Footer"/>
    <w:uiPriority w:val="99"/>
    <w:qFormat/>
    <w:rsid w:val="003b4d4b"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c1654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e32b8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4b1a"/>
    <w:rPr>
      <w:sz w:val="16"/>
      <w:szCs w:val="16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semiHidden/>
    <w:qFormat/>
    <w:rsid w:val="00f24b1a"/>
    <w:rPr>
      <w:sz w:val="20"/>
      <w:szCs w:val="20"/>
    </w:rPr>
  </w:style>
  <w:style w:type="character" w:styleId="ZadevapripombeZnak" w:customStyle="1">
    <w:name w:val="Zadeva pripombe Znak"/>
    <w:basedOn w:val="PripombabesediloZnak"/>
    <w:link w:val="Annotationsubject"/>
    <w:uiPriority w:val="99"/>
    <w:semiHidden/>
    <w:qFormat/>
    <w:rsid w:val="00f24b1a"/>
    <w:rPr>
      <w:b/>
      <w:bCs/>
      <w:sz w:val="20"/>
      <w:szCs w:val="20"/>
    </w:rPr>
  </w:style>
  <w:style w:type="character" w:styleId="TelobesedilaZnak" w:customStyle="1">
    <w:name w:val="Telo besedila Znak"/>
    <w:basedOn w:val="DefaultParagraphFont"/>
    <w:qFormat/>
    <w:rsid w:val="00310631"/>
    <w:rPr>
      <w:rFonts w:ascii="Calibri" w:hAnsi="Calibri" w:eastAsia="Times New Roman" w:cs="Times New Roman"/>
    </w:rPr>
  </w:style>
  <w:style w:type="character" w:styleId="Naslov1Znak" w:customStyle="1">
    <w:name w:val="Naslov 1 Znak"/>
    <w:basedOn w:val="DefaultParagraphFont"/>
    <w:link w:val="Heading1"/>
    <w:uiPriority w:val="9"/>
    <w:qFormat/>
    <w:rsid w:val="0032421f"/>
    <w:rPr>
      <w:rFonts w:ascii="Calibri" w:hAnsi="Calibri" w:eastAsia="Times New Roman" w:cs="Times New Roman"/>
      <w:b/>
      <w:bCs/>
      <w:sz w:val="28"/>
      <w:szCs w:val="28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32421f"/>
    <w:rPr>
      <w:rFonts w:ascii="Calibri" w:hAnsi="Calibri" w:eastAsia="Times New Roman" w:cs="Times New Roman"/>
      <w:b/>
      <w:bCs/>
      <w:sz w:val="26"/>
      <w:szCs w:val="26"/>
    </w:rPr>
  </w:style>
  <w:style w:type="character" w:styleId="Naslov3Znak" w:customStyle="1">
    <w:name w:val="Naslov 3 Znak"/>
    <w:basedOn w:val="DefaultParagraphFont"/>
    <w:link w:val="Heading3"/>
    <w:uiPriority w:val="9"/>
    <w:qFormat/>
    <w:rsid w:val="0032421f"/>
    <w:rPr>
      <w:rFonts w:ascii="Calibri" w:hAnsi="Calibri" w:eastAsia="Times New Roman" w:cs="Times New Roman"/>
      <w:b/>
      <w:bCs/>
    </w:rPr>
  </w:style>
  <w:style w:type="character" w:styleId="Naslov4Znak" w:customStyle="1">
    <w:name w:val="Naslov 4 Znak"/>
    <w:basedOn w:val="DefaultParagraphFont"/>
    <w:link w:val="Heading4"/>
    <w:uiPriority w:val="9"/>
    <w:qFormat/>
    <w:rsid w:val="0032421f"/>
    <w:rPr>
      <w:rFonts w:ascii="Calibri" w:hAnsi="Calibri" w:eastAsia="Times New Roman" w:cs="Times New Roman"/>
      <w:b/>
      <w:bCs/>
      <w:i/>
      <w:iCs/>
    </w:rPr>
  </w:style>
  <w:style w:type="character" w:styleId="Naslov5Znak" w:customStyle="1">
    <w:name w:val="Naslov 5 Znak"/>
    <w:basedOn w:val="DefaultParagraphFont"/>
    <w:link w:val="Heading5"/>
    <w:uiPriority w:val="9"/>
    <w:qFormat/>
    <w:rsid w:val="0032421f"/>
    <w:rPr>
      <w:rFonts w:ascii="Calibri" w:hAnsi="Calibri" w:eastAsia="Times New Roman" w:cs="Times New Roman"/>
      <w:b/>
      <w:bCs/>
      <w:color w:val="7F7F7F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32421f"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Znak" w:customStyle="1">
    <w:name w:val="Naslov 7 Znak"/>
    <w:basedOn w:val="DefaultParagraphFont"/>
    <w:link w:val="Heading7"/>
    <w:uiPriority w:val="9"/>
    <w:semiHidden/>
    <w:qFormat/>
    <w:rsid w:val="0032421f"/>
    <w:rPr>
      <w:rFonts w:ascii="Cambria" w:hAnsi="Cambria" w:eastAsia="Times New Roman" w:cs="Times New Roman"/>
      <w:i/>
      <w:iCs/>
    </w:rPr>
  </w:style>
  <w:style w:type="character" w:styleId="Naslov8Znak" w:customStyle="1">
    <w:name w:val="Naslov 8 Znak"/>
    <w:basedOn w:val="DefaultParagraphFont"/>
    <w:link w:val="Heading8"/>
    <w:uiPriority w:val="9"/>
    <w:semiHidden/>
    <w:qFormat/>
    <w:rsid w:val="0032421f"/>
    <w:rPr>
      <w:rFonts w:ascii="Cambria" w:hAnsi="Cambria" w:eastAsia="Times New Roman" w:cs="Times New Roman"/>
      <w:sz w:val="20"/>
      <w:szCs w:val="20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32421f"/>
    <w:rPr>
      <w:rFonts w:ascii="Cambria" w:hAnsi="Cambria" w:eastAsia="Times New Roman" w:cs="Times New Roman"/>
      <w:i/>
      <w:iC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310631"/>
    <w:pPr>
      <w:suppressAutoHyphens w:val="true"/>
      <w:spacing w:lineRule="auto" w:line="276" w:before="0" w:after="14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3b4d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3b4d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c165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a215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rsid w:val="00f24b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f24b1a"/>
    <w:pPr/>
    <w:rPr>
      <w:b/>
      <w:bCs/>
    </w:rPr>
  </w:style>
  <w:style w:type="paragraph" w:styleId="Default" w:customStyle="1">
    <w:name w:val="Default"/>
    <w:qFormat/>
    <w:rsid w:val="001c2cc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mrea1">
    <w:name w:val="Tabela – mreža1"/>
    <w:basedOn w:val="Navadnatabela"/>
    <w:uiPriority w:val="59"/>
    <w:rsid w:val="001e191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mrea">
    <w:name w:val="Table Grid"/>
    <w:basedOn w:val="Navadnatabela"/>
    <w:uiPriority w:val="39"/>
    <w:rsid w:val="001e19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874</Words>
  <Characters>10686</Characters>
  <CharactersWithSpaces>1253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36:00Z</dcterms:created>
  <dc:creator>Joanna Tekavc</dc:creator>
  <dc:description/>
  <dc:language>en-US</dc:language>
  <cp:lastModifiedBy>Joanna Tekavc</cp:lastModifiedBy>
  <cp:lastPrinted>2020-01-21T07:51:00Z</cp:lastPrinted>
  <dcterms:modified xsi:type="dcterms:W3CDTF">2023-03-15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