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68736454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398101811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215758354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lang w:bidi="sl-SI"/>
        </w:rPr>
        <w:t>Zadeva:</w:t>
        <w:tab/>
        <w:t xml:space="preserve">Prijava na razpis za izbiro kandidatov za člane evalvacijske komisije pri izvedbi notranje programske evalvacije </w:t>
      </w:r>
      <w:r>
        <w:rPr>
          <w:bCs/>
        </w:rPr>
        <w:t>študijskih programov Filozofske fakultete UM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Angleški jezik in književnost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Anglistika, dvopredmetni študijski program, 2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oučevanje angleščine, dvopredmetni, pedagoški študijski program, 2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revajalske študije – nemščina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revajalske študije – angleščina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Prevajalske študije – madžarščina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Madžarski jezik s književnostjo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Geografija, dvopredmetni študijski program, 1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Geografija, dvopredmetni, pedagoški študijski program, 2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Geografija, dvopredmetni, nepedagoški študijski, 2. s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/>
          <w:bCs/>
          <w:iCs/>
        </w:rPr>
        <w:t>Geografija, 3. 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podaj podpisani </w:t>
      </w:r>
      <w:sdt>
        <w:sdtPr>
          <w:id w:val="201545389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</w:t>
      </w:r>
      <w:r>
        <w:rPr/>
        <w:t xml:space="preserve">a evalvacijske komisije pri izvedbi notranje programske evalvacije zgoraj navedenih </w:t>
      </w:r>
      <w:r>
        <w:rPr>
          <w:bCs/>
        </w:rPr>
        <w:t xml:space="preserve">študijskih programov Filozofske fakultete UM. 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45833744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843858943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2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 xsi:nil="true"/>
    <_dlc_DocIdUrl xmlns="c414fd7f-21c6-4d94-90e3-68400e5795fc">
      <Url xsi:nil="true"/>
      <Description xsi:nil="true"/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5:00Z</dcterms:created>
  <dc:creator>Mihael Pauko</dc:creator>
  <dc:description/>
  <dc:language>en-US</dc:language>
  <cp:lastModifiedBy>Joanna Tekavc</cp:lastModifiedBy>
  <cp:lastPrinted>2021-08-30T08:53:00Z</cp:lastPrinted>
  <dcterms:modified xsi:type="dcterms:W3CDTF">2023-03-0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