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135332591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127850110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211701308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Fakultete za naravoslovje in matematiko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28132017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študijskih programov Fakultete za naravoslovje in matematiko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702634959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599302888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Mihael Pauko</dc:creator>
  <dc:description/>
  <dc:language>en-US</dc:language>
  <cp:lastModifiedBy>Danilo Majcen</cp:lastModifiedBy>
  <cp:lastPrinted>2021-08-30T08:53:00Z</cp:lastPrinted>
  <dcterms:modified xsi:type="dcterms:W3CDTF">2023-03-0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