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i w:val="false"/>
          <w:i w:val="false"/>
          <w:sz w:val="23"/>
          <w:szCs w:val="23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52525" cy="6521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Komisija za ocenjevanje kakovosti univerze</w:t>
      </w:r>
    </w:p>
    <w:p>
      <w:pPr>
        <w:pStyle w:val="Heading3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ribor, 1. oktobra 2022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i w:val="false"/>
          <w:color w:val="1F497D"/>
          <w:sz w:val="28"/>
          <w:szCs w:val="28"/>
        </w:rPr>
        <w:t>Načrt dela Komisije za ocenjevanje kakovosti univerze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 w:val="false"/>
          <w:i w:val="false"/>
          <w:color w:val="1F497D"/>
          <w:sz w:val="28"/>
          <w:szCs w:val="28"/>
        </w:rPr>
      </w:pPr>
      <w:r>
        <w:rPr>
          <w:rFonts w:cs="Tahoma" w:ascii="Calibri" w:hAnsi="Calibri"/>
          <w:b/>
          <w:i w:val="false"/>
          <w:color w:val="1F497D"/>
          <w:sz w:val="28"/>
          <w:szCs w:val="28"/>
        </w:rPr>
        <w:t>v študijskem letu 2022/2023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color w:val="1F497D"/>
          <w:sz w:val="22"/>
          <w:szCs w:val="22"/>
        </w:rPr>
      </w:pPr>
      <w:r>
        <w:rPr>
          <w:rFonts w:cs="Tahoma" w:ascii="Calibri" w:hAnsi="Calibri"/>
          <w:b/>
          <w:i w:val="false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Cs w:val="24"/>
          <w:u w:val="single"/>
        </w:rPr>
      </w:pPr>
      <w:r>
        <w:rPr>
          <w:rFonts w:cs="Tahoma" w:ascii="Calibri" w:hAnsi="Calibri"/>
          <w:b/>
          <w:i w:val="false"/>
          <w:szCs w:val="24"/>
          <w:u w:val="single"/>
        </w:rPr>
        <w:t>I.</w:t>
        <w:tab/>
        <w:t>Kratkoročni načrt aktivnosti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odelovanje pri pripravi aplikacije za elektronsko pripravo letnih samoevalvacijskih poročil fakultet </w:t>
      </w:r>
      <w:r>
        <w:rPr>
          <w:rFonts w:cs="Tahoma" w:ascii="Calibri" w:hAnsi="Calibri"/>
          <w:i w:val="false"/>
          <w:sz w:val="22"/>
          <w:szCs w:val="22"/>
        </w:rPr>
        <w:t>Univerze v Maribor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Izvedba samoevalvacije ter izdelava poročil o samoevalvaciji članic in drugih članic Univerze v Mariboru za študijsko leto 2021/2022.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Cs w:val="24"/>
          <w:u w:val="single"/>
        </w:rPr>
      </w:pPr>
      <w:r>
        <w:rPr>
          <w:rFonts w:cs="Tahoma" w:ascii="Calibri" w:hAnsi="Calibri"/>
          <w:b/>
          <w:i w:val="false"/>
          <w:szCs w:val="24"/>
          <w:u w:val="single"/>
        </w:rPr>
        <w:t>II.</w:t>
        <w:tab/>
        <w:t>Načrt aktivnosti v študijskem letu 2022/2023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Sodelovanje pri uvajanju procesov notranjega upravljanja in spremljanja kakovosti študijskih programov na Univerzi v Maribor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Uvajanje učinkovitejše metodologije za samoevalvacije in vrednotenje samoevalvacijskih poročil članic Univerze v Mariboru ter oblikovanje skupnega poročil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pri posodobitvi Poslovnika kakovosti Univerze v Maribor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Definiranje ključnih smernic za izboljšanje kakovosti na Univerzi v Mariboru na podlagi analize samoevalvacijskih poročil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pri vzpostavitvi mreže evalvatorjev na Univerzi v Mariboru za potrebe notranjih programskih evalvaci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premljanje sprememb v slovenskem in evropskem visokošolskem prostoru, analiza njihovih vplivov na kakovost visokošolske dejavnost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Poročanje organom Univerze v Mariboru: rektorju, senatu, upravnemu odboru in študentskemu svetu.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Cs w:val="24"/>
          <w:u w:val="single"/>
        </w:rPr>
      </w:pPr>
      <w:r>
        <w:rPr>
          <w:rFonts w:cs="Tahoma" w:ascii="Calibri" w:hAnsi="Calibri"/>
          <w:b/>
          <w:i w:val="false"/>
          <w:szCs w:val="24"/>
          <w:u w:val="single"/>
        </w:rPr>
        <w:t>III.</w:t>
        <w:tab/>
        <w:t>Strateški načrt aktivnosti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ehod na elektronsko obliko letnih samoevalvacijskih poročil članic in drugih članic 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z Oddelkom za razvoj in študentske zadeve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z Oddelkom za izobraževanje in študij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pri definiranju izhodišč politike kakovosti na Univerzi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podbujanje uveljavljanja akademskih in etičnih vrednot kot temeljev zagotavljanja kakovost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remljanje uresničevanja načrta sprejetih aktivnosti za izboljšanje kakovosti oziroma odpravljanje ugotovljenih slab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odbujanje in spremljanje razprav o samoevalvacijskih poročilih članic pri organih članic in drugih članic Univerze v Mariboru ter organih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odbujanje usposabljanja članov Komisije za ocenjevanje kakovosti univerze in članov komisij za ocenjevanje kakovosti članic in drugih članic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članov Komisije za ocenjevanje kakovosti univerze na strokovnih, znanstvenih in drugih srečanji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Vključevanje vseh zaposlenih in študentov na Univerzi v Mariboru k prizadevanjem za dvig kulture kakovosti na 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z Nacionalno agencijo Republike Slovenije za kakovost v visokem šolstv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eznanjanje javnosti z rezultati spremljanja, ugotavljanja in zagotavljanja kakovosti na Univerzi v Mariboru.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 xml:space="preserve">    P r e d s e d n i k</w:t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>Prof. dr. Marko Marh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 w:val="false"/>
        <w:i w:val="false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Calibri" w:ascii="Calibri" w:hAnsi="Calibri"/>
      </w:rPr>
      <w:instrText xml:space="preserve"> PAGE </w:instrText>
    </w:r>
    <w:r>
      <w:rPr>
        <w:sz w:val="22"/>
        <w:i w:val="false"/>
        <w:szCs w:val="22"/>
        <w:rFonts w:cs="Calibri" w:ascii="Calibri" w:hAnsi="Calibri"/>
      </w:rPr>
      <w:fldChar w:fldCharType="separate"/>
    </w:r>
    <w:r>
      <w:rPr>
        <w:sz w:val="22"/>
        <w:i w:val="false"/>
        <w:szCs w:val="22"/>
        <w:rFonts w:cs="Calibri" w:ascii="Calibri" w:hAnsi="Calibri"/>
      </w:rPr>
      <w:t>2</w:t>
    </w:r>
    <w:r>
      <w:rPr>
        <w:sz w:val="22"/>
        <w:i w:val="false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 w:val="false"/>
        <w:i w:val="false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i/>
      <w:sz w:val="24"/>
    </w:rPr>
  </w:style>
  <w:style w:type="character" w:styleId="NogaZnak">
    <w:name w:val="Noga Znak"/>
    <w:qFormat/>
    <w:rPr>
      <w:i/>
      <w:sz w:val="24"/>
    </w:rPr>
  </w:style>
  <w:style w:type="character" w:styleId="BesedilooblakaZnak">
    <w:name w:val="Besedilo oblač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09:00Z</dcterms:created>
  <dc:creator>mihap</dc:creator>
  <dc:description/>
  <cp:keywords/>
  <dc:language>en-US</dc:language>
  <cp:lastModifiedBy>Mihael Pauko</cp:lastModifiedBy>
  <cp:lastPrinted>2019-10-11T12:33:00Z</cp:lastPrinted>
  <dcterms:modified xsi:type="dcterms:W3CDTF">2022-09-26T12:12:00Z</dcterms:modified>
  <cp:revision>51</cp:revision>
  <dc:subject/>
  <dc:title>Komisija za ocenjevanje</dc:title>
</cp:coreProperties>
</file>