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onovno izvolitev v naziv izredni profesor za habilitacijsko področje 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/>
        <w:t>Utemeljite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Življenje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edagoški portfoli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Bibliografski kazalci uspešnosti za izvolitev v naziv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citatih (SICRIS ali WO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NTITATIVNI KRITERIJI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Pri ocenjevanju znanstvene, strokovne in pedagoške dejavnosti v zadnjih petih letih od oddaje vloge za katero se preverjajo ti kriteriji sem dosegel naslednje število točk (v oklepaju so navedene minimalne zahtevane vrednosti):</w:t>
      </w:r>
    </w:p>
    <w:tbl>
      <w:tblPr>
        <w:tblStyle w:val="Tabelamrea"/>
        <w:tblW w:w="7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426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V zadnjih petih letih od oddaje vloge za katero se preverjajo ti kriteriji sem objavil vsaj 4 dela, ki so zahtevana za ponovno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, za katero se preverjajo ti kriteriji objavil najmanj 4 znanstvene članke, pri katerih je prvi ali vodilni avtor*, od tega:</w:t>
      </w:r>
    </w:p>
    <w:p>
      <w:pPr>
        <w:pStyle w:val="Normal"/>
        <w:numPr>
          <w:ilvl w:val="1"/>
          <w:numId w:val="6"/>
        </w:numPr>
        <w:spacing w:lineRule="auto" w:line="240" w:beforeAutospacing="1" w:afterAutospacing="1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sta najmanj 2 članka objavljeni v revijah, indeksiranih v SSCI ali SCI z IF&gt;0 ali A&amp;HCI; če je za področje značilno, da revije, indeksirane v SSCI ali SCI z IF&gt;0 ali A&amp;HCI niso edino zanesljivo merilo za preverjanje odmevnost, se upoštevajo revije, ki so po kakovosti in mednarodni odmevnosti primerljive z naštetimi revijami (povezava)</w:t>
      </w:r>
    </w:p>
    <w:p>
      <w:pPr>
        <w:pStyle w:val="Normal"/>
        <w:numPr>
          <w:ilvl w:val="1"/>
          <w:numId w:val="12"/>
        </w:numPr>
        <w:spacing w:lineRule="auto" w:line="240" w:beforeAutospacing="1" w:afterAutospacing="1"/>
        <w:ind w:left="144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lahko preostala 2 članka nadomesti z znanstveno monografijo ali delom znanstvene monografije ali podeljenim patentom s predhodnim preizkusom. Pri tem vsaka znanstvena monografija nadomešča 2 članka, vsak del znanstvene monografije pa 1 članek. Enega od člankov, ki jih kandidat lahko nadomešča, lahko nadomesti s podeljenim patentom s predhodnim preizkusom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>*</w:t>
      </w:r>
      <w:r>
        <w:rPr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  <w:t xml:space="preserve">izkazuje usposobljenost za znanstveno, strokovno ali umetniško delo na habilitacijskem področj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  <w:t>je sposoben samostojno znanstven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color w:val="0000FF" w:themeColor="hyperlink"/>
            <w:u w:val="single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  <w:u w:val="single"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vpišete priimek in ime ali šifro raziskovalca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dkljukate možnost: " povezava z JCR in WoS/Scopus:"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 </w:t>
      </w:r>
      <w:hyperlink r:id="rId10" w:tgtFrame="_blank">
        <w:r>
          <w:rPr>
            <w:color w:val="0000FF" w:themeColor="hyperlink"/>
            <w:sz w:val="24"/>
            <w:szCs w:val="24"/>
            <w:u w:val="single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1946"/>
        <w:gridCol w:w="1948"/>
      </w:tblGrid>
      <w:tr>
        <w:trPr>
          <w:trHeight w:val="2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894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3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5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9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3989"/>
      </w:tblGrid>
      <w:tr>
        <w:trPr>
          <w:trHeight w:val="801" w:hRule="atLeast"/>
        </w:trPr>
        <w:tc>
          <w:tcPr>
            <w:tcW w:w="5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" w:cs="Calibri" w:asciiTheme="majorHAnsi" w:cstheme="minorHAns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Calibri" w:ascii="Cambria" w:hAnsi="Cambria" w:asciiTheme="majorHAnsi" w:cstheme="minorHAnsi" w:eastAsiaTheme="majorEastAsia" w:hAnsiTheme="majorHAnsi"/>
          <w:b/>
          <w:bCs/>
          <w:color w:val="365F91" w:themeColor="accent1" w:themeShade="bf"/>
          <w:sz w:val="28"/>
          <w:szCs w:val="28"/>
        </w:rPr>
        <w:t>TABELA 2:  PREGLED NAJPOMEMBNEJŠIH BIBLIOGRAFSKIH ENOT*</w:t>
      </w:r>
    </w:p>
    <w:tbl>
      <w:tblPr>
        <w:tblStyle w:val="Tabelamrea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  <w:t>Dela, ki jih kandidat uveljavlja pod količinskimi pogoji objave zahtevanih del</w:t>
      </w:r>
      <w:r>
        <w:rPr>
          <w:rFonts w:eastAsia="Times New Roman" w:cs="Calibri" w:cstheme="minorHAnsi"/>
          <w:kern w:val="2"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Calibri" w:cstheme="minorHAnsi"/>
          <w:kern w:val="2"/>
          <w:sz w:val="20"/>
          <w:szCs w:val="20"/>
          <w:lang w:eastAsia="sl-SI"/>
        </w:rPr>
        <w:t xml:space="preserve">: </w:t>
      </w:r>
    </w:p>
    <w:tbl>
      <w:tblPr>
        <w:tblStyle w:val="Svetlamreapoudarek5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9"/>
        <w:gridCol w:w="709"/>
        <w:gridCol w:w="5134"/>
        <w:gridCol w:w="847"/>
        <w:gridCol w:w="423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onovno izvolitev v naziv iz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OTRDILO O CITATIH</w:t>
      </w:r>
    </w:p>
    <w:p>
      <w:pPr>
        <w:pStyle w:val="Normal"/>
        <w:rPr/>
      </w:pPr>
      <w:r>
        <w:rPr/>
        <w:t>(SICRIS ali WO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Potrdilo natisnite iz SICRI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li </w:t>
      </w:r>
    </w:p>
    <w:p>
      <w:pPr>
        <w:pStyle w:val="Normal"/>
        <w:rPr/>
      </w:pPr>
      <w:hyperlink r:id="rId12">
        <w:r>
          <w:rPr>
            <w:rStyle w:val="InternetLink"/>
          </w:rPr>
          <w:t>pridobite iz WO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lvl w:ilvl="0">
        <w:start w:val="2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/>
      </w:lvl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c55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e869d6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3cb"/>
    <w:rPr>
      <w:color w:val="0000FF" w:themeColor="hyperlink"/>
      <w:u w:val="single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fc55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9b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67551"/>
    <w:rPr>
      <w:color w:val="800080" w:themeColor="followedHyperlink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3c78a2"/>
    <w:rPr/>
  </w:style>
  <w:style w:type="character" w:styleId="NogaZnak" w:customStyle="1">
    <w:name w:val="Noga Znak"/>
    <w:basedOn w:val="DefaultParagraphFont"/>
    <w:link w:val="Footer"/>
    <w:uiPriority w:val="99"/>
    <w:qFormat/>
    <w:rsid w:val="003c78a2"/>
    <w:rPr/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e869d6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2d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ListParagraph">
    <w:name w:val="List Paragraph"/>
    <w:basedOn w:val="Normal"/>
    <w:uiPriority w:val="34"/>
    <w:qFormat/>
    <w:rsid w:val="00093c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f24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c78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c78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02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d02b9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Tabelamrea1">
    <w:name w:val="Tabela – mreža1"/>
    <w:basedOn w:val="Navadnatabela"/>
    <w:uiPriority w:val="59"/>
    <w:rsid w:val="00893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etlamreapoudarek51">
    <w:name w:val="Svetla mreža – poudarek 51"/>
    <w:basedOn w:val="Navadnatabela"/>
    <w:uiPriority w:val="62"/>
    <w:rsid w:val="00893a2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://europass.cedefop.europa.eu/en/documents/curriculum-vitae/templates-instructions?loc=sl_SI" TargetMode="External"/><Relationship Id="rId7" Type="http://schemas.openxmlformats.org/officeDocument/2006/relationships/hyperlink" Target="http://www.sicris.si/public/jqm/cris.aspx?lang=slv&amp;opdescr=unim&amp;opt=3&amp;subopt=1" TargetMode="External"/><Relationship Id="rId8" Type="http://schemas.openxmlformats.org/officeDocument/2006/relationships/hyperlink" Target="http://splet02.izum.si/cobiss/BibPersonal.jsp?init=t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hyperlink" Target="http://sicris.izum.si/search/rsr_search1.aspx?lang=slv" TargetMode="External"/><Relationship Id="rId12" Type="http://schemas.openxmlformats.org/officeDocument/2006/relationships/hyperlink" Target="http://apps.webofknowledge.com/WOS_GeneralSearch_input.do?product=WOS&amp;SID=Y28E5H9gk9eGkkd8GfA&amp;search_mode=GeneralSear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F72E2B-7883-41A7-8B80-6C244B404D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BC404F-5847-4148-98AB-2B48071374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9990E4DA-4D63-4F45-B1A7-06F0689818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1365</Words>
  <Characters>7784</Characters>
  <CharactersWithSpaces>91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3:00Z</dcterms:created>
  <dc:creator>Tea Voršič</dc:creator>
  <dc:description/>
  <dc:language>en-US</dc:language>
  <cp:lastModifiedBy>Mojca Horvat</cp:lastModifiedBy>
  <dcterms:modified xsi:type="dcterms:W3CDTF">2022-09-06T10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0504f719-42c8-4e95-980d-aa58c1eab9c7</vt:lpwstr>
  </property>
</Properties>
</file>