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Janez Novak, rojen 1.1.1970 v Mariboru, prosim za ponovno izvolitev v naziv višji predavatelj za habilitacijsko področje __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8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em v zadnjih petih letih od oddaje vloge, za katero se preverjajo ti kriteriji s področja, za katerega predlagam izvolitev v naziv, objavil najmanj 1 znanstveni članek kot prvi ali vodilni avtor in dodatno najmanj 1 delo kot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i ali znanstveni članek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o ali znanstveno monografijo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l strokovne ali znanstvene monografije;</w:t>
      </w:r>
    </w:p>
    <w:p>
      <w:pPr>
        <w:pStyle w:val="Normal"/>
        <w:ind w:left="360" w:hanging="0"/>
        <w:jc w:val="both"/>
        <w:rPr/>
      </w:pPr>
      <w:r>
        <w:rPr/>
        <w:t>, kar izkazujem z: 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m v zadnjih petih letih od oddaje vloge za katero se preverjajo ti kriteriji pri ocenjevanju strokovne, znanstvene in pedagoške  dejavnosti dosegel ________točk kumulativno (najmanj 10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Izpolnjujem naslednje </w:t>
      </w:r>
      <w:hyperlink r:id="rId3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višjega predavatelja. Ob tem upoštevajte naslednje smernice, povzete iz </w:t>
      </w:r>
      <w:hyperlink r:id="rId4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izkazuje usposobljenost za znanstveno, strokovno ali umetniško delo na habilitacijskem področ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5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6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 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izberite zadnjih pet let od oddaje vloge, za katero se preverjajo ti kriterij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8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von. AutocatalyticcleavageofClostridiumdifficiletoxin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9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V zadnjih 5 letih od oddaje vlo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Svetlamreapoudarek5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2"/>
        <w:gridCol w:w="30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MEDNARODNA ODMEVNOST</w:t>
            </w:r>
          </w:p>
        </w:tc>
        <w:tc>
          <w:tcPr>
            <w:tcW w:w="302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(brez avtocitatov)</w:t>
            </w:r>
          </w:p>
        </w:tc>
        <w:tc>
          <w:tcPr>
            <w:tcW w:w="30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Vsi cita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Število citatov</w:t>
            </w:r>
          </w:p>
        </w:tc>
        <w:tc>
          <w:tcPr>
            <w:tcW w:w="30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0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2a5f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2a5f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2a5f9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2a5f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2a5f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2a5f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a5f90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2a5f90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2a5f9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c1c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2a5f9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5f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2a5f9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86df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2a5f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2a5f9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wp-content/uploads/2022/07/Merila-za-volitve-v-nazive-VSU-in-VSS-UPB-2.pdf" TargetMode="External"/><Relationship Id="rId5" Type="http://schemas.openxmlformats.org/officeDocument/2006/relationships/hyperlink" Target="http://europass.cedefop.europa.eu/en/documents/curriculum-vitae/templates-instructions?loc=sl_SI" TargetMode="External"/><Relationship Id="rId6" Type="http://schemas.openxmlformats.org/officeDocument/2006/relationships/hyperlink" Target="http://www.sicris.si/public/jqm/cris.aspx?lang=slv&amp;opdescr=unim&amp;opt=3&amp;subopt=1" TargetMode="External"/><Relationship Id="rId7" Type="http://schemas.openxmlformats.org/officeDocument/2006/relationships/hyperlink" Target="http://splet02.izum.si/cobiss/BibPersonal.jsp?init=t" TargetMode="External"/><Relationship Id="rId8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9" Type="http://schemas.openxmlformats.org/officeDocument/2006/relationships/hyperlink" Target="http://cobiss.izum.si/scripts/cobiss?command=DISPLAY&amp;base=COBIB&amp;RID=589588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8EB5A9-2E85-46DD-BE5A-BFE3D2B5A527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</ds:schemaRefs>
</ds:datastoreItem>
</file>

<file path=customXml/itemProps2.xml><?xml version="1.0" encoding="utf-8"?>
<ds:datastoreItem xmlns:ds="http://schemas.openxmlformats.org/officeDocument/2006/customXml" ds:itemID="{80B23078-29B1-4386-8899-F937F5625B87}"/>
</file>

<file path=customXml/itemProps3.xml><?xml version="1.0" encoding="utf-8"?>
<ds:datastoreItem xmlns:ds="http://schemas.openxmlformats.org/officeDocument/2006/customXml" ds:itemID="{F64B4FEB-8470-4164-82B5-DFF85964D2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14</Words>
  <Characters>4644</Characters>
  <CharactersWithSpaces>5448</CharactersWithSpaces>
  <Paragraphs>10</Paragraphs>
  <Company>Microsoft 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0:00Z</dcterms:created>
  <dc:creator>Nataša</dc:creator>
  <dc:description/>
  <dc:language>en-US</dc:language>
  <cp:lastModifiedBy>Mojca Horvat</cp:lastModifiedBy>
  <dcterms:modified xsi:type="dcterms:W3CDTF">2022-09-06T11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39e819b9-f930-4531-b60f-a4ecefece9eb</vt:lpwstr>
  </property>
</Properties>
</file>