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strokovni svetnik za habilitacijsko področje _______.  Moja šifra raziskovalca je______ 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15 let ustrezne strokovne prakse na področju, za katerega predlagam izvolitev v naziv izkazujem s/z 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strokovnega svetnik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ListParagraph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vetnik se zahteva izobrazbe najmanj druge ali ekvivalentne stopnje.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KAZOVANJU NAJMANJ 15 LET USTREZNE STROKOVNE PRAKSE</w:t>
      </w:r>
    </w:p>
    <w:p>
      <w:pPr>
        <w:pStyle w:val="Normal"/>
        <w:jc w:val="both"/>
        <w:rPr/>
      </w:pPr>
      <w:r>
        <w:rPr/>
        <w:t>Lahko je zajeto v življenjepisu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FE6BC9-44CE-4E76-AF91-54854D0DF05D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AC242AD8-ACC8-4B25-810E-CBA73B110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95B130-3406-458A-A924-350DABEB579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2:00Z</dcterms:created>
  <dc:creator>Marko Kežmah</dc:creator>
  <dc:description/>
  <dc:language>en-US</dc:language>
  <cp:lastModifiedBy>Mojca Horvat</cp:lastModifiedBy>
  <dcterms:modified xsi:type="dcterms:W3CDTF">2022-09-06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8c81f3dd-efe4-4bd2-8839-53935ce698df</vt:lpwstr>
  </property>
</Properties>
</file>