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strokovni sodelavec za habilitacijsko področje __________.  Moja šifra raziskovalca je______(v kolikor z njo razpolag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aktivnem znanju najmanj enega razširjenega tujega jez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azilo o ustrezni izobrazbi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izkazovanju ustrezne strokovne prakse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saj 2 leti ustrezne strokovne prakse na področju, za katerega predlagam izvolitev v naziv izkazujem s/z 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strokovnega sodelavc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DOKAZILO O USTREZNI IZOBRAZBI</w:t>
      </w:r>
    </w:p>
    <w:p>
      <w:pPr>
        <w:pStyle w:val="Normal"/>
        <w:jc w:val="both"/>
        <w:rPr/>
      </w:pPr>
      <w:r>
        <w:rPr/>
        <w:t>Priložite kopijo dokazila o izobrazbi. Za izvolitev v naziv strokovni sodelavec se zahteva izobrazba najmanj druge ali ekvivalentne stopnje.  V kolikor imate izobraževanje zaključeno v tujini je naziv potrebno navajati skladno z Zakonom o strokovnih in znanstvenih naslovi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KAZILO O IZKAZOVANJU NAJMANJ 2 LET USTREZNE STROKOVNE PRAKS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hko je zajeto v življenje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IZPIS BIBLIOGRAFIJE (COBISS)</w:t>
      </w:r>
      <w:r>
        <w:rPr>
          <w:color w:val="365F91" w:themeColor="accent1" w:themeShade="bf"/>
        </w:rPr>
        <w:t xml:space="preserve"> </w:t>
      </w:r>
    </w:p>
    <w:p>
      <w:pPr>
        <w:pStyle w:val="Normal"/>
        <w:jc w:val="both"/>
        <w:rPr/>
      </w:pPr>
      <w:r>
        <w:rPr/>
        <w:t>Izpis bibliografije je zaželjen, vendar ni obvezen. V kolikor razpolagate s šifro raziskovalca, jo priložite.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62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89CBE8B2-32E5-40D6-B14E-D871244274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7768B4-32CB-4F96-9660-04F3E7EAFABA}"/>
</file>

<file path=customXml/itemProps3.xml><?xml version="1.0" encoding="utf-8"?>
<ds:datastoreItem xmlns:ds="http://schemas.openxmlformats.org/officeDocument/2006/customXml" ds:itemID="{B5FF9133-F014-4DC2-BA26-EE57DDF540F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4:00Z</dcterms:created>
  <dc:creator>Marko Kežmah</dc:creator>
  <dc:description/>
  <dc:language>en-US</dc:language>
  <cp:lastModifiedBy>Mojca Horvat</cp:lastModifiedBy>
  <dcterms:modified xsi:type="dcterms:W3CDTF">2022-09-06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b2752a8d-3f6b-4961-af85-e4e68caf429e</vt:lpwstr>
  </property>
</Properties>
</file>