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dr. Janez Novak, rojen 1.1.1970 v Mariboru, prosim za prvo izvolitev v naziv redni profesor za habilitacijsko področje ____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izualizacija del, navedenih v tabeli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ilo o raziskovalnem/umetniškem/pedagoškem delu na tuji univerzi/raziskovalni/ umetniški ustanov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ilo o vodenju raziskovalnih/umetniških projekto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ilo o učnih gradivi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ilo o mentorstv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dokazila o delu v raznih fakultetnih/ univerzitetnih organi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orebitna dodatna potrdila glede na zahtevnejše pogoje za izvolitev v naziv </w:t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em raziskovalno, umetniško ali pedagoško deloval na tuji univerzi ali raziskovalni oziroma umetniški ustanovi v skupnem obsegu najmanj 3 mesece, od tega neprekinjeno po vsaj 30 dni </w:t>
      </w:r>
      <w:bookmarkStart w:id="0" w:name="_Hlk94515117"/>
      <w:r>
        <w:rPr/>
        <w:t xml:space="preserve">(glej </w:t>
      </w:r>
      <w:hyperlink r:id="rId3">
        <w:r>
          <w:rPr>
            <w:rStyle w:val="InternetLink"/>
          </w:rPr>
          <w:t>Obvezno tolmačenje Meril</w:t>
        </w:r>
      </w:hyperlink>
      <w:r>
        <w:rPr/>
        <w:t>)</w:t>
      </w:r>
      <w:bookmarkEnd w:id="0"/>
      <w:r>
        <w:rPr/>
        <w:t>: 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il sem mentor pri vsaj enem posebnem umetniško-oblikovalskem dosežku:</w:t>
        <w:br/>
        <w:t>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, umetniške, strokovne in pedagoške dejavnosti sem dosegel naslednje število točk – v oklepaju so navedene minimalne zahtevane vrednosti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0"/>
        <w:gridCol w:w="2421"/>
        <w:gridCol w:w="3681"/>
      </w:tblGrid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40 z umetniško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umetniško)/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40 z znanstveno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znanstveno)/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0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80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ipravil in objavil sem naslednja študijska gradiva za predmete iz področja, za katerega predlagam izvolitev v naziv (glej </w:t>
      </w:r>
      <w:hyperlink r:id="rId4">
        <w:r>
          <w:rPr>
            <w:rStyle w:val="InternetLink"/>
          </w:rPr>
          <w:t>Obvezno tolmačenje Meril</w:t>
        </w:r>
      </w:hyperlink>
      <w:r>
        <w:rPr/>
        <w:t>):  ___________________________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odil sem naslednje raziskovalne ali umetniške projekte (glej </w:t>
      </w:r>
      <w:hyperlink r:id="rId5">
        <w:r>
          <w:rPr>
            <w:rStyle w:val="InternetLink"/>
          </w:rPr>
          <w:t>Obvezno tolmačenje Meril</w:t>
        </w:r>
      </w:hyperlink>
      <w:r>
        <w:rPr/>
        <w:t>):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avil sem vsaj 14 del, ki so zahtevana za izvolitev v naziv rednega profesorja (zavedena so v Tabeli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6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objavil najmanj 14 mednarodno odmevnih del oziroma 14 vrhunskih umetniških ali oblikovalskih dosežkov z javno predstavitvijo, od teg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   je najmanj 7 del objavljenih oziroma predstavljenih v zadnjih petih letih od oddaje vloge, za katero se preverjajo ti kriterij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 izjemno umetniško delo z izrazito mednarodno odmevnostjo lahko po presoji poročevalcev o umetniški usposoblejnosti nadomesti 3 mednarodno odmevna dela oziroma vrhunske umetniške ali oblikovalske dosežke z javno predstavitvijo;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zpolnjujem naslednje </w:t>
      </w:r>
      <w:hyperlink r:id="rId7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rednega profesorja. Ob tem upoštevajte naslednje smernice, povzete iz </w:t>
      </w:r>
      <w:hyperlink r:id="rId8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izkazuje usposobljenost za umetniško, strokovno ali umetniško delo na habilitacijskem področju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je sposoben samostojno umetnišk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glablja in dopolnjuje umetniške dosežke ter skrbi za njihovo uporabo oziroma bogati slovensko mednarodno znanje in kulturo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zkazuje mednarodno odmevnost svojega dela in je s svojim umetniškim delom uveljavljen v mednarodnem prostor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objavil umetniška dela, ki so pomembna za razvoj stroke v mednarodnem in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cionalnem okvi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9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10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11">
        <w:r>
          <w:rPr>
            <w:rStyle w:val="InternetLink"/>
            <w:bCs/>
          </w:rPr>
          <w:t>Točkovan Izpis bibliografije</w:t>
        </w:r>
      </w:hyperlink>
      <w:r>
        <w:rPr/>
        <w:t>, ki ga pridobite na spletni strani (cobiss.izum.si)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apišete točko, po kateri delo točkujete (v skladu s </w:t>
      </w:r>
      <w:hyperlink r:id="rId12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1" w:name="26"/>
      <w:bookmarkEnd w:id="1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3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4"/>
        <w:gridCol w:w="1605"/>
        <w:gridCol w:w="1603"/>
        <w:gridCol w:w="16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  <w:tc>
          <w:tcPr>
            <w:tcW w:w="3208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60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Svetlamreapoudarek5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3102"/>
        <w:gridCol w:w="3081"/>
      </w:tblGrid>
      <w:tr>
        <w:trPr>
          <w:trHeight w:val="54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102" w:type="dxa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81" w:type="dxa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trHeight w:val="2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10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81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Heading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4"/>
        <w:gridCol w:w="5057"/>
      </w:tblGrid>
      <w:tr>
        <w:trPr/>
        <w:tc>
          <w:tcPr>
            <w:tcW w:w="4014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lang w:val="sl-SI" w:eastAsia="en-US" w:bidi="ar-SA"/>
              </w:rPr>
              <w:t>Ime in priimek:</w:t>
            </w:r>
          </w:p>
        </w:tc>
        <w:tc>
          <w:tcPr>
            <w:tcW w:w="5057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4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lang w:val="sl-SI" w:eastAsia="en-US" w:bidi="ar-SA"/>
              </w:rPr>
              <w:t>Izvolitev v naziv:</w:t>
            </w:r>
          </w:p>
        </w:tc>
        <w:tc>
          <w:tcPr>
            <w:tcW w:w="5057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14 del za rednega profesorj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* Vlogi je potrebno priložiti vizualizacijo del, navedenih v tabeli 2.</w:t>
      </w:r>
      <w:r>
        <w:br w:type="page"/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 xml:space="preserve">Potrdilo o citatih </w:t>
      </w:r>
    </w:p>
    <w:p>
      <w:pPr>
        <w:pStyle w:val="Normal"/>
        <w:rPr/>
      </w:pPr>
      <w:r>
        <w:rPr/>
        <w:t>(SICRIS ali WO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Potrdilo natisnite iz SICRI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li </w:t>
      </w:r>
    </w:p>
    <w:p>
      <w:pPr>
        <w:pStyle w:val="Normal"/>
        <w:rPr/>
      </w:pPr>
      <w:hyperlink r:id="rId15">
        <w:r>
          <w:rPr>
            <w:rStyle w:val="InternetLink"/>
          </w:rPr>
          <w:t>pridobite iz WO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4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b5745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b5745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b5745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b5745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b5745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b5745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57455"/>
    <w:rPr>
      <w:color w:val="0563C1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b57455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b574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812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b57455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74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b5745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b57455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5745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b574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semiHidden/>
    <w:unhideWhenUsed/>
    <w:rsid w:val="00b5745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1/12/Obvezno-tolmacenje-Meril-delo-v-tujini-studijsko-gradivo-delo-izven-UM-projekti.pdf" TargetMode="External"/><Relationship Id="rId4" Type="http://schemas.openxmlformats.org/officeDocument/2006/relationships/hyperlink" Target="https://www.um.si/wp-content/uploads/2021/12/Obvezno-tolmacenje-Meril-delo-v-tujini-studijsko-gradivo-delo-izven-UM-projekti.pdf" TargetMode="External"/><Relationship Id="rId5" Type="http://schemas.openxmlformats.org/officeDocument/2006/relationships/hyperlink" Target="https://www.um.si/wp-content/uploads/2021/12/Obvezno-tolmacenje-Meril-delo-v-tujini-studijsko-gradivo-delo-izven-UM-projekti.pdf" TargetMode="External"/><Relationship Id="rId6" Type="http://schemas.openxmlformats.org/officeDocument/2006/relationships/hyperlink" Target="https://www.um.si/o-univerzi/dokumentno-sredisce/habilitacije/zahtevnejsi-kriteriji/" TargetMode="External"/><Relationship Id="rId7" Type="http://schemas.openxmlformats.org/officeDocument/2006/relationships/hyperlink" Target="https://www.um.si/o-univerzi/dokumentno-sredisce/habilitacije/zahtevnejsi-kriteriji/" TargetMode="External"/><Relationship Id="rId8" Type="http://schemas.openxmlformats.org/officeDocument/2006/relationships/hyperlink" Target="https://www.um.si/wp-content/uploads/2022/07/Merila-za-volitve-v-nazive-VSU-in-VSS-UPB-2.pdf" TargetMode="External"/><Relationship Id="rId9" Type="http://schemas.openxmlformats.org/officeDocument/2006/relationships/hyperlink" Target="http://europass.cedefop.europa.eu/en/documents/curriculum-vitae/templates-instructions?loc=sl_SI" TargetMode="External"/><Relationship Id="rId10" Type="http://schemas.openxmlformats.org/officeDocument/2006/relationships/hyperlink" Target="http://www.sicris.si/public/jqm/cris.aspx?lang=slv&amp;opdescr=unim&amp;opt=3&amp;subopt=1" TargetMode="External"/><Relationship Id="rId11" Type="http://schemas.openxmlformats.org/officeDocument/2006/relationships/hyperlink" Target="http://splet02.izum.si/cobiss/BibPersonal.jsp?init=t" TargetMode="External"/><Relationship Id="rId12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3" Type="http://schemas.openxmlformats.org/officeDocument/2006/relationships/hyperlink" Target="http://cobiss.izum.si/scripts/cobiss?command=DISPLAY&amp;base=COBIB&amp;RID=58958849" TargetMode="External"/><Relationship Id="rId14" Type="http://schemas.openxmlformats.org/officeDocument/2006/relationships/hyperlink" Target="http://sicris.izum.si/search/rsr_search1.aspx?lang=slv" TargetMode="External"/><Relationship Id="rId15" Type="http://schemas.openxmlformats.org/officeDocument/2006/relationships/hyperlink" Target="http://apps.webofknowledge.com/WOS_GeneralSearch_input.do?product=WOS&amp;SID=Y28E5H9gk9eGkkd8GfA&amp;search_mode=GeneralSearc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D67789-C32F-4898-AFEB-25017B43C44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414fd7f-21c6-4d94-90e3-68400e5795fc"/>
    <ds:schemaRef ds:uri="fba28dbd-3c94-4ade-b4bf-ef3f73213f75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0A7717CC-2ADE-4B90-A8F2-906816C3AE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93C596-A3FB-4585-A77C-BFF287BAD3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1555</Words>
  <Characters>8865</Characters>
  <CharactersWithSpaces>104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6:00Z</dcterms:created>
  <dc:creator>Tea Voršič</dc:creator>
  <dc:description/>
  <dc:language>en-US</dc:language>
  <cp:lastModifiedBy>Mojca Horvat</cp:lastModifiedBy>
  <dcterms:modified xsi:type="dcterms:W3CDTF">2022-09-06T11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187b19dd-7c23-465f-a782-d0c8dcecca96</vt:lpwstr>
  </property>
</Properties>
</file>