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onovno izvolitev v naziv predavatelj za habilitacijsko področje _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7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bliografski kazalci uspešnosti za izvolitev v naziv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petih letih od oddaje vloge, za katero se preverjajo ti kriteriji sem s področja, za katerega predlagam izvolitev v naziv, objavil vsaj 2 deli, kot: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a) strokovni ali znanstveni članek, ali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b) strokovno ali znanstveno monografijo, ali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c) dele strokovne ali znanstvene monografije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, kar izkazujem z:_____________________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ri ocenjevanju znanstvene (umetniške), strokovne in pedagoške dejavnosti sem v zadnjih petih letih od oddaje vloge za katero se preverjajo ti kriteriji dosegel najmanj 8 točk. Število doseženih točk je: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predavatel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izkazuje usposobljenost za znanstveno, strokovno ali umetniško delo na habilitacijskem področju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5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7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0"/>
        <w:gridCol w:w="3801"/>
      </w:tblGrid>
      <w:tr>
        <w:trPr/>
        <w:tc>
          <w:tcPr>
            <w:tcW w:w="52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16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611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www.sicris.si/public/jqm/cris.aspx?lang=slv&amp;opdescr=unim&amp;opt=3&amp;subopt=1" TargetMode="External"/><Relationship Id="rId6" Type="http://schemas.openxmlformats.org/officeDocument/2006/relationships/hyperlink" Target="http://splet02.izum.si/cobiss/BibPersonal.jsp?init=t" TargetMode="External"/><Relationship Id="rId7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8" Type="http://schemas.openxmlformats.org/officeDocument/2006/relationships/hyperlink" Target="http://cobiss.izum.si/scripts/cobiss?command=DISPLAY&amp;base=COBIB&amp;RID=589588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3239B9-6F2C-4334-87C1-0E603EF73C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398AAC-3E78-4383-BA12-6D801334A289}"/>
</file>

<file path=customXml/itemProps3.xml><?xml version="1.0" encoding="utf-8"?>
<ds:datastoreItem xmlns:ds="http://schemas.openxmlformats.org/officeDocument/2006/customXml" ds:itemID="{54EC424F-DBD3-4254-B7E3-1244D5F901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94</Words>
  <Characters>4527</Characters>
  <CharactersWithSpaces>53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8:00Z</dcterms:created>
  <dc:creator>Nataša Marinič Petrovič</dc:creator>
  <dc:description/>
  <dc:language>en-US</dc:language>
  <cp:lastModifiedBy>Mojca Horvat</cp:lastModifiedBy>
  <dcterms:modified xsi:type="dcterms:W3CDTF">2022-09-06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04f462cd-eef1-43c7-bc43-10da50ddc4bc</vt:lpwstr>
  </property>
</Properties>
</file>