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ponovno  izvolitev v naziv lektor za habilitacijsko področje ___________. Moja šifra raziskovalca j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8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zpis točkovane bibliografije (COBISS) s povzetkom števila doseženih točk 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 zadnjih petih letih od oddaje vloge, za katero se preverjajo ti kriteriji, sem s področja, za katerega predlagam izvolitev v naziv objavil najmanj 2 deli kot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rokovni ali znanstveni članek, al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rokovno ali znanstveno monografijo al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el strokovne ali znanstvene monografij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kar izkazujem z:_______________________________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i ocenjevanju strokovne, znanstvene in pedagoške dejavnosti sem v zadnjih petih letih od oddaje vloge, za katero se preverjajo ti kriteriji, dosegel ________ točk. (najmanj 10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lektorj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 xml:space="preserve">izkazuje usposobljenost za znanstveno, strokovno ali umetniško delo na habilitacijskem področ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/>
      </w:pPr>
      <w:r>
        <w:rPr/>
        <w:t>Izpis točkovane bibliografije (COBISS) s povzetkom števila doseženih točk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>
          <w:rFonts w:cs="Helvetica"/>
        </w:rPr>
      </w:pPr>
      <w:r>
        <w:rPr/>
        <w:t>Poleg izpisa bibliografije je potrebno priložiti tudi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bCs/>
          </w:rPr>
          <w:t>Izpis bibliografije</w:t>
        </w:r>
      </w:hyperlink>
      <w:r>
        <w:rPr>
          <w:b/>
        </w:rPr>
        <w:t xml:space="preserve"> </w:t>
      </w:r>
      <w:r>
        <w:rPr/>
        <w:t>pridobite na spletni strani (cobiss.izum.si)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b pripravi izpisa označite zadnjih pet let od oddaje vloge, za katero se preverjajo ti kriterij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pišete točko, po kateri delo točkujete (v skladu s </w:t>
      </w:r>
      <w:hyperlink r:id="rId7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Start w:id="0" w:name="26"/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von. AutocatalyticcleavageofClostridiumdifficiletoxin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8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605"/>
        <w:gridCol w:w="16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209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Svetlamreapoudarek5"/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8"/>
        <w:gridCol w:w="3022"/>
        <w:gridCol w:w="30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MEDNARODNA ODMEVNOST</w:t>
            </w:r>
          </w:p>
        </w:tc>
        <w:tc>
          <w:tcPr>
            <w:tcW w:w="302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Čisti cit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(brez avtocitatov)</w:t>
            </w:r>
          </w:p>
        </w:tc>
        <w:tc>
          <w:tcPr>
            <w:tcW w:w="30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si citat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Število citatov</w:t>
            </w:r>
          </w:p>
        </w:tc>
        <w:tc>
          <w:tcPr>
            <w:tcW w:w="30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0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3800"/>
      </w:tblGrid>
      <w:tr>
        <w:trPr/>
        <w:tc>
          <w:tcPr>
            <w:tcW w:w="52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f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794ff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794ff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unhideWhenUsed/>
    <w:qFormat/>
    <w:rsid w:val="00794ff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794f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94ff5"/>
    <w:rPr>
      <w:color w:val="0000FF" w:themeColor="hyperlink"/>
      <w:u w:val="single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794ff5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794ff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967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794ff5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794ff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ListParagraph">
    <w:name w:val="List Paragraph"/>
    <w:basedOn w:val="Normal"/>
    <w:uiPriority w:val="34"/>
    <w:qFormat/>
    <w:rsid w:val="00794ff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00d3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794f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794ff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://europass.cedefop.europa.eu/en/documents/curriculum-vitae/templates-instructions?loc=sl_SI" TargetMode="External"/><Relationship Id="rId5" Type="http://schemas.openxmlformats.org/officeDocument/2006/relationships/hyperlink" Target="http://www.sicris.si/public/jqm/cris.aspx?lang=slv&amp;opdescr=unim&amp;opt=3&amp;subopt=1" TargetMode="External"/><Relationship Id="rId6" Type="http://schemas.openxmlformats.org/officeDocument/2006/relationships/hyperlink" Target="http://splet02.izum.si/cobiss/BibPersonal.jsp?init=t" TargetMode="External"/><Relationship Id="rId7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8" Type="http://schemas.openxmlformats.org/officeDocument/2006/relationships/hyperlink" Target="http://cobiss.izum.si/scripts/cobiss?command=DISPLAY&amp;base=COBIB&amp;RID=589588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36DFEC-6CC3-4293-83A9-9B686A036F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C61A8A-1CDE-41CA-9C47-A8753EF74EB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EADC42-FB3A-426A-AD6F-1D9F5173F75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744</Words>
  <Characters>4242</Characters>
  <CharactersWithSpaces>49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9:00Z</dcterms:created>
  <dc:creator>Nataša Marinič Petrovič</dc:creator>
  <dc:description/>
  <dc:language>en-US</dc:language>
  <cp:lastModifiedBy>Mojca Horvat</cp:lastModifiedBy>
  <dcterms:modified xsi:type="dcterms:W3CDTF">2022-09-06T1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_dlc_DocIdItemGuid">
    <vt:lpwstr>e16e3623-c37b-4b32-afd6-fde6938dbbf8</vt:lpwstr>
  </property>
</Properties>
</file>