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prvo izvolitev v naziv docent za habilitacijsko področje __________. Moja šifra raziskovalca je ______ 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0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rdilo o aktivnem znanju najmanj enega razširjenega tujega jezika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ustrezni izobrazbi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zualizacija del, navedeni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 pogoje za izvolitev v naziv</w:t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NTITATIVNI KRITERIJI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Imam izobrazbo najmanj druge stopnje in priznana umetniška dela ali doktorat znanosti, kar dokazujem z____________ (upoštevati je potrebno 184. člen Statuta Univerze v Mariboru, v katerem je opredeljeno, da je v določen naziv visokošolskega učitelja, znanstvenega delavca in visokošolskega sodelavca lahko izvoljen, kdor poleg v zakonu določene izobrazbe in drugih pogojev izpolnjuje tudi zahteve, ki jih določajo merila za izvolitev v nazive, ki jih sprejme Senat univerze. Do sprejetja pravilnika o priznanju pomembnih umetniških del velja, da kdor izpolnjuje pogoje za izvolitev v naziv visokošolskega učitelja umetniških disciplin za določeno področje, ima z izvolitvijo v naziv priznana umetniška dela za to področje.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, umetniške, strokovne in pedagoške dejavnosti sem dosegel naslednje število točk (v oklepaju so navedene minimalne zahtevane vrednosti):</w:t>
      </w:r>
    </w:p>
    <w:tbl>
      <w:tblPr>
        <w:tblStyle w:val="Tabelamrea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715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0)/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4 umetniška dela, ki so zahtevana za izvolitev v naziv docenta (zavedena v Tabelo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4 mednarodno odmevna dela oziroma vrhunske umetniške ali oblikovalske dosežke, od tega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izjemno umetniško delo z izrazito mednarodno odmevnostjo lahko po presoji poročevalcev o umetniški usposobljenosti nadomesti tri mednarodno odmevna dela oziroma vrhunske umetniške ali oblikovalske dosežke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ListParagraph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docent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je uspešen pri reševanju umetniških, raziskovalno-razvojnih ali strokovnih problemov na področju, za katerega predlaga izvolitev v naziv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 svojimi umetniškimi deli in stvaritvami aktivno deluje v mednarodnem prostoru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PEDAGOŠKI PORTFOLIO</w:t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DOKAZILO O USTREZNI IZOBRAZBI</w:t>
      </w:r>
    </w:p>
    <w:p>
      <w:pPr>
        <w:pStyle w:val="Normal"/>
        <w:jc w:val="both"/>
        <w:rPr/>
      </w:pPr>
      <w:r>
        <w:rPr/>
        <w:t xml:space="preserve">Priložite kopijo diplome najmanj druge stopnje in priznana umetniška dela ali doktorat znanosti, (upoštevati je potrebno 184. člen Statuta Univerze v Mariboru, v katerem je opredeljeno, da je v določen naziv visokošolskega učitelja, znanstvenega delavca in visokošolskega sodelavca lahko izvoljen, kdor poleg v zakonu določene izobrazbe in drugih pogojev izpolnjuje tudi zahteve, ki jih določajo merila za izvolitev v nazive, ki jih sprejme Senat univerze. Do sprejetja pravilnika o priznanju pomembnih umetniških del velja, da kdor izpolnjuje pogoje za izvolitev v naziv visokošolskega učitelja umetniških disciplin za določeno področje, ima z izvolitvijo v naziv priznana umetniška dela za to področje.) 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Izpis Bibliografskih kazalcev uspešnosti za izvolitev v naziv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>.</w:t>
      </w:r>
      <w:r>
        <w:rPr/>
        <w:t xml:space="preserve"> 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  <w:bCs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0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2005"/>
        <w:gridCol w:w="2007"/>
      </w:tblGrid>
      <w:tr>
        <w:trPr>
          <w:trHeight w:val="2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4012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200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4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20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2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20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2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20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4 dela za prvo izvolitev v naziv docent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>Upoštevajo se dela v časovnem obdobju zadnjih 5 let do datuma oddaje  te vloge. Označi se z oznako 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18"/>
          <w:szCs w:val="18"/>
        </w:rPr>
        <w:t>* Vlogi je potrebno priložiti vizualizacijo del, navedenih v tabeli 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ff1e0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ff1e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ff1e0f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ff1e0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ff1e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ff1e0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f1e0f"/>
    <w:rPr>
      <w:color w:val="0563C1" w:themeColor="hyperlink"/>
      <w:u w:val="single"/>
    </w:rPr>
  </w:style>
  <w:style w:type="character" w:styleId="TelobesedilaZnak" w:customStyle="1">
    <w:name w:val="Telo besedila Znak"/>
    <w:basedOn w:val="DefaultParagraphFont"/>
    <w:semiHidden/>
    <w:qFormat/>
    <w:rsid w:val="00ff1e0f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ff1e0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d1a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unhideWhenUsed/>
    <w:rsid w:val="00ff1e0f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1e0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ff1e0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f1e0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f1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semiHidden/>
    <w:unhideWhenUsed/>
    <w:rsid w:val="00ff1e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://europass.cedefop.europa.eu/en/documents/curriculum-vitae/templates-instructions?loc=sl_SI" TargetMode="External"/><Relationship Id="rId7" Type="http://schemas.openxmlformats.org/officeDocument/2006/relationships/hyperlink" Target="http://www.sicris.si/public/jqm/cris.aspx?lang=slv&amp;opdescr=unim&amp;opt=3&amp;subopt=1" TargetMode="External"/><Relationship Id="rId8" Type="http://schemas.openxmlformats.org/officeDocument/2006/relationships/hyperlink" Target="http://splet02.izum.si/cobiss/BibPersonal.jsp?init=t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E8DE1E-3443-4A1B-86CE-34B8EA5C119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2806479F-A3AE-4586-AB99-BD3917832F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3DEB2D-3EF7-4EA4-B815-AAB1FDAC47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1558</Words>
  <Characters>8882</Characters>
  <CharactersWithSpaces>104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3:00Z</dcterms:created>
  <dc:creator>Tea Voršič</dc:creator>
  <dc:description/>
  <dc:language>en-US</dc:language>
  <cp:lastModifiedBy>Mojca Horvat</cp:lastModifiedBy>
  <dcterms:modified xsi:type="dcterms:W3CDTF">2022-09-06T10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630938c2-2e99-4bbc-a9d9-f285f1453eb4</vt:lpwstr>
  </property>
</Properties>
</file>