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onovno izvolitev v naziv docent za habilitacijsko področje 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jc w:val="both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Članki, navedeni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potrdila glede na zahtevnejše pogoje za izvolitev v naziv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 (umetniške), strokovne in pedagoške dejavnosti sem v zadnjih petih letih od oddaje vloge za katero se preverjajo ti kriteriji, dosegel naslednje število točk (v oklepaju so navedene minimalne zahtevane vrednosti):</w:t>
      </w:r>
    </w:p>
    <w:tbl>
      <w:tblPr>
        <w:tblStyle w:val="Tabelamrea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3275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0)/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,75)/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,75)/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petih letih od oddaje vloge, za katero se preverjajo ti kriteriji sem objavil sem vsaj 2 deli, ki sta zahtevani za ponovno izvolitev v naziv docenta (zavedeni v Tabelo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v zadnjih petih letih od oddaje vloge za katero se preverjajo ti kriteriji objavil najmanj 2 znanstvena članka, pri katerih je prvi ali vodilni avtor*, od te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  je najmanj 1 članek objavljen v reviji indeksirani  SSCI ali SCI z IF&gt;0 ali A&amp;HCI;  če je za področje značilno, da revije, indeksirane v SSCI ali SCI z IF&gt;0 ali A&amp;HCI niso edino   zanesljivo merilo za preverjanje odmevnost, se upoštevajo revije, ki so po kakovosti in mednarodni odmevnosti primerljive z naštetimi revijami; seznam revij pripravi senat članice in ga potrdi senat UM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  lahko preostali 1 članek nadomesti z znanstveno monografijo ali delom znanstvene monografije ali podeljenim patentom s predhodnim preizkusom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docenta. Ob tem upoštevajte naslednje smernice, povzete iz </w:t>
      </w:r>
      <w:hyperlink r:id="rId4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je uspešen pri reševanju znanstvenih, raziskovalno-razvojnih ali strokovnih problemov na področju, za katerega predlaga izvolitev v naziv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aktivno deluje v mednarodnem prostor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548DD4" w:themeColor="text2" w:themeTint="99"/>
        </w:rPr>
      </w:pPr>
      <w:r>
        <w:rPr>
          <w:color w:val="548DD4" w:themeColor="text2" w:themeTint="99"/>
        </w:rPr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5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>
          <w:color w:val="548DD4" w:themeColor="text2" w:themeTint="99"/>
        </w:rPr>
      </w:pPr>
      <w:r>
        <w:rPr>
          <w:color w:val="548DD4" w:themeColor="text2" w:themeTint="99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h oddane habilitacijske dokumentacije.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6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</w:rPr>
          <w:t>Točkovan Izpis bibliografije</w:t>
        </w:r>
      </w:hyperlink>
      <w:r>
        <w:rPr/>
        <w:t xml:space="preserve">, ki ga pridobite na spletni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ete zadnjih pet let od oddaje vloge, za katero se preverjajo t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pišete točko, po kateri delo točkujete (v skladu s </w:t>
      </w:r>
      <w:hyperlink r:id="rId8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26"/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9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1993"/>
        <w:gridCol w:w="1995"/>
      </w:tblGrid>
      <w:tr>
        <w:trPr>
          <w:trHeight w:val="2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988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trHeight w:val="3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9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5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9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9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9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2 deli (v zadnjih petih letih od oddaje vloge za katero se preverjajo ti kriteriji) za ponovno izvolitev v naziv docent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18"/>
          <w:szCs w:val="18"/>
        </w:rPr>
        <w:t>* Vlogi je potrebno priložiti članke, navedene v tabel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69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4528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wp-content/uploads/2022/07/Merila-za-volitve-v-nazive-VSU-in-VSS-UPB-2.pdf" TargetMode="External"/><Relationship Id="rId5" Type="http://schemas.openxmlformats.org/officeDocument/2006/relationships/hyperlink" Target="http://europass.cedefop.europa.eu/en/documents/curriculum-vitae/templates-instructions?loc=sl_SI" TargetMode="External"/><Relationship Id="rId6" Type="http://schemas.openxmlformats.org/officeDocument/2006/relationships/hyperlink" Target="http://www.sicris.si/public/jqm/cris.aspx?lang=slv&amp;opdescr=unim&amp;opt=3&amp;subopt=1" TargetMode="External"/><Relationship Id="rId7" Type="http://schemas.openxmlformats.org/officeDocument/2006/relationships/hyperlink" Target="http://splet02.izum.si/cobiss/BibPersonal.jsp?init=t" TargetMode="External"/><Relationship Id="rId8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9" Type="http://schemas.openxmlformats.org/officeDocument/2006/relationships/hyperlink" Target="http://cobiss.izum.si/scripts/cobiss?command=DISPLAY&amp;base=COBIB&amp;RID=589588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FF00BF03-26D8-4C8B-9B8D-6AC67CF596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13F7DE-8C69-412D-B3F3-7137A11F4A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A778DAA-E6A7-4EB0-A347-EA649AFDC15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42</Words>
  <Characters>7085</Characters>
  <CharactersWithSpaces>83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4:00Z</dcterms:created>
  <dc:creator>Marko Kežmah</dc:creator>
  <dc:description/>
  <dc:language>en-US</dc:language>
  <cp:lastModifiedBy>Mojca Horvat</cp:lastModifiedBy>
  <dcterms:modified xsi:type="dcterms:W3CDTF">2022-09-06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abd5c885-241b-4ad3-8669-c0b10794189f</vt:lpwstr>
  </property>
</Properties>
</file>