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rvo izvolitev v naziv bibliotekar za predmetno področje _______. Moja šifra raziskovalca je __________ (v kolikor z njo razpolag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Utemeljitev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Življenjepi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Pedagoški portfolio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Potrdilo o ustrezni izobrazbi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Potrdilo o aktivnem znanju najmanj enega razširjenega tujega jezik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Izpis bibliografije (COBISS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Potrdilo o opravljenem bibliotekarskem izpitu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Dokazilo o treh letih ustrezne strokovne praks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Morebitna dodatna potrdila glede na zahtevnejše pogoje za izvolitev v naziv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zobrazbo najmanj druge ali ekvivalentne stopnje izkazujem z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pravljen bibliotekarski izpit izkazujem z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jmanj 3 leta ustrezne strokovne prakse izkazujem z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bibliotekarj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eastAsia="" w:cs="" w:cstheme="majorBidi" w:eastAsiaTheme="majorEastAsia"/>
          <w:b/>
          <w:b/>
          <w:bCs/>
          <w:color w:val="365F91" w:themeColor="accent1" w:themeShade="bf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</w:rPr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color w:val="0000FF" w:themeColor="hyperlink"/>
            <w:u w:val="single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Normal"/>
        <w:jc w:val="both"/>
        <w:rPr>
          <w:rFonts w:ascii="Calibri" w:hAnsi="Calibri"/>
        </w:rPr>
      </w:pPr>
      <w:r>
        <w:rPr/>
        <w:t xml:space="preserve">Pedagoški portfolio priložite v kolikor ste v preteklosti sodelovali v pedagoškem procesu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>DOKAZILO O USTREZNI IZOBRAZBI</w:t>
      </w:r>
    </w:p>
    <w:p>
      <w:pPr>
        <w:pStyle w:val="Normal"/>
        <w:jc w:val="both"/>
        <w:rPr/>
      </w:pPr>
      <w:r>
        <w:rPr/>
        <w:t>Priložite kopijo dokazila o ustrezni izobrazbi. Za izvolitev v naziv bibliotekar se zahteva izobrazba najmanj druge ali ekvivalentne stopnje. V kolikor imate izobraževanje zaključeno v tujini je naziv potrebno navajati skladno z Zakonom o strokovnih in znanstvenih naslov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Heading1"/>
        <w:jc w:val="both"/>
        <w:rPr/>
      </w:pPr>
      <w:r>
        <w:rPr/>
        <w:t>IZPIS BIBLIOGRAFIJE</w:t>
        <w:tab/>
      </w:r>
    </w:p>
    <w:p>
      <w:pPr>
        <w:pStyle w:val="Normal"/>
        <w:jc w:val="both"/>
        <w:rPr>
          <w:rFonts w:ascii="Calibri" w:hAnsi="Calibri"/>
        </w:rPr>
      </w:pPr>
      <w:r>
        <w:rPr/>
        <w:t xml:space="preserve">Izpis bibliografije je zaželjen, vendar ni obvezen; v kolikor razpolagate s šifro raziskovalca, jo priložite. </w:t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eostalih možnosti ne spreminjate</w:t>
      </w:r>
    </w:p>
    <w:p>
      <w:pPr>
        <w:pStyle w:val="Heading1"/>
        <w:jc w:val="both"/>
        <w:rPr/>
      </w:pPr>
      <w:r>
        <w:rPr/>
        <w:t>POTRDILO O OPRAVLJENEM BIBLIOTEKARSKEM IZPITU</w:t>
      </w:r>
    </w:p>
    <w:p>
      <w:pPr>
        <w:pStyle w:val="Normal"/>
        <w:jc w:val="both"/>
        <w:rPr/>
      </w:pPr>
      <w:r>
        <w:rPr/>
        <w:t>Priložite  potrdilo o opravljenem bibliotekarskem izpitu.</w:t>
      </w:r>
    </w:p>
    <w:p>
      <w:pPr>
        <w:pStyle w:val="Normal"/>
        <w:jc w:val="both"/>
        <w:rPr>
          <w:b/>
          <w:b/>
          <w:color w:val="4F81BD" w:themeColor="accent1"/>
          <w:sz w:val="28"/>
          <w:szCs w:val="28"/>
        </w:rPr>
      </w:pPr>
      <w:r>
        <w:rPr>
          <w:b/>
          <w:color w:val="4F81BD" w:themeColor="accent1"/>
          <w:sz w:val="28"/>
          <w:szCs w:val="28"/>
        </w:rPr>
      </w:r>
    </w:p>
    <w:p>
      <w:pPr>
        <w:pStyle w:val="Heading1"/>
        <w:jc w:val="both"/>
        <w:rPr/>
      </w:pPr>
      <w:r>
        <w:rPr/>
        <w:t>POTRDILO O IZKAZOVANJU NAJMANJ TREH LET USTREZNE STROKOVNE PRAKSE</w:t>
      </w:r>
    </w:p>
    <w:p>
      <w:pPr>
        <w:pStyle w:val="Normal"/>
        <w:jc w:val="both"/>
        <w:rPr/>
      </w:pPr>
      <w:r>
        <w:rPr/>
        <w:t>Priložite ustrezno potrdilo. Lahko je zajeto v življenjepisu.</w:t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4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6460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64602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6e3f79"/>
    <w:rPr>
      <w:rFonts w:ascii="Tahoma" w:hAnsi="Tahoma" w:cs="Tahoma"/>
      <w:sz w:val="16"/>
      <w:szCs w:val="16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64602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64602d"/>
    <w:rPr>
      <w:color w:val="0000FF" w:themeColor="hyperlink"/>
      <w:u w:val="single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6460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02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6e3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05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4602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Default" w:customStyle="1">
    <w:name w:val="Default"/>
    <w:qFormat/>
    <w:rsid w:val="00fb5d9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9e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9e24b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://europass.cedefop.europa.eu/en/documents/curriculum-vitae/templates-instructions?loc=sl_SI" TargetMode="External"/><Relationship Id="rId5" Type="http://schemas.openxmlformats.org/officeDocument/2006/relationships/hyperlink" Target="http://splet02.izum.si/cobiss/BibPersonal.jsp?init=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09E1DC-78AC-445C-A27D-9AD8F47F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F85AB6-9B1D-42C9-8511-D77AFB577E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4BEE594-3235-4106-A28C-7EEDD62D5C4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77</Words>
  <Characters>3861</Characters>
  <CharactersWithSpaces>45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3:00Z</dcterms:created>
  <dc:creator>Tea Voršič</dc:creator>
  <dc:description/>
  <dc:language>en-US</dc:language>
  <cp:lastModifiedBy>Mojca Horvat</cp:lastModifiedBy>
  <cp:lastPrinted>2013-02-05T08:53:00Z</cp:lastPrinted>
  <dcterms:modified xsi:type="dcterms:W3CDTF">2022-09-06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2daab3ee-062e-42b1-822a-1464e8cdc266</vt:lpwstr>
  </property>
</Properties>
</file>