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četrto izvolitev v naziv asistent za habilitacijsko področje 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 (COBISS)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treh letih od oddaje vloge, za katero se preverjajo ti kriteriji, sem objavil najmanj 3 strokovne ali znanstvene članke, od tega najmanj 1 znanstveni članek (Strokovni članek je mogoče nadomestiti s strokovno ali znanstveno monografijo ali delom strokovne ali znanstvene monografije. Znanstveni članek je mogoče nadomestiti z znanstveno monografijo ali delom znanstvene monografije.), kar dokazujem z: 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am opravljen doktorat znanosti, kar dokazujem z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opravljenem doktoratu znanosti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a tri leta od oddaje vloge oz. po Vaši presoji izpišete celotno bibliografijo (v tem primeru ne izpolnjujete okvirčkov za leta izpisa – prazni okvirčki pomenijo, da se bo izpisala celotna bibliografij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2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9420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07C86F-7810-4090-8D59-0472ADA706A3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5A4A1DED-D959-4E4A-9A47-627F8A818689}"/>
</file>

<file path=customXml/itemProps3.xml><?xml version="1.0" encoding="utf-8"?>
<ds:datastoreItem xmlns:ds="http://schemas.openxmlformats.org/officeDocument/2006/customXml" ds:itemID="{A9740575-592B-4E11-A3B6-2124CA0EBB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6:00Z</dcterms:created>
  <dc:creator>Marko Kežmah</dc:creator>
  <dc:description/>
  <dc:language>en-US</dc:language>
  <cp:lastModifiedBy>Mojca Horvat</cp:lastModifiedBy>
  <dcterms:modified xsi:type="dcterms:W3CDTF">2022-09-0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dfd9d55c-bb74-442b-a868-1ba41c1ab544</vt:lpwstr>
  </property>
</Properties>
</file>