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tretjo izvolitev v naziv asistent za habilitacijsko področje 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 (COBIS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treh letih od oddaje vloge, za katero se preverjajo ti kriteriji, sem objavil najmanj 2 strokovna ali znanstvena članka, od tega najmanj 1 znanstveni članek (Strokovni članek je mogoče nadomestiti s strokovno ali znanstveno monografijo ali delom strokovne ali znanstvene monografije. Znanstveni članek je mogoče nadomestiti z znanstveno monografijo ali delom znanstvene monografije.), kar dokazujem z: 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m vpisan na doktorski študij oziroma imam opravljen doktorat znanosti, kar dokazujem z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/>
        <w:t>Priložite potrdilo o doktoratu znanosti ali potrdilo o vpisu na doktorski študij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a tri leta od oddaje vloge oz. po Vaši presoji izpišete celotno bibliografijo (v tem primeru ne izpolnjujete okvirčkov za leta izpisa – prazni okvirčki pomenijo, da se bo izpisala celotna bibliografij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9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1a00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FEC8A644-3D0D-426F-B832-765EF739CFAA}"/>
</file>

<file path=customXml/itemProps2.xml><?xml version="1.0" encoding="utf-8"?>
<ds:datastoreItem xmlns:ds="http://schemas.openxmlformats.org/officeDocument/2006/customXml" ds:itemID="{1B071072-498C-45A3-8A88-BCB93FEFB0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DF18CA-9E9D-4A82-91DA-6393D0589ED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4:00Z</dcterms:created>
  <dc:creator>Marko Kežmah</dc:creator>
  <dc:description/>
  <dc:language>en-US</dc:language>
  <cp:lastModifiedBy>Mojca Horvat</cp:lastModifiedBy>
  <dcterms:modified xsi:type="dcterms:W3CDTF">2022-09-06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bd57331b-8c85-478a-a5b8-d9b2cdfd7b14</vt:lpwstr>
  </property>
</Properties>
</file>