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asistent za habilitacijsko področje __________. Moja šifra raziskovalca je ______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rdilo o aktivnem znanju najmanj enega razširjenega tujega jezika 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izobrazbi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oceni študij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zpis bibliografije (COBISS)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obrazbo najmanj druge ali ekvivalentne stopnje izkazujem z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ja povprečna ocena študija je ____(najmanj 8), ocena zaključnega dela (če je to pogoj za zaključek študija) je______ (najmanj 8), kar izkazujem z________ (pri izračunu povprečja se upoštevajo ocene vseh opravljenih izpitov, vaj in drugih ocenjenih študijskih obveznosti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asistent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libri" w:hAnsi="Calibri"/>
        </w:rPr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IZOBRAZBI</w:t>
      </w:r>
    </w:p>
    <w:p>
      <w:pPr>
        <w:pStyle w:val="Normal"/>
        <w:jc w:val="both"/>
        <w:rPr/>
      </w:pPr>
      <w:r>
        <w:rPr/>
        <w:t>Priložite potrdilo o izobrazbi (najmanj druge ali ekvivalentne stopnje). V kolikor imate izobraževanje zaključeno v tujini je naziv potrebno navajati skladno z Zakonom o strokovnih in znanstvenih naslovih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OCENI ŠTUDIJA</w:t>
      </w:r>
    </w:p>
    <w:p>
      <w:pPr>
        <w:pStyle w:val="Normal"/>
        <w:jc w:val="both"/>
        <w:rPr/>
      </w:pPr>
      <w:r>
        <w:rPr/>
        <w:t>Priložite potrdilo o povprečni oceni in oceni zaključnega dela.</w:t>
      </w:r>
    </w:p>
    <w:p>
      <w:pPr>
        <w:pStyle w:val="Heading1"/>
        <w:jc w:val="both"/>
        <w:rPr/>
      </w:pPr>
      <w:r>
        <w:rPr/>
        <w:t xml:space="preserve">Izpis bibliografije (COBISS)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preostalih možnosti ne spreminj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1f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://europass.cedefop.europa.eu/en/documents/curriculum-vitae/templates-instructions?loc=sl_SI" TargetMode="External"/><Relationship Id="rId5" Type="http://schemas.openxmlformats.org/officeDocument/2006/relationships/hyperlink" Target="http://splet02.izum.si/cobiss/BibPersonal.jsp?init=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6E9D460-820D-47BF-8B58-FCAC10C34ED9}"/>
</file>

<file path=customXml/itemProps2.xml><?xml version="1.0" encoding="utf-8"?>
<ds:datastoreItem xmlns:ds="http://schemas.openxmlformats.org/officeDocument/2006/customXml" ds:itemID="{68947580-2738-479F-868E-26D7E573732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13BFBEF-4DE3-42E1-94B1-E895A70633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536</Words>
  <Characters>3061</Characters>
  <CharactersWithSpaces>35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7:00Z</dcterms:created>
  <dc:creator>Marko Kežmah</dc:creator>
  <dc:description/>
  <dc:language>en-US</dc:language>
  <cp:lastModifiedBy>Mojca Horvat</cp:lastModifiedBy>
  <dcterms:modified xsi:type="dcterms:W3CDTF">2022-09-06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c904b86b-b63a-4c77-974f-673348db9c56</vt:lpwstr>
  </property>
</Properties>
</file>