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4.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16. junija 2022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Gregor Polančič, prof. dr. Zdravko Praunseis (MS Teams), Katja Hanžič, prof. dr. Samo Korpar, prof. dr. Jernej Prišenk, doc. dr. Uroš Kramar, doc. dr. Daniel Eremita, prof. dr. Alenka Brezavšček (MS Teams), prof. dr. Ignacijo Biluš, doc. dr. Barbara Pavlakovič, prof. dr. Danijela Frangež (MS Teams), mag. Maja Strauss (MS Teams), doc. dr. Bojan Kovačič, prof. dr. Aleš Kobal, Damir Mlakar, Robert Presker.</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Borut Bratina, prof. ddr. Ana Vovk, prof. dr. Andraž Stožer, Aleksandra Grajfoner, Karin Lešnik, Matej Rožmarin, Jakob Turnšek, Luka Golčman, Nataša Marc Mahnič,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doc. dr. Brigita Kacjan, mag. Miha Pauko, Danilo Majcen, Joanna Tekavc, dr. Marko Kežmah, Iztok Slatine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3. redne seje Komisije za ocenjevanje kakovosti univerz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pek ponovne akreditacije Univerze v Mariboru.</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očilo o izvedbi samoevalvacije članic in drugih članic Univerze v Mariboru za študijsko leto 2020/2021.</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zvedba samoevalvacije članic Univerze v Mariboru za študijsko leto 2021/2022.</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študijskih programov Fakultete za kemijo in kemijsko tehnologijo.</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študijskih programov Fakultete za logistiko.</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a programska evalvacija študijskih programov Fakultete za gradbeništvo, prometno inženirstvo in arhitekturo.</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a programska evalvacija izbranih študijskih programov Filozofske fakultete.</w:t>
      </w:r>
    </w:p>
    <w:p>
      <w:pPr>
        <w:pStyle w:val="ListParagraph"/>
        <w:numPr>
          <w:ilvl w:val="0"/>
          <w:numId w:val="1"/>
        </w:numPr>
        <w:spacing w:before="0" w:after="0"/>
        <w:contextualSpacing w:val="false"/>
        <w:jc w:val="both"/>
        <w:rPr>
          <w:rFonts w:ascii="Calibri" w:hAnsi="Calibri" w:cs="Calibri" w:asciiTheme="minorHAnsi" w:cstheme="minorHAnsi" w:hAnsiTheme="minorHAnsi"/>
          <w:bCs/>
          <w:sz w:val="22"/>
          <w:szCs w:val="22"/>
        </w:rPr>
      </w:pPr>
      <w:r>
        <w:rPr>
          <w:rFonts w:cs="Calibri" w:ascii="Calibri" w:hAnsi="Calibri"/>
          <w:sz w:val="22"/>
          <w:szCs w:val="22"/>
        </w:rPr>
        <w:t>Načrt izvedbe programskih evalvacij študijskih programov Univerze v Mariboru v letu 2023</w:t>
      </w:r>
      <w:r>
        <w:rPr>
          <w:rFonts w:ascii="Calibri" w:hAnsi="Calibri"/>
          <w:sz w:val="22"/>
          <w:szCs w:val="22"/>
        </w:rPr>
        <w:t>.</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Spremembe in dopolnitve Pravilnika o ocenjevanju kakovosti na Univerzi v Mariboru.</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Anketa o zadovoljstvu zaposlenih na delovnem mestu.</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pozdravil navzoče in </w:t>
      </w:r>
      <w:r>
        <w:rPr>
          <w:rFonts w:ascii="Calibri" w:hAnsi="Calibri" w:asciiTheme="minorHAnsi" w:hAnsiTheme="minorHAnsi"/>
          <w:i w:val="false"/>
          <w:sz w:val="22"/>
          <w:szCs w:val="22"/>
        </w:rPr>
        <w:t>ugotovil njeno sklepčnost. Predlagal je dnevni red seje, s katerim so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predlagani dnevni red svoje 14.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Mag. Miha Pauko, strokovni sodelavec Komisije, je navzoče seznanil z vsebino zapisnika 13</w:t>
      </w:r>
      <w:r>
        <w:rPr>
          <w:rFonts w:ascii="Calibri" w:hAnsi="Calibri" w:asciiTheme="minorHAnsi" w:hAnsiTheme="minorHAnsi"/>
          <w:b w:val="false"/>
          <w:szCs w:val="22"/>
        </w:rPr>
        <w:t xml:space="preserve">. redne seje Komisije, ki je potekala 7. aprila 2022. Poročal je, da </w:t>
      </w:r>
      <w:r>
        <w:rPr>
          <w:rFonts w:cs="Tahoma" w:ascii="Calibri" w:hAnsi="Calibri" w:asciiTheme="minorHAnsi" w:hAnsiTheme="minorHAnsi"/>
          <w:b w:val="false"/>
          <w:szCs w:val="22"/>
        </w:rPr>
        <w:t xml:space="preserve">so bili soglasno sprejeti sklepi v celoti uresničeni, k zapisniku omenjene seje pa </w:t>
      </w:r>
      <w:r>
        <w:rPr>
          <w:rFonts w:cs="Tahoma" w:ascii="Calibri" w:hAnsi="Calibri"/>
          <w:b w:val="false"/>
          <w:szCs w:val="22"/>
        </w:rPr>
        <w:t>nihče od prisotnih ni imel pripomb, tako da</w:t>
      </w:r>
      <w:r>
        <w:rPr>
          <w:rFonts w:cs="Tahoma" w:ascii="Calibri" w:hAnsi="Calibri" w:asciiTheme="minorHAnsi" w:hAnsiTheme="minorHAnsi"/>
          <w:b w:val="false"/>
          <w:szCs w:val="22"/>
        </w:rPr>
        <w:t xml:space="preserve">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3.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Calibri"/>
          <w:b w:val="false"/>
          <w:b w:val="false"/>
          <w:iCs/>
          <w:szCs w:val="22"/>
        </w:rPr>
      </w:pPr>
      <w:r>
        <w:rPr>
          <w:rFonts w:cs="Calibri" w:ascii="Calibri" w:hAnsi="Calibri"/>
          <w:b w:val="false"/>
          <w:szCs w:val="22"/>
        </w:rPr>
        <w:t>Robert Presker je poročal, da so strokovnjaki Nacionalne agencije Republike Slovenije za kakovost v visokem šolstvu (NAKVIS) evalvacijska poročila v postopku podaljšanja akreditacije UM sestavili v končno obliko. Evalvacijsko poročilo za univerzo kot celoto ter 6 poročil za evalvirane študijske programe izbranih fakultet (13 akreditiranih študijskih programov Fakultete za organizacijske vede, Fakultete za logistiko, Pravne fakultete, Fakultete za turizem, Fakultete za zdravstvene vede oziroma Ekonomsko-poslovne fakultete) je – vključno s posredovanimi pripombami UM – v prvem branju obravnaval Svet NAKVIS na svoji redni seji 19. maja 2022, odločitev sveta agencije pa je pričakovati v juliju 2022. Pričakovati je seveda, da bo NAKVIS podaljšala akreditacijo UM za kar najdaljše možno obdobje, končna evalvacijska poročila pa bo lahko Komisija obravnavala na svoji redni seji oktobra 2022. Po krajši razpravi je bil soglasno sprejet predlagani</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b/>
          <w:b/>
          <w:sz w:val="22"/>
          <w:szCs w:val="22"/>
        </w:rPr>
      </w:pPr>
      <w:r>
        <w:rPr>
          <w:rFonts w:cs="Calibri" w:ascii="Calibri" w:hAnsi="Calibri"/>
          <w:b/>
          <w:bCs/>
          <w:iCs/>
          <w:sz w:val="22"/>
          <w:szCs w:val="22"/>
        </w:rPr>
        <w:t>SKLEP 3:</w:t>
        <w:tab/>
      </w:r>
      <w:r>
        <w:rPr>
          <w:rFonts w:cs="Calibri" w:ascii="Calibri" w:hAnsi="Calibri"/>
          <w:b/>
          <w:sz w:val="22"/>
          <w:szCs w:val="22"/>
        </w:rPr>
        <w:t xml:space="preserve">Komisija za ocenjevanje kakovosti univerze </w:t>
      </w:r>
      <w:r>
        <w:rPr>
          <w:rFonts w:cs="Calibri" w:ascii="Calibri" w:hAnsi="Calibri"/>
          <w:b/>
          <w:bCs/>
          <w:iCs/>
          <w:sz w:val="22"/>
          <w:szCs w:val="22"/>
        </w:rPr>
        <w:t xml:space="preserve">se seznani s postopkom </w:t>
      </w:r>
      <w:r>
        <w:rPr>
          <w:rFonts w:cs="Calibri" w:ascii="Calibri" w:hAnsi="Calibri"/>
          <w:b/>
          <w:bCs/>
          <w:sz w:val="22"/>
          <w:szCs w:val="22"/>
        </w:rPr>
        <w:t>p</w:t>
      </w:r>
      <w:r>
        <w:rPr>
          <w:rFonts w:cs="Calibri" w:ascii="Calibri" w:hAnsi="Calibri"/>
          <w:b/>
          <w:sz w:val="22"/>
          <w:szCs w:val="22"/>
        </w:rPr>
        <w:t>onovne akreditacije Univerze v Mariboru.</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TextBody"/>
        <w:rPr>
          <w:rFonts w:ascii="Calibri" w:hAnsi="Calibri" w:cs="Tahoma" w:asciiTheme="minorHAnsi" w:hAnsiTheme="minorHAnsi"/>
          <w:b w:val="false"/>
          <w:b w:val="false"/>
          <w:szCs w:val="22"/>
        </w:rPr>
      </w:pPr>
      <w:r>
        <w:rPr>
          <w:rFonts w:cs="Calibri" w:ascii="Calibri" w:hAnsi="Calibri" w:asciiTheme="minorHAnsi" w:cstheme="minorHAnsi" w:hAnsiTheme="minorHAnsi"/>
          <w:b w:val="false"/>
          <w:bCs/>
          <w:szCs w:val="22"/>
        </w:rPr>
        <w:tab/>
        <w:t xml:space="preserve">Strokovni sodelavec Komisije je povedal, da so članice in druge članice UM izvedle samoevalvacijski postopek in izdelale </w:t>
      </w:r>
      <w:r>
        <w:rPr>
          <w:rFonts w:cs="Calibri" w:ascii="Calibri" w:hAnsi="Calibri" w:asciiTheme="minorHAnsi" w:cstheme="minorHAnsi" w:hAnsiTheme="minorHAnsi"/>
          <w:b w:val="false"/>
          <w:iCs/>
          <w:szCs w:val="22"/>
        </w:rPr>
        <w:t>samoevalvacijska poročila s</w:t>
      </w:r>
      <w:r>
        <w:rPr>
          <w:rFonts w:cs="Calibri" w:ascii="Calibri" w:hAnsi="Calibri" w:asciiTheme="minorHAnsi" w:cstheme="minorHAnsi" w:hAnsiTheme="minorHAnsi"/>
          <w:b w:val="false"/>
          <w:bCs/>
          <w:szCs w:val="22"/>
        </w:rPr>
        <w:t xml:space="preserve"> poenoteno </w:t>
      </w:r>
      <w:r>
        <w:rPr>
          <w:rFonts w:cs="Calibri" w:ascii="Calibri" w:hAnsi="Calibri" w:asciiTheme="minorHAnsi" w:cstheme="minorHAnsi" w:hAnsiTheme="minorHAnsi"/>
          <w:b w:val="false"/>
          <w:iCs/>
          <w:szCs w:val="22"/>
        </w:rPr>
        <w:t xml:space="preserve">osnovno strukturo za </w:t>
      </w:r>
      <w:r>
        <w:rPr>
          <w:rFonts w:cs="Calibri" w:ascii="Calibri" w:hAnsi="Calibri" w:asciiTheme="minorHAnsi" w:cstheme="minorHAnsi" w:hAnsiTheme="minorHAnsi"/>
          <w:b w:val="false"/>
          <w:szCs w:val="22"/>
        </w:rPr>
        <w:t xml:space="preserve">študijsko leto 2020/2021. Na v ta namen ustvarjeno intranetno mesto so bila </w:t>
      </w:r>
      <w:r>
        <w:rPr>
          <w:rFonts w:cs="Tahoma" w:ascii="Calibri" w:hAnsi="Calibri" w:asciiTheme="minorHAnsi" w:hAnsiTheme="minorHAnsi"/>
          <w:b w:val="false"/>
          <w:szCs w:val="22"/>
        </w:rPr>
        <w:t xml:space="preserve">– v skladu s </w:t>
      </w:r>
      <w:r>
        <w:rPr>
          <w:rFonts w:cs="Tahoma" w:ascii="Calibri" w:hAnsi="Calibri" w:asciiTheme="minorHAnsi" w:hAnsiTheme="minorHAnsi"/>
          <w:b w:val="false"/>
          <w:i/>
          <w:szCs w:val="22"/>
        </w:rPr>
        <w:t>Pravilnikom o ocenjevanju kakovosti Univerze v Mariboru</w:t>
      </w:r>
      <w:r>
        <w:rPr>
          <w:rFonts w:cs="Tahoma" w:ascii="Calibri" w:hAnsi="Calibri" w:asciiTheme="minorHAnsi" w:hAnsiTheme="minorHAnsi"/>
          <w:b w:val="false"/>
          <w:szCs w:val="22"/>
        </w:rPr>
        <w:t xml:space="preserve"> – </w:t>
      </w:r>
      <w:r>
        <w:rPr>
          <w:rFonts w:cs="Calibri" w:ascii="Calibri" w:hAnsi="Calibri" w:asciiTheme="minorHAnsi" w:cstheme="minorHAnsi" w:hAnsiTheme="minorHAnsi"/>
          <w:b w:val="false"/>
          <w:szCs w:val="22"/>
        </w:rPr>
        <w:t xml:space="preserve">do </w:t>
      </w:r>
      <w:r>
        <w:rPr>
          <w:rFonts w:cs="Tahoma" w:ascii="Calibri" w:hAnsi="Calibri" w:asciiTheme="minorHAnsi" w:hAnsiTheme="minorHAnsi"/>
          <w:b w:val="false"/>
          <w:szCs w:val="22"/>
        </w:rPr>
        <w:t>31. marca 2022 n</w:t>
      </w:r>
      <w:r>
        <w:rPr>
          <w:rFonts w:cs="Calibri" w:ascii="Calibri" w:hAnsi="Calibri" w:asciiTheme="minorHAnsi" w:cstheme="minorHAnsi" w:hAnsiTheme="minorHAnsi"/>
          <w:b w:val="false"/>
          <w:szCs w:val="22"/>
        </w:rPr>
        <w:t xml:space="preserve">aložena </w:t>
      </w:r>
      <w:r>
        <w:rPr>
          <w:rFonts w:cs="Tahoma" w:ascii="Calibri" w:hAnsi="Calibri" w:asciiTheme="minorHAnsi" w:hAnsiTheme="minorHAnsi"/>
          <w:b w:val="false"/>
          <w:szCs w:val="22"/>
        </w:rPr>
        <w:t>letna poročila o samoevalvaciji. Vsa poročila so obravnavali tudi ustrezni organi članic in drugih članic UM. Predstavil je vsebino omenjenega poročila, ki ga bo predsednik Komisije predstavil še Senatu UM, predvidoma na njegovi redni seji v juliju 2022.</w:t>
      </w:r>
      <w:r>
        <w:rPr>
          <w:rFonts w:cs="Calibri" w:ascii="Calibri" w:hAnsi="Calibri" w:asciiTheme="minorHAnsi" w:cstheme="minorHAnsi" w:hAnsiTheme="minorHAnsi"/>
          <w:b w:val="false"/>
          <w:szCs w:val="22"/>
        </w:rPr>
        <w:t xml:space="preserve"> Prisotne je pozval, da osnovni del samoevalvacijskega poročila za študijsko leto 2020/2021 (brez prilog) javno objavijo na svojih spletnih straneh</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Robert Presker je v nadaljevanju predstavil še vsebinske ugotovitve iz samoevalvacijskih poročil po področjih (samo)ocenjevanja v skladu z merili za akreditacijo in zunanjo evalvacijo NAKVIS (delovanje visokošolskega zavoda in vpetost v okolje; kadri; študenti; materialne razmere; zagotavljanje in izboljševanje kakovosti, spreminjanje, posodabljanje in izvajanje študijskih programov). Iz samoevalvacijskih poročil so namreč v Oddelku za razvoj in študentske zadeve UM izvozili vse zapisane prednosti oziroma priložnosti za izboljšanje ter izdelali presek ugotovljenih vsebin, ki se ponavljajo pri več fakultetah. Le-te se dobro skladajo z zadnjim samoevalvacijskim poročilom univerze, ki je bilo pripravljeno za potrebe ponovne akreditacije UM s strani NAKVIS, skupne priložnosti za izboljšanje pa so tudi zajete v akcijskem načrtu ukrepov UM. Po krajši razpravi je bil soglasno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bCs/>
          <w:sz w:val="22"/>
          <w:szCs w:val="22"/>
        </w:rPr>
        <w:t>Komisija za ocenjevanje kakovosti univerze sprejme Poročilo o izvedbi samoevalvacije članic in drugih članic Univerze v Mariboru za študijsko leto 2020/2021</w:t>
      </w:r>
      <w:r>
        <w:rPr>
          <w:rFonts w:cs="Calibri" w:ascii="Calibri" w:hAnsi="Calibri" w:asciiTheme="minorHAnsi" w:cstheme="minorHAnsi" w:hAnsiTheme="minorHAnsi"/>
          <w:b/>
          <w:bCs/>
          <w:iCs/>
          <w:sz w:val="22"/>
          <w:szCs w:val="22"/>
        </w:rPr>
        <w:t xml:space="preserve"> in ga posreduje v obravnavo Senatu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4</w:t>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bCs/>
          <w:szCs w:val="22"/>
        </w:rPr>
        <w:t xml:space="preserve">Prof. dr. Marko Marhl je uvodoma povedal, da je na podlagi nekaterih pripomb fakultet UM nastal dopolnjen enotni obrazec za samoevalvacijsko poročilo za naslednje obdobje, torej študijsko leto </w:t>
      </w:r>
      <w:r>
        <w:rPr>
          <w:rFonts w:cs="Calibri" w:ascii="Calibri" w:hAnsi="Calibri" w:asciiTheme="minorHAnsi" w:cstheme="minorHAnsi" w:hAnsiTheme="minorHAnsi"/>
          <w:b w:val="false"/>
          <w:szCs w:val="22"/>
        </w:rPr>
        <w:t>2021/2022.</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szCs w:val="22"/>
        </w:rPr>
        <w:t>Dr. Marko Kežmah je predstavil nekaj konkretnih pripomb, tako vsebinskih kot tehničnih, ki so jih fakultete UM posredovale k obstoječemu obrazcu samoevalvacijskega poročila, skušali so jih v čim večji meri upoštevati, n</w:t>
      </w:r>
      <w:r>
        <w:rPr>
          <w:rFonts w:cs="Tahoma" w:ascii="Calibri" w:hAnsi="Calibri" w:asciiTheme="minorHAnsi" w:hAnsiTheme="minorHAnsi"/>
          <w:b w:val="false"/>
          <w:szCs w:val="22"/>
        </w:rPr>
        <w:t xml:space="preserve">ovi obrazec pa vsebuje tudi nekaj novih tabel. </w:t>
      </w:r>
      <w:r>
        <w:rPr>
          <w:rFonts w:ascii="Calibri" w:hAnsi="Calibri" w:asciiTheme="minorHAnsi" w:hAnsiTheme="minorHAnsi"/>
          <w:b w:val="false"/>
          <w:szCs w:val="22"/>
        </w:rPr>
        <w:t xml:space="preserve">Obrazec samoevalvacijskega poročila bo tako ponovno nekoliko dodelan in izboljšan, v prihodnje pa ga bodo nadgradili še z avtomatiziranim prenosom za </w:t>
      </w:r>
      <w:r>
        <w:rPr>
          <w:rFonts w:cs="Calibri" w:ascii="Calibri" w:hAnsi="Calibri" w:asciiTheme="minorHAnsi" w:cstheme="minorHAnsi" w:hAnsiTheme="minorHAnsi"/>
          <w:b w:val="false"/>
          <w:szCs w:val="22"/>
        </w:rPr>
        <w:t>podatke s področja znanstvenoraziskovalne dejavnosti in financ. C</w:t>
      </w:r>
      <w:r>
        <w:rPr>
          <w:rFonts w:ascii="Calibri" w:hAnsi="Calibri" w:asciiTheme="minorHAnsi" w:hAnsiTheme="minorHAnsi"/>
          <w:b w:val="false"/>
          <w:szCs w:val="22"/>
        </w:rPr>
        <w:t>ilj je izdelati predlogo samoevalvacijskega poročila, ki bi omogočala avtomatsko vključevanje podatkov in olajšala izdelavo končnega poročila.</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Paragraph"/>
        <w:spacing w:beforeAutospacing="0" w:before="0" w:afterAutospacing="0" w:after="0"/>
        <w:ind w:firstLine="70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edsednik Komisije je izpostavil zelo pomembno področje samoevalvacije znanstvenoraziskovalne dejavnosti, skupaj z Oddelkom za raziskovalno in umetniško dejavnost UM pa želijo doseči, da bo zajemanje teh podatkov poenoteno, s tem pa tudi celotna slika tega področja za univerzo</w:t>
      </w:r>
      <w:r>
        <w:rPr>
          <w:rFonts w:cs="Calibri" w:ascii="Calibri" w:hAnsi="Calibri" w:asciiTheme="minorHAnsi" w:cstheme="minorHAnsi" w:hAnsiTheme="minorHAnsi"/>
          <w:sz w:val="22"/>
          <w:szCs w:val="22"/>
        </w:rPr>
        <w:t>. Poseben poudarek bo na transparentnosti pridobljenih rezultatov, saj obstaja več baz s podatki o znanstvenoraziskovalni dejavnosti; izbrali bodo tiste, ki jih uporablja navedeni oddelek Rektorata. Le-ta ima opredeljeno metodologijo za zajemanje tovrstnih podatkov, posamezne fakultete pa jih zajemajo iz različnih virov. Jasno mora biti namreč, od kod bodo podatki zajeti in kako bodo predstavljeni.</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ind w:firstLine="70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dr. Barbara Pavlakovič je postavila vprašanje, če so v novem obrazcu za samoevalvacijo vključena tudi navodila za zapis samoevalvacijskih poročil študijskih programov. Robert Presker je odgovoril negativno, saj zadeva spada v domeno Komisije za dodiplomski študij ter Komisije za podiplomski študij. Predlagal je, da Komisija zaprosi prej omenjeni komisiji Senata UM, da pripravijo takšna navodila, vključno tudi s predvidenim omejenim obsegom samoevalvacijskih poročil študijskih programov. Prof. dr. Marko Marhl je dodal, da morajo biti takšna poročila kratka in jedrnata, vsebovati morajo le povzetke, več podrobnosti pa je možno uvrstiti v priloge.</w:t>
      </w:r>
    </w:p>
    <w:p>
      <w:pPr>
        <w:pStyle w:val="Paragraph"/>
        <w:spacing w:beforeAutospacing="0" w:before="0" w:afterAutospacing="0" w:after="0"/>
        <w:jc w:val="both"/>
        <w:textAlignment w:val="baseline"/>
        <w:rPr>
          <w:rFonts w:ascii="Calibri" w:hAnsi="Calibri" w:cs="Tahoma" w:asciiTheme="minorHAnsi" w:hAnsiTheme="minorHAnsi"/>
          <w:sz w:val="22"/>
          <w:szCs w:val="22"/>
        </w:rPr>
      </w:pPr>
      <w:r>
        <w:rPr>
          <w:rFonts w:cs="Tahoma" w:ascii="Calibri" w:hAnsi="Calibri"/>
          <w:sz w:val="22"/>
          <w:szCs w:val="22"/>
        </w:rPr>
      </w:r>
    </w:p>
    <w:p>
      <w:pPr>
        <w:pStyle w:val="Paragraph"/>
        <w:spacing w:beforeAutospacing="0" w:before="0" w:afterAutospacing="0" w:after="0"/>
        <w:ind w:firstLine="705"/>
        <w:jc w:val="both"/>
        <w:textAlignment w:val="baseline"/>
        <w:rPr>
          <w:rFonts w:ascii="Calibri" w:hAnsi="Calibri" w:cs="Tahoma" w:asciiTheme="minorHAnsi" w:hAnsiTheme="minorHAnsi"/>
          <w:sz w:val="22"/>
          <w:szCs w:val="22"/>
        </w:rPr>
      </w:pPr>
      <w:r>
        <w:rPr>
          <w:rFonts w:cs="Calibri" w:ascii="Calibri" w:hAnsi="Calibri" w:asciiTheme="minorHAnsi" w:cstheme="minorHAnsi" w:hAnsiTheme="minorHAnsi"/>
          <w:sz w:val="22"/>
          <w:szCs w:val="22"/>
        </w:rPr>
        <w:t xml:space="preserve">Prof. dr. Gregor Polančič je predlagal, da s povzetki samoevalvacijskih poročil študijskih programov ne bi dodatno obremenjevali njihovih vodij. Fakultete z veliko študijskimi programi bi njihove povzetke lahko pripravile v obliki točk ali alinej, ki so prevzete iz obrazcev za samoevalvacijo študijskih programov. Predsednik komisije je pojasnil, da povzetki samoevalvacije študijskih programov predstavljajo dragocene in ključne podatke ter jih je tako lažje primerjati med fakultetami v okviru UM. Po dolgi razpravi </w:t>
      </w:r>
      <w:r>
        <w:rPr>
          <w:rFonts w:cs="Tahoma" w:ascii="Calibri" w:hAnsi="Calibri" w:asciiTheme="minorHAnsi" w:hAnsiTheme="minorHAnsi"/>
          <w:sz w:val="22"/>
          <w:szCs w:val="22"/>
        </w:rPr>
        <w:t>sta bila soglasno sprejet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5:</w:t>
        <w:tab/>
      </w:r>
      <w:r>
        <w:rPr>
          <w:rFonts w:cs="Calibri" w:ascii="Calibri" w:hAnsi="Calibri" w:asciiTheme="minorHAnsi" w:cstheme="minorHAnsi" w:hAnsiTheme="minorHAnsi"/>
          <w:b/>
          <w:bCs/>
          <w:sz w:val="22"/>
          <w:szCs w:val="22"/>
        </w:rPr>
        <w:t>Komisija za ocenjevanje kakovosti univerze, na osnovi upoštevanih pripomb članic Univerze v Mariboru, potrdi popravke obrazca za samoevalvacijo kot v priloženem vzorcu</w:t>
      </w:r>
      <w:r>
        <w:rPr>
          <w:rFonts w:cs="Calibri" w:ascii="Calibri" w:hAnsi="Calibri" w:asciiTheme="minorHAnsi" w:cstheme="minorHAnsi" w:hAnsiTheme="minorHAns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6:</w:t>
        <w:tab/>
      </w:r>
      <w:r>
        <w:rPr>
          <w:rFonts w:cs="Calibri" w:ascii="Calibri" w:hAnsi="Calibri" w:asciiTheme="minorHAnsi" w:cstheme="minorHAnsi" w:hAnsiTheme="minorHAnsi"/>
          <w:b/>
          <w:bCs/>
          <w:sz w:val="22"/>
          <w:szCs w:val="22"/>
        </w:rPr>
        <w:t>Komisija za ocenjevanje kakovosti univerze predlaga Komisiji za dodiplomski študij in Komisiji za podiplomski študij, da pripravita vsebinska navodila za izdelavo povzetka samoevalvacijskega poročila študijskih programov</w:t>
      </w:r>
      <w:r>
        <w:rPr>
          <w:rFonts w:cs="Calibri" w:ascii="Calibri" w:hAnsi="Calibri" w:asciiTheme="minorHAnsi" w:cstheme="minorHAnsi" w:hAnsiTheme="minorHAns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5</w:t>
      </w:r>
    </w:p>
    <w:p>
      <w:pPr>
        <w:pStyle w:val="NormalWeb"/>
        <w:spacing w:beforeAutospacing="0" w:before="0" w:afterAutospacing="0" w:after="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ilo Majcen je uvodoma dejal, da se zaključuje postopek notranje programske evalvacije 6 študijskih programov Fakultete za kemijo in kemijsko tehnologijo. Tričlanska evalvacijska komisija je po preučitvi dokumentacije ter dvodnevnega evalvacijskega obiska (24. in 25. januarja 2022) izdelala poročilo o izvedbi notranje programske evalvacije. Evalvacija je potekala na enak način kot jih izvajajo strokovnjaki NAKVIS, neskladnosti pa evalvatorji niso zaznali. Predstavil je razširjeni povzetek končnega evalvacijskega poročila, ki je nastalo 1. marca 2022. </w:t>
      </w:r>
      <w:r>
        <w:rPr>
          <w:rFonts w:eastAsia="Times New Roman" w:cs="Calibri" w:ascii="Calibri" w:hAnsi="Calibri" w:asciiTheme="minorHAnsi" w:cstheme="minorHAnsi" w:hAnsiTheme="minorHAnsi"/>
          <w:color w:val="000000"/>
          <w:sz w:val="22"/>
          <w:szCs w:val="22"/>
        </w:rPr>
        <w:t xml:space="preserve">V poročilu je zapisano, da je fakulteta znanstveno-raziskovalno odlična, izsledke svojega znanstvenoraziskovalnega dela uspešno prenaša v izobraževalni proces pri različnih predmetih študijskih programov, v komisiji za ocenjevanje kakovosti pa imajo tudi predstavnika iz gospodarstva. Možnosti za izboljšave so vidne predvsem na področju povečanja prehodnosti študentov in posodobitvi infrastrukture. </w:t>
      </w:r>
      <w:r>
        <w:rPr>
          <w:rFonts w:cs="Calibri" w:ascii="Calibri" w:hAnsi="Calibri" w:asciiTheme="minorHAnsi" w:cstheme="minorHAnsi" w:hAnsiTheme="minorHAnsi"/>
          <w:sz w:val="22"/>
          <w:szCs w:val="22"/>
        </w:rPr>
        <w:t>Na</w:t>
      </w:r>
      <w:r>
        <w:rPr>
          <w:rFonts w:eastAsia="Cambria" w:cs="Calibri" w:ascii="Calibri" w:hAnsi="Calibri" w:asciiTheme="minorHAnsi" w:cstheme="minorHAnsi" w:hAnsiTheme="minorHAnsi"/>
          <w:sz w:val="22"/>
          <w:szCs w:val="22"/>
        </w:rPr>
        <w:t xml:space="preserve"> podlagi ugotovljenih priložnosti za izboljšanje je fakulteta izdelala akcijski načrt z ustrezno definiranimi korektivnimi ukrepi in izboljšavami, odgovornimi osebami ter roki za izvedbo ukrepov. Poročilo in akcijski načrt ukrepov je 1. junija 2022 potrdil senat presojane fakultete, sprejeti ju mora tudi Komisija, nato pa ju bo na svoji naslednji redni seji (predvidoma še v juniju 2022) obravnaval in potrdil še Senat UM. Čez dve leti bodo v </w:t>
      </w:r>
      <w:r>
        <w:rPr>
          <w:rFonts w:cs="Calibri" w:ascii="Calibri" w:hAnsi="Calibri" w:asciiTheme="minorHAnsi" w:cstheme="minorHAnsi" w:hAnsiTheme="minorHAns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Prof. dr. Samo Korpar je povedal, da je bil postopek notranje programske evalvacije študijskih programov Fakultete za kemijo in kemijsko tehnologijo izveden zelo korektno, ugotovljenih pomanjkljivosti se zavedajo in jih bodo skušali sproti odpravljati v skladu z zmožnostmi fakultete. </w:t>
      </w:r>
      <w:r>
        <w:rPr>
          <w:rFonts w:cs="Calibri" w:ascii="Calibri" w:hAnsi="Calibri" w:asciiTheme="minorHAnsi" w:cstheme="minorHAnsi" w:hAnsiTheme="minorHAnsi"/>
          <w:sz w:val="22"/>
          <w:szCs w:val="22"/>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7:</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kemijo in kemijsko tehnologijo ter akcijski načrt ukrepov za uresničevanje izpostavljenih priložnosti za izboljšanje ter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6</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Joanna Tekavc je uvodoma poročala, da se zaključuje tudi postopek notranje programske evalvacije 5 študijskih programov Fakultete za logistiko. Evalvacijska komisija je po preučitvi dokumentacije ter dvodnevnega evalvacijskega obiska (5. in 6. oktobra 2021) izdelala poročilo o izvedbi notranje programske evalvacije. Evalvacija je potekala na enak način kot jih izvajajo ekspertne skupine NAKVIS, neskladnosti evalvatorji niso zaznali. Predstavila je razširjeni povzetek končnega evalvacijskega poročila, ki je nastalo 22. novembra 2022. Izpostavila je uspešno vključevanje</w:t>
      </w:r>
      <w:r>
        <w:rPr>
          <w:rFonts w:cs="Calibri" w:ascii="Calibri" w:hAnsi="Calibri"/>
          <w:color w:val="000000"/>
          <w:sz w:val="22"/>
          <w:szCs w:val="22"/>
        </w:rPr>
        <w:t xml:space="preserve"> raziskovalnega dela v študijske procese, kar se odraža v magistrskih nalogah ter študentskem sodelovanju pri različnih projektih. Študentom je tako omogočeno pridobivanje praktičnih izkušenj tudi v laboratorijih, kar je velika prednost in priložnost fakultete.</w:t>
      </w:r>
      <w:r>
        <w:rPr>
          <w:rFonts w:eastAsia="Times New Roman" w:cs="Calibri" w:ascii="Calibri" w:hAnsi="Calibri"/>
          <w:color w:val="000000"/>
          <w:sz w:val="22"/>
          <w:szCs w:val="22"/>
        </w:rPr>
        <w:t xml:space="preserve"> </w:t>
      </w:r>
      <w:r>
        <w:rPr>
          <w:rFonts w:cs="Calibri" w:ascii="Calibri" w:hAnsi="Calibri"/>
          <w:sz w:val="22"/>
          <w:szCs w:val="22"/>
        </w:rPr>
        <w:t>Na</w:t>
      </w:r>
      <w:r>
        <w:rPr>
          <w:rFonts w:eastAsia="Cambria" w:cs="Calibri" w:ascii="Calibri" w:hAnsi="Calibri"/>
          <w:sz w:val="22"/>
          <w:szCs w:val="22"/>
        </w:rPr>
        <w:t xml:space="preserve"> podlagi ugotovljenih priložnosti za izboljšanje je fakulteta izdelala akcijski načrt z ustrezno definiranimi korektivnimi ukrepi in izboljšavami, odgovornimi osebami ter roki za izvedbo ukrepov. Poročilo in akcijski načrt ukrepov je 9. junija 2022 potrdil senat presojane fakultete, sprejeti ju mora tudi Komisija, nato pa ju bo na svoji naslednji redni seji (predvidoma še v juniju 2022) obravnaval in potrdil še Senat UM. Čez dve leti bodo v </w:t>
      </w:r>
      <w:r>
        <w:rPr>
          <w:rFonts w:cs="Calibri" w:ascii="Calibri" w:hAnsi="Calibr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Doc. dr. Uroš Kramar je dejal, da se zavedajo ugotovljenih priložnosti za razvoj relativno mlade Fakultete za logistiko in že delujejo z aktivnostmi v želeni smer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logistiko ter akcijski načrt ukrepov za uresničevanje izpostavljenih priložnosti za izboljšanje ter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7</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27 kandidatov izmed visokošolskih učiteljev z UM ter z ostalih domačih in tujih univerz ter študentov. Za potencialne notranje ocenjevalce bodo jeseni 2022 ponovno izvedli dodatno izobraževanje, s čimer jim bodo omogočili vključevanje v postopke notranjih evalvacij študijskih programov na 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Style w:val="Strong"/>
          <w:rFonts w:ascii="Calibri" w:hAnsi="Calibri" w:cs="Calibri" w:asciiTheme="minorHAnsi" w:cstheme="minorHAnsi" w:hAnsiTheme="minorHAnsi"/>
          <w:b w:val="false"/>
          <w:b w:val="false"/>
          <w:color w:val="444444"/>
          <w:sz w:val="22"/>
          <w:szCs w:val="22"/>
        </w:rPr>
      </w:pPr>
      <w:r>
        <w:rPr>
          <w:rFonts w:cs="Calibri" w:ascii="Calibri" w:hAnsi="Calibri" w:asciiTheme="minorHAnsi" w:cstheme="minorHAnsi" w:hAnsiTheme="minorHAnsi"/>
          <w:sz w:val="22"/>
          <w:szCs w:val="22"/>
        </w:rPr>
        <w:t>Senat UM je na svoji 30. redni seji 19. aprila 2022 potrdil končno poročilo o izvedbi notranje programske evalvacije Fakultete za energetiko</w:t>
      </w:r>
      <w:r>
        <w:rPr>
          <w:rFonts w:cs="Calibri" w:ascii="Calibri" w:hAnsi="Calibri" w:asciiTheme="minorHAnsi" w:cstheme="minorHAnsi" w:hAnsiTheme="minorHAnsi"/>
          <w:b/>
          <w:sz w:val="22"/>
          <w:szCs w:val="22"/>
        </w:rPr>
        <w:t xml:space="preserve"> </w:t>
      </w:r>
      <w:r>
        <w:rPr>
          <w:rStyle w:val="Strong"/>
          <w:rFonts w:cs="Calibri" w:ascii="Calibri" w:hAnsi="Calibri" w:asciiTheme="minorHAnsi" w:cstheme="minorHAnsi" w:hAnsiTheme="minorHAnsi"/>
          <w:b w:val="false"/>
          <w:sz w:val="22"/>
          <w:szCs w:val="22"/>
        </w:rPr>
        <w:t>in akcijski načrt korektivnih ukrepov za uresničevanje</w:t>
      </w:r>
      <w:r>
        <w:rPr>
          <w:rStyle w:val="Strong"/>
          <w:rFonts w:cs="Calibri" w:ascii="Calibri" w:hAnsi="Calibri" w:asciiTheme="minorHAnsi" w:cstheme="minorHAnsi" w:hAnsiTheme="minorHAnsi"/>
          <w:b w:val="false"/>
          <w:color w:val="444444"/>
          <w:sz w:val="22"/>
          <w:szCs w:val="22"/>
        </w:rPr>
        <w:t xml:space="preserve"> izpostavljenih priložnosti za izboljšan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čili o izvedbi notranje programske evalvacije študijskih programov Fakultete za logistiko oziroma Fakultete za kemijo in kemijsko tehnologijo je Komisija pravkar obravnavala, prav tako tudi pripadajoča akcijska načrta ukrepov, navedeni dokumenti pa bodo predmet obravnave na naslednji redni seji Senata UM, predvidoma še v juniju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ulteta za zdravstvene vede bo še v juniju 2022 potrjevala svoj akcijski načrt ukrepov, ki je nastal na osnovi poročila o izvedbi notranje programske evalvacije njenih študijskih programov. Omenjeno poročilo in akcijski načrt korektivnih </w:t>
      </w:r>
      <w:bookmarkStart w:id="0" w:name="_GoBack"/>
      <w:bookmarkEnd w:id="0"/>
      <w:r>
        <w:rPr>
          <w:rFonts w:cs="Calibri" w:ascii="Calibri" w:hAnsi="Calibri" w:asciiTheme="minorHAnsi" w:cstheme="minorHAnsi" w:hAnsiTheme="minorHAnsi"/>
          <w:sz w:val="22"/>
          <w:szCs w:val="22"/>
        </w:rPr>
        <w:t>ukrepov bo Komisija obravnavala na svoji naslednji redni sej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ostopku notranje programske evalvacije študijskih programov Pravne fakultete je rektor UM imenoval tričlansko evalvacijsko komisijo, fakulteta pa je medtem že oddala zahtevano gradivo za evalvator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valvacijski obisk v okviru notranje programske evalvacije študijskih programov Ekonomsko-poslovne fakultete je potekal 2. in 3. junija 2022, skupina evalvatorjev pa bo v roku 30 dni po izvedenem obisku izdelala evalvacijsko poroči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ija je na svoji zadnji seji obravnavala in potrdila predlog sestave evalvacijskih komisij v postopkih notranjih programskih evalvacij izbranih študijskih programov Fakultete za strojništvo oziroma Fakultete za elektrotehniko, računalništvo in informatiko. Obe fakulteti sta pripravili dokumentacijo, ki so jo pregledali pooblaščeni sodelavci Oddelka za izobraževanje in študij UM in ju pozvali k dopolnitvam gradiv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isija bo še na tej seji obravnavala in predlagala v imenovanje sestavo evalvacijske komisije v postopku notranje programske evalvacije izbranih študijskih programov Filozofske fakultete (programe slovenskega jezika s književnostjo in slovenistične študije). Fakulteta je pravočasno oddala gradivo v pregled Oddelku za izobraževanje in študij 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 tako še na tej seji bo Komisija še na tej seji obravnavala in predlagala v imenovanje sestavo skupine evalvatorjev v postopku notranje programske evalvacije študijskih programov Fakultete za gradbeništvo, prometno inženirstvo in promet. Fakulteta trenutno pripravlja zahtevano gradivo za evalvatorje, rok je 30. junij 2022.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9:</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Joanna Tekavc je poroč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4. maja 2022 objavljen Razpis za izbiro kandidatov za člane evalvacijske komisije pri izvedbi notranje programske evalvacije študijskih programov Fakultete za gradbeništvo, prometno inženirstvo in arhitekturo.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5. junija 2022, prispelo je 10 vlog. Za člane evalvacijske komisije pri izvedbi notranje programske evalvacije študijskih programov Fakultete za gradbeništvo, prometno inženirstvo in arhitekturo kandidirajo (po vrstnem redu, kot je strokovna služba prejemala posamezne vloge): </w:t>
      </w:r>
      <w:r>
        <w:rPr>
          <w:rFonts w:ascii="Calibri" w:hAnsi="Calibri" w:asciiTheme="minorHAnsi" w:hAnsiTheme="minorHAnsi"/>
          <w:bCs/>
          <w:sz w:val="22"/>
          <w:szCs w:val="22"/>
        </w:rPr>
        <w:t xml:space="preserve">Jan Jezeršek (študent, Medicinska fakulteta, UM), Teja Drofelnik (študentka, Pravna fakulteta, UM), Davor Ornik (študent, Fakulteta za elektrotehniko, računalništvo in informatiko, UM), prof. dr. Mitja Košir (Fakulteta za gradbeništvo in geodezijo, Univerza v Ljubljani), prof. dr. Dejan Zupan (Fakulteta za gradbeništvo in geodezijo, Univerza v Ljubljani), prof. dr. Vojko Kilar (Fakulteta za arhitekturo, Univerza v Ljubljani), prof. dr. Goran Turk (Fakulteta za gradbeništvo in geodezijo, Univerza v Ljubljani), prof. dr. Ilka Čerpes (Fakulteta za arhitekturo, Univerza v Ljubljani), prof. dr. Gregor Polančič (Fakulteta za elektrotehniko, računalništvo in informatiko, UM) in David Bohar (študent, Ekonomsko-poslovna fakulteta, UM). </w:t>
      </w:r>
      <w:r>
        <w:rPr>
          <w:rFonts w:ascii="Calibri" w:hAnsi="Calibri" w:asciiTheme="minorHAnsi" w:hAnsiTheme="minorHAnsi"/>
          <w:sz w:val="22"/>
          <w:szCs w:val="22"/>
        </w:rPr>
        <w:t xml:space="preserve">V nadaljevanju je kratko predstavil navedene kandidate za evalvacijsko komisijo, ki bo evalvirala 10 študijskih programov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študijskih programov Fakultete za gradbeništvo, prometno inženirstvo in arhitekturo:</w:t>
      </w:r>
      <w:r>
        <w:rPr>
          <w:rFonts w:ascii="Calibri" w:hAnsi="Calibri" w:asciiTheme="minorHAnsi" w:hAnsiTheme="minorHAnsi"/>
          <w:bCs/>
          <w:sz w:val="22"/>
          <w:szCs w:val="22"/>
        </w:rPr>
        <w:t xml:space="preserve"> prof. dr. Vojko Kilar,</w:t>
      </w:r>
      <w:r>
        <w:rPr>
          <w:rFonts w:ascii="Calibri" w:hAnsi="Calibri" w:asciiTheme="minorHAnsi" w:hAnsiTheme="minorHAnsi"/>
          <w:sz w:val="22"/>
          <w:szCs w:val="22"/>
        </w:rPr>
        <w:t xml:space="preserve"> predsednik, ter člana prof. </w:t>
      </w:r>
      <w:r>
        <w:rPr>
          <w:rFonts w:ascii="Calibri" w:hAnsi="Calibri" w:asciiTheme="minorHAnsi" w:hAnsiTheme="minorHAnsi"/>
          <w:bCs/>
          <w:sz w:val="22"/>
          <w:szCs w:val="22"/>
        </w:rPr>
        <w:t>dr. Gregor Polančič</w:t>
      </w:r>
      <w:r>
        <w:rPr>
          <w:rFonts w:ascii="Calibri" w:hAnsi="Calibri" w:asciiTheme="minorHAnsi" w:hAnsiTheme="minorHAnsi"/>
          <w:sz w:val="22"/>
          <w:szCs w:val="22"/>
        </w:rPr>
        <w:t xml:space="preserve"> in </w:t>
      </w:r>
      <w:r>
        <w:rPr>
          <w:rFonts w:ascii="Calibri" w:hAnsi="Calibri" w:asciiTheme="minorHAnsi" w:hAnsiTheme="minorHAnsi"/>
          <w:bCs/>
          <w:sz w:val="22"/>
          <w:szCs w:val="22"/>
        </w:rPr>
        <w:t>Teja Drofelnik.</w:t>
      </w:r>
      <w:r>
        <w:rPr>
          <w:rFonts w:ascii="Calibri" w:hAnsi="Calibri" w:asciiTheme="minorHAnsi" w:hAnsiTheme="minorHAnsi"/>
          <w:sz w:val="22"/>
          <w:szCs w:val="22"/>
          <w:lang w:eastAsia="en-US"/>
        </w:rPr>
        <w:t xml:space="preserve"> Predstavila je predlog, da Komisija r</w:t>
      </w:r>
      <w:r>
        <w:rPr>
          <w:rFonts w:ascii="Calibri" w:hAnsi="Calibri" w:asciiTheme="minorHAnsi" w:hAnsiTheme="minorHAnsi"/>
          <w:sz w:val="22"/>
          <w:szCs w:val="22"/>
        </w:rPr>
        <w:t>ektorju UM predlaga, da s sklepom imenuje navedeno tričlansko evalvacijsko komisijo za notranjo programsko evalvacijo študijskih programov Fakultete za gradbeništvo, prometno inženirstvo in arhitektur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 xml:space="preserve">Katja Hanžič je povedala, da so na fakulteti, predvideni za presojo njenih študijskih programov, pregledali vse kandidature in se s predlogom strokovne službe strinjajo. Po krajši razpravi je bil s 17 glasovi ZA, prof. </w:t>
      </w:r>
      <w:r>
        <w:rPr>
          <w:rFonts w:ascii="Calibri" w:hAnsi="Calibri" w:asciiTheme="minorHAnsi" w:hAnsiTheme="minorHAnsi"/>
          <w:bCs/>
          <w:sz w:val="22"/>
          <w:szCs w:val="22"/>
        </w:rPr>
        <w:t>dr. Gregor Polančič</w:t>
      </w:r>
      <w:r>
        <w:rPr>
          <w:rFonts w:ascii="Calibri" w:hAnsi="Calibri" w:asciiTheme="minorHAnsi" w:hAnsiTheme="minorHAnsi"/>
          <w:sz w:val="22"/>
          <w:szCs w:val="22"/>
        </w:rPr>
        <w:t xml:space="preserve"> se je namreč iz glasovanja izvzel,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0:</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pri izvedbi notranje programske evalvacije študijskih programov Fakultete za gradbeništvo, prometno inženirstvo in promet</w:t>
      </w:r>
      <w:r>
        <w:rPr>
          <w:rFonts w:ascii="Calibri" w:hAnsi="Calibri" w:asciiTheme="minorHAnsi" w:hAnsiTheme="minorHAnsi"/>
          <w:b/>
          <w:bCs/>
          <w:iCs/>
          <w:sz w:val="22"/>
          <w:szCs w:val="22"/>
        </w:rPr>
        <w:t xml:space="preserve"> v naslednji sestavi: </w:t>
      </w:r>
      <w:r>
        <w:rPr>
          <w:rFonts w:ascii="Calibri" w:hAnsi="Calibri" w:asciiTheme="minorHAnsi" w:hAnsiTheme="minorHAnsi"/>
          <w:b/>
          <w:sz w:val="22"/>
          <w:szCs w:val="22"/>
        </w:rPr>
        <w:t>prof. dr. Vojko Kilar (</w:t>
      </w:r>
      <w:r>
        <w:rPr>
          <w:rFonts w:ascii="Calibri" w:hAnsi="Calibri" w:asciiTheme="minorHAnsi" w:hAnsiTheme="minorHAnsi"/>
          <w:b/>
          <w:bCs/>
          <w:sz w:val="22"/>
          <w:szCs w:val="22"/>
        </w:rPr>
        <w:t>Fakulteta za arhitekturo,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Gregor Polančič (Fakulteta za elektrotehniko, računalništvo in informatiko,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Teja Drofelnik (študentka, Pravna f</w:t>
      </w:r>
      <w:r>
        <w:rPr>
          <w:rFonts w:ascii="Calibri" w:hAnsi="Calibri" w:asciiTheme="minorHAnsi" w:hAnsiTheme="minorHAnsi"/>
          <w:b/>
          <w:bCs/>
          <w:sz w:val="22"/>
          <w:szCs w:val="22"/>
        </w:rPr>
        <w:t>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Joanna Tekavc je v nadaljevanju poved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4. maja 2022 objavljen še Razpis za izbiro kandidatov za člane evalvacijske komisije pri izvedbi notranje programske evalvacije izbranih študijskih programov Filozofske fakultet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5. junija 2022, prispelo je 6 vlog. Za člane evalvacijske komisije pri izvedbi notranje programske evalvacije izbranih študijskih programov Filozofske fakultete kandidirajo (po vrstnem redu, kot je strokovna služba prejemala posamezne vloge): </w:t>
      </w:r>
      <w:r>
        <w:rPr>
          <w:rFonts w:ascii="Calibri" w:hAnsi="Calibri" w:asciiTheme="minorHAnsi" w:hAnsiTheme="minorHAnsi"/>
          <w:bCs/>
          <w:sz w:val="22"/>
          <w:szCs w:val="22"/>
        </w:rPr>
        <w:t xml:space="preserve">Jan Jezeršek (študent, Medicinska fakulteta, UM), Teja Drofelnik (študentka, Pravna fakulteta, UM), Davor Ornik (študent, Fakulteta za elektrotehniko, računalništvo in informatiko, UM), prof. dr. Andreja Žele (Filozofska fakulteta, Univerza v Ljubljani), prof. dr. Tatjana Kreže (Fakulteta za strojništvo, UM) in David Bohar (študent, Ekonomsko-poslovna fakulteta, UM). </w:t>
      </w:r>
      <w:r>
        <w:rPr>
          <w:rFonts w:ascii="Calibri" w:hAnsi="Calibri" w:asciiTheme="minorHAnsi" w:hAnsiTheme="minorHAnsi"/>
          <w:sz w:val="22"/>
          <w:szCs w:val="22"/>
        </w:rPr>
        <w:t xml:space="preserve">V nadaljevanju je kratko predstavila navedene kandidate za evalvacijsko komisijo, ki bo presojala izbranih 6 študijskih programov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Filozofske fakultete:</w:t>
      </w:r>
      <w:r>
        <w:rPr>
          <w:rFonts w:ascii="Calibri" w:hAnsi="Calibri" w:asciiTheme="minorHAnsi" w:hAnsiTheme="minorHAnsi"/>
          <w:bCs/>
          <w:sz w:val="22"/>
          <w:szCs w:val="22"/>
        </w:rPr>
        <w:t xml:space="preserve"> prof. dr. Andreja Žele,</w:t>
      </w:r>
      <w:r>
        <w:rPr>
          <w:rFonts w:ascii="Calibri" w:hAnsi="Calibri" w:asciiTheme="minorHAnsi" w:hAnsiTheme="minorHAnsi"/>
          <w:sz w:val="22"/>
          <w:szCs w:val="22"/>
        </w:rPr>
        <w:t xml:space="preserve"> predsednica, ter člana prof. </w:t>
      </w:r>
      <w:r>
        <w:rPr>
          <w:rFonts w:ascii="Calibri" w:hAnsi="Calibri" w:asciiTheme="minorHAnsi" w:hAnsiTheme="minorHAnsi"/>
          <w:bCs/>
          <w:sz w:val="22"/>
          <w:szCs w:val="22"/>
        </w:rPr>
        <w:t xml:space="preserve">dr. Tatjana Kreže </w:t>
      </w:r>
      <w:r>
        <w:rPr>
          <w:rFonts w:ascii="Calibri" w:hAnsi="Calibri" w:asciiTheme="minorHAnsi" w:hAnsiTheme="minorHAnsi"/>
          <w:sz w:val="22"/>
          <w:szCs w:val="22"/>
        </w:rPr>
        <w:t xml:space="preserve">in </w:t>
      </w:r>
      <w:r>
        <w:rPr>
          <w:rFonts w:ascii="Calibri" w:hAnsi="Calibri" w:asciiTheme="minorHAnsi" w:hAnsiTheme="minorHAnsi"/>
          <w:bCs/>
          <w:sz w:val="22"/>
          <w:szCs w:val="22"/>
        </w:rPr>
        <w:t>Jan Jezeršek.</w:t>
      </w:r>
      <w:r>
        <w:rPr>
          <w:rFonts w:ascii="Calibri" w:hAnsi="Calibri" w:asciiTheme="minorHAnsi" w:hAnsiTheme="minorHAnsi"/>
          <w:sz w:val="22"/>
          <w:szCs w:val="22"/>
          <w:lang w:eastAsia="en-US"/>
        </w:rPr>
        <w:t xml:space="preserve"> Predstavila je predlog, da Komisija r</w:t>
      </w:r>
      <w:r>
        <w:rPr>
          <w:rFonts w:ascii="Calibri" w:hAnsi="Calibri" w:asciiTheme="minorHAnsi" w:hAnsiTheme="minorHAnsi"/>
          <w:sz w:val="22"/>
          <w:szCs w:val="22"/>
        </w:rPr>
        <w:t>ektorju UM predlaga, da s sklepom imenuje navedeno tričlansko evalvacijsko komisijo za notranjo programsko evalvacijo izbranih študijskih programov Filozofske fakulte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Doc. dr. Brigita Kacjan je dodala, da je z enim izmed predlaganih kandidatov že dobro sodelovala, po krajši razpravi pa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1:</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Filozofsk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Andreja Žele (</w:t>
      </w:r>
      <w:r>
        <w:rPr>
          <w:rFonts w:ascii="Calibri" w:hAnsi="Calibri" w:asciiTheme="minorHAnsi" w:hAnsiTheme="minorHAnsi"/>
          <w:b/>
          <w:bCs/>
          <w:sz w:val="22"/>
          <w:szCs w:val="22"/>
        </w:rPr>
        <w:t>Filozofska fakulteta, Univerza v Ljubljani</w:t>
      </w:r>
      <w:r>
        <w:rPr>
          <w:rFonts w:ascii="Calibri" w:hAnsi="Calibri" w:asciiTheme="minorHAnsi" w:hAnsiTheme="minorHAnsi"/>
          <w:b/>
          <w:sz w:val="22"/>
          <w:szCs w:val="22"/>
        </w:rPr>
        <w:t>), predsednica,</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Tatjana Kreže (Fakulteta za strojništvo,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Jan Jezeršek (študent, Medicinska f</w:t>
      </w:r>
      <w:r>
        <w:rPr>
          <w:rFonts w:ascii="Calibri" w:hAnsi="Calibri" w:asciiTheme="minorHAnsi" w:hAnsiTheme="minorHAnsi"/>
          <w:b/>
          <w:bCs/>
          <w:sz w:val="22"/>
          <w:szCs w:val="22"/>
        </w:rPr>
        <w:t>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0</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bert Presker je poročal, da neodvisne notranje programske evalvacije študijskih programov na UM izvajamo periodično, in sicer tako, da je vsak študijski program na ta način evalviran vsaj enkrat v obdobju 5 let. Študijski programi so praviloma evalvirani po istih kriterijih kot za samoevalvacijo študijskih programov, hkrati pa v okviru notranje programske evalvacije presojamo tudi napredek od zadnje zunanje in/ali notranje evalvacije ter učinkovitost notranjega sistema kakovosti fakultete. Notranje programske evalvacije praviloma izvajamo hkrati za skupino študijskih programov več stopenj (celotna vertikala), ki jih izvaja določena fakulteta. Na ta način preverimo tudi ustreznost učnih izidov in kompetenc glede na vrsto in stopnjo študija (tudi EOK, EOVK in SOK) ter glede na vertikalo, morebitno podvajanje vsebin ipd. Z letom 2023 se na UM zaključuje prvo 5-letno obdobje izvajanja notranjih programskih evalvacij na UM. V pripravo načrta izvedbe notranjih programskih evalvacij študijskih programov oziroma skupine študijskih programov za leto 2023 je tako zajetih vseh 54 preostalih študijskih programov, ki v letih 2019–2022 še niso bili evalvirani. Pri tem upoštevamo sklep Senata UM s 1. konstitutivne seje 18. junija 2019, da se petletno obdobje notranjih evalvacij za študijske programe, pri katerih je bila izvedena vzorčna ali izredna evalvacija, šteje od zaključka njihovega postopka (enako velja tudi za vzorčne študijske programe, ki so bili podvrženi evalvaciji v okviru postopka ponovne akreditacije UM). Skladno z dokumentom </w:t>
      </w:r>
      <w:r>
        <w:rPr>
          <w:rFonts w:cs="Calibri" w:ascii="Calibri" w:hAnsi="Calibri" w:asciiTheme="minorHAnsi" w:cstheme="minorHAnsi" w:hAnsiTheme="minorHAnsi"/>
          <w:i/>
          <w:sz w:val="22"/>
          <w:szCs w:val="22"/>
        </w:rPr>
        <w:t>Procesi notranjega upravljanja in spremljanja kakovosti študijskih programov na Univerzi v Mariboru</w:t>
      </w:r>
      <w:r>
        <w:rPr>
          <w:rFonts w:cs="Calibri" w:ascii="Calibri" w:hAnsi="Calibri" w:asciiTheme="minorHAnsi" w:cstheme="minorHAnsi" w:hAnsiTheme="minorHAnsi"/>
          <w:sz w:val="22"/>
          <w:szCs w:val="22"/>
        </w:rPr>
        <w:t>, načrt izvedbe neodvisnih notranjih programskih evalvacij študijskih programov ali skupine študijskih programov na predlog pristojne Komisije za dodiplomski študij ali Komisije za podiplomski študij vsako leto najkasneje junija za naslednje študijsko leto potrdi Komisija za ocenjevanje kakovosti univerze. Prvoimenovani komisiji Senata UM sta predlagali priložen seznam študijskih programov za izvedbo notranjih programskih evalvacij v letu 2023, vključno z navedbo rokov, ko bodo posamezne fakultete oddale zahtevano dokumentacijo.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2:</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otrdi načrt izvedbe </w:t>
      </w:r>
      <w:r>
        <w:rPr>
          <w:rFonts w:ascii="Calibri" w:hAnsi="Calibri" w:asciiTheme="minorHAnsi" w:hAnsiTheme="minorHAnsi"/>
          <w:b/>
          <w:sz w:val="22"/>
          <w:szCs w:val="22"/>
        </w:rPr>
        <w:t xml:space="preserve">notranjih evalvacij </w:t>
      </w:r>
      <w:r>
        <w:rPr>
          <w:rFonts w:ascii="Calibri" w:hAnsi="Calibri" w:asciiTheme="minorHAnsi" w:hAnsiTheme="minorHAnsi"/>
          <w:b/>
          <w:bCs/>
          <w:iCs/>
          <w:sz w:val="22"/>
          <w:szCs w:val="22"/>
        </w:rPr>
        <w:t xml:space="preserve">naslednjih </w:t>
      </w:r>
      <w:r>
        <w:rPr>
          <w:rFonts w:ascii="Calibri" w:hAnsi="Calibri" w:asciiTheme="minorHAnsi" w:hAnsiTheme="minorHAnsi"/>
          <w:b/>
          <w:sz w:val="22"/>
          <w:szCs w:val="22"/>
        </w:rPr>
        <w:t>študijskih programov Un</w:t>
      </w:r>
      <w:r>
        <w:rPr>
          <w:rFonts w:ascii="Calibri" w:hAnsi="Calibri" w:asciiTheme="minorHAnsi" w:hAnsiTheme="minorHAnsi"/>
          <w:b/>
          <w:bCs/>
          <w:iCs/>
          <w:sz w:val="22"/>
          <w:szCs w:val="22"/>
        </w:rPr>
        <w:t>iverze v Mariboru v letu 2023:</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83" w:hRule="atLeast"/>
        </w:trPr>
        <w:tc>
          <w:tcPr>
            <w:tcW w:w="9356" w:type="dxa"/>
            <w:tcBorders/>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januar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Medicinska fakulteta: EMAG Splošna medicina.</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Ekonomsko-poslovna fakulteta, Fakulteta za gradbeništvo, prometno inženirstvo in arhitekturo ter Fakulteta za strojništvo (interdisciplinarni): Gospodarsko inženirstvo UN in Gospodarsko inženirstvo MAG.</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elektrotehniko, računalništvo in informatiko ter Fakulteta za strojništvo (interdisciplinarni): Mehatronika UN, Mehatronika VS in Mehatronika MAG.</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februar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ilozofska fakulteta: Psihologija UN, Psihologija MAG, Psihologija DOK, Sociologija in interdisciplinarno družboslovje UN, Sociologija UN DVO, Sociologija MAG, Sociologija MAG DVO PED, Sociologija DOK, Filozofija UN DVO, Filozofija MAG DVO in Filozofija DOK.</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marec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naravoslovje in matematiko: Biologija UN, Ekologija z naravovarstvom UN, Biologija in ekologija z naravovarstvom MAG, Ekološke znanosti DOK, Fizika UN, Fizika MAG, Fizika DOK, Matematika UN, Matematika MAG, Enopredmetna izobraževalna matematika MAG, Matematika DOK, Enopredmetna izobraževalna tehnika MAG, Tehnika – področje izobraževanja DOK.</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april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ilozofska fakulteta: Angleški jezik in književnost UN DVO, Anglistika MAG DVO, Poučevanje angleščine MAG DVO PED, Prevajalske študije – angleščina UN DVO, Prevajalske študije – nemščina UN DVO, Prevajalske študije – madžarščina UN DVO, Madžarski jezik s književnostjo UN DVO, Geografija UN DVO, Geografija MAG DVO PED, Geografija MAG DVO in Geografija DOK.</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maj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edagoška fakulteta: Športno treniranje VS, Glasbena pedagogika UN, Razredni pouk UN, Razredni pouk MAG, Predšolska vzgoja VS, Predšolska vzgoja MAG in Edukacijske vede DOK.</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junij 2023</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organizacijske vede: Management v športu VS in Krizni management VS.</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varnostne vede: Varstvoslovje UN, Varstvoslovje MAG, Informacijska varnost VS in Varnost in policijsko delo VS.</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1</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dr. Marko Marhl je predstavil novi Zakon o znanstvenoraziskovalni in inovacijski dejavnosti, ki določa organiziranost znanstvenoraziskovalnega in inovacijskega sistema, znanstvenoraziskovalno dejavnost ter financiranje, organiziranost, izvajanje in nadzor znanstvenoraziskovalne dejavnosti, ki je bil objavljen v Uradnem listu Republike Slovenije št. 186/2021 30. novembra 202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Robert Presker je pojasnil, da zakon v svojem 31. členu (institucionalna samoevalvacija) določa, da morajo institucije, prejemnice stabilnega financiranja znanstvenoraziskovalne dejavnosti, izvajati institucionalno samoevalvacijo, ki jo bodo izvedle v petem letu pogodbenega obdobja in je namenjena izboljšanju njegove znanstvenoraziskovalne dejavnosti. Nadalje zakon opredeljuje, da se v institucionalni samoevalvaciji znanstvenoraziskovalne dejavnosti obravnavajo rezultati evalvacije raziskovalnih programov, širši strokovni, družbeni in gospodarski vpliv znanstvenoraziskovalne dejavnosti, stopnja internacionalizacije, uporaba in odprtost raziskovalne ter institucionalne infrastrukture, ukrepi za razvoj kadrov z upoštevanjem načela enakih možnosti, prenos znanja in odprto znanost ter druge aktivnosti znanstvenoraziskovalne dejavnosti prejemnika stabilnega financiranja. Zakon ob tem v 29. členu (akt prejemnika stabilnega financiranja) določa tudi, da mora prejemnik stabilnega financiranja znanstvenoraziskovalne dejavnosti izvedbo institucionalne samoevalvacije opredeliti v svojem aktu. S predlaganim osnutkom sprememb in dopolnitev (gre pravzaprav za neposreden zapis iz novega zakona) </w:t>
      </w:r>
      <w:r>
        <w:rPr>
          <w:rFonts w:cs="Calibri" w:ascii="Calibri" w:hAnsi="Calibri" w:asciiTheme="minorHAnsi" w:cstheme="minorHAnsi" w:hAnsiTheme="minorHAnsi"/>
          <w:i/>
          <w:sz w:val="22"/>
          <w:szCs w:val="22"/>
        </w:rPr>
        <w:t>Pravilnika o ocenjevanju kakovosti na Univerzi v Mariboru</w:t>
      </w:r>
      <w:r>
        <w:rPr>
          <w:rFonts w:cs="Calibri" w:ascii="Calibri" w:hAnsi="Calibri" w:asciiTheme="minorHAnsi" w:cstheme="minorHAnsi" w:hAnsiTheme="minorHAnsi"/>
          <w:sz w:val="22"/>
          <w:szCs w:val="22"/>
        </w:rPr>
        <w:t xml:space="preserve">, ki predstavlja krovni akt UM, s katerim opredeljuje procese notranjega spremljanja in upravljanja kakovosti, so vključene določbe omenjenega zakona o izvedbi institucionalne samoevalvacije znanstvenoraziskovalne dejavnosti na način, kot jo zakon opredeljuje. Spremenjen oziroma dopolnjen pravilnik bo potrebno predložiti Javni agenciji za raziskovalno dejavnost Republike Slovenije ob razdeljevanju sredstev za znanstvenoraziskovalno dejavnost, opravljena institucionalna samoevalvacija tega področja pa bo predstavljala pogoj za pristop k pogajanjem za sklenitev nove </w:t>
      </w:r>
      <w:r>
        <w:rPr>
          <w:rFonts w:cs="Calibri" w:ascii="Calibri" w:hAnsi="Calibri" w:asciiTheme="minorHAnsi" w:cstheme="minorHAnsi" w:hAnsiTheme="minorHAnsi"/>
          <w:bCs/>
          <w:sz w:val="22"/>
          <w:szCs w:val="22"/>
          <w:shd w:fill="FFFFFF" w:val="clear"/>
        </w:rPr>
        <w:t>pogodbe o stabilnem financiranju znanstvenoraziskovalne dejavnosti v naslednjem petletnem obdobju. Statutarna komisija UM je spremembe in dopolnitve pravilnika (</w:t>
      </w:r>
      <w:r>
        <w:rPr>
          <w:rFonts w:cs="Calibri" w:ascii="Calibri" w:hAnsi="Calibri" w:asciiTheme="minorHAnsi" w:cstheme="minorHAnsi" w:hAnsiTheme="minorHAnsi"/>
          <w:sz w:val="22"/>
          <w:szCs w:val="22"/>
        </w:rPr>
        <w:t>v njegovem 2., 6. in 12. členu)</w:t>
      </w:r>
      <w:r>
        <w:rPr>
          <w:rFonts w:cs="Calibri" w:ascii="Calibri" w:hAnsi="Calibri" w:asciiTheme="minorHAnsi" w:cstheme="minorHAnsi" w:hAnsiTheme="minorHAnsi"/>
          <w:bCs/>
          <w:sz w:val="22"/>
          <w:szCs w:val="22"/>
          <w:shd w:fill="FFFFFF" w:val="clear"/>
        </w:rPr>
        <w:t xml:space="preserve"> medtem že posredovala v javno obravnavo.</w:t>
      </w:r>
      <w:r>
        <w:rPr>
          <w:rFonts w:cs="Calibri" w:ascii="Calibri" w:hAnsi="Calibri" w:asciiTheme="minorHAnsi" w:cstheme="minorHAnsi" w:hAnsiTheme="minorHAnsi"/>
          <w:sz w:val="22"/>
          <w:szCs w:val="22"/>
        </w:rPr>
        <w:t xml:space="preserve"> </w:t>
      </w:r>
      <w:r>
        <w:rPr>
          <w:rFonts w:eastAsia="Calibri" w:cs="Calibri" w:ascii="Calibri" w:hAnsi="Calibri"/>
          <w:sz w:val="22"/>
          <w:szCs w:val="22"/>
        </w:rPr>
        <w:t>Po krajši razpravi je bil soglasno sprejet predlagani</w:t>
      </w:r>
    </w:p>
    <w:p>
      <w:pPr>
        <w:pStyle w:val="Normal"/>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3:</w:t>
        <w:tab/>
      </w:r>
      <w:r>
        <w:rPr>
          <w:rFonts w:cs="Calibri" w:ascii="Calibri" w:hAnsi="Calibri" w:asciiTheme="minorHAnsi" w:cstheme="minorHAnsi" w:hAnsiTheme="minorHAnsi"/>
          <w:b/>
          <w:bCs/>
          <w:iCs/>
          <w:sz w:val="22"/>
          <w:szCs w:val="22"/>
        </w:rPr>
        <w:t>Komisija za ocenjevanje kakovosti univerze soglaša s predlogom sprememb in dopolnitev Pravilnika o ocenjevanju kakovosti na Univerzi v Mariboru</w:t>
      </w:r>
      <w:r>
        <w:rPr>
          <w:rFonts w:cs="Calibri" w:ascii="Calibri" w:hAnsi="Calibri" w:asciiTheme="minorHAnsi" w:cstheme="minorHAnsi" w:hAnsiTheme="minorHAns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2</w:t>
      </w:r>
    </w:p>
    <w:p>
      <w:pPr>
        <w:pStyle w:val="Normal"/>
        <w:jc w:val="both"/>
        <w:rPr>
          <w:rFonts w:ascii="Calibri" w:hAnsi="Calibri" w:cs="Calibri"/>
          <w:sz w:val="22"/>
          <w:szCs w:val="22"/>
        </w:rPr>
      </w:pPr>
      <w:r>
        <w:rPr>
          <w:rFonts w:cs="Calibri" w:ascii="Calibri" w:hAnsi="Calibri"/>
          <w:sz w:val="22"/>
          <w:szCs w:val="22"/>
        </w:rPr>
        <w:tab/>
        <w:t xml:space="preserve">Predsednik Komisije se je uvodoma ponovno zahvalil vsem njenim članom in drugim, ki so vzorce svojih anketnih vprašalnikov o zadovoljstvu zaposlenih na delovnem mestu objavili na </w:t>
      </w:r>
      <w:r>
        <w:rPr>
          <w:rFonts w:eastAsia="Calibri" w:cs="Calibri" w:ascii="Calibri" w:hAnsi="Calibri"/>
          <w:sz w:val="22"/>
          <w:szCs w:val="22"/>
        </w:rPr>
        <w:t xml:space="preserve">portalu Komisije preko spletnega orodja Microsoft Teams v zavihku </w:t>
      </w:r>
      <w:r>
        <w:rPr>
          <w:rFonts w:eastAsia="Calibri" w:cs="Calibri" w:ascii="Calibri" w:hAnsi="Calibri"/>
          <w:i/>
          <w:sz w:val="22"/>
          <w:szCs w:val="22"/>
        </w:rPr>
        <w:t>Pobude – anketa o zadovoljstvu zaposlenih</w:t>
      </w:r>
      <w:r>
        <w:rPr>
          <w:rFonts w:cs="Tahoma" w:ascii="Calibri" w:hAnsi="Calibri" w:asciiTheme="minorHAnsi" w:hAnsiTheme="minorHAnsi"/>
          <w:sz w:val="22"/>
          <w:szCs w:val="22"/>
        </w:rPr>
        <w:t xml:space="preserve">. Ponovil je, da so nekateri člani Komisije na njenih zadnjih sejah izpostavili željo po enotnih tovrstnih anketah na UM. V </w:t>
      </w:r>
      <w:r>
        <w:rPr>
          <w:rFonts w:ascii="Calibri" w:hAnsi="Calibri" w:asciiTheme="minorHAnsi" w:hAnsiTheme="minorHAnsi"/>
          <w:sz w:val="22"/>
          <w:szCs w:val="22"/>
        </w:rPr>
        <w:t>Oddelku za razvoj in študentske zadeve UM so zavoljo tega izvedli podrobnejšo analizo na intranetni strani objavljenih vprašalnikov, tako po poglavjih vprašalnikov kot tudi posameznih vprašanj, ki jih le-ta vsebujejo, ter natančnejši prikaz skupnih oziroma specifičnih vprašanj ali trditev, kar je razvidno iz predloženega gradiva. Celovito so pretresli navedeno področje, vse v smislu z zahtevami NAKVIS. Celotno zadevo je na delovnem srečanju podrobno predstavil tudi rektorju UM, ki je podprl napore strokovnih služb Komisije za izvedeno analizo. Rektor UM se je tudi izrecno strinjal z dejstvom, da Komisija v priporočilo članicam in drugim članicam UM definira skupna oziroma ključna področja tega anketnega vprašalnika, ne pa tudi, da jih uniformira, s čimer bodo imele še nekaj manevrskega prostora pri anketiranju zaposlenih glede na svoje posamezne poseb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Robert Presker je pojasnil, da so pri omenjeni analizi izhajali iz anketnega vprašalnika Rektorata, ki je nastal pred dobrim desetletjem, pred nekaj leti pa je bil prilagojen tudi ob sodelovanju vrhunskega tovrstnega strokovnjaka za to področje z UM. Več članic oziroma drugih članic UM je nato privzelo ta anketni vprašalnik. Izpostavil je, da je skupna analiza anketnih vprašalnikov pokazala, da vse fakultete vključujejo osnovna področja anketiranja, nekatere izmed njih pa dodatno še določena posamezna vprašanja. Prof. dr. Marko Marhl je dodal, da vsi pregledani anketni vprašalniki vsebujejo 6 ključnih in skupnih poglavij, kot so: podatki o anketirancu, odnos med zaposlenimi, materialni delovni pogoji, delo in naloge, kariera, informiranost. Analiza je pokazala, da so si anketni vprašalniki posameznih članic oziroma drugih članic UM pravzaprav dokaj podobni, še več: primerljivi znotraj celotne univer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V razpravi je prof. dr. Gregor Polančič pozdravil analitični pristop pri pregledu anketnih vprašalnikov o zadovoljstvu zaposlenih na delovnem mestu, prav tako pa tudi uniformiranost pri ključnih področjih ter dejstvo, da lahko ohranijo določena vprašanja, ki se nanašajo na specifiko posameznih visokošolskih institucij in so jim prepuščena v lastno presojo. V dolgi razpravi je sodelovalo več prisotnih, med drugim je tekla beseda o razlikah med vprašalniki pri ocenjevanju posameznih trditev (3, 4 ali 5 stopenj od </w:t>
      </w:r>
      <w:r>
        <w:rPr>
          <w:rFonts w:cs="Calibri" w:ascii="Calibri" w:hAnsi="Calibri"/>
          <w:i/>
          <w:sz w:val="22"/>
          <w:szCs w:val="22"/>
        </w:rPr>
        <w:t>sploh ne drži</w:t>
      </w:r>
      <w:r>
        <w:rPr>
          <w:rFonts w:cs="Calibri" w:ascii="Calibri" w:hAnsi="Calibri"/>
          <w:sz w:val="22"/>
          <w:szCs w:val="22"/>
        </w:rPr>
        <w:t xml:space="preserve"> do </w:t>
      </w:r>
      <w:r>
        <w:rPr>
          <w:rFonts w:cs="Calibri" w:ascii="Calibri" w:hAnsi="Calibri"/>
          <w:i/>
          <w:sz w:val="22"/>
          <w:szCs w:val="22"/>
        </w:rPr>
        <w:t>popolnoma drži</w:t>
      </w:r>
      <w:r>
        <w:rPr>
          <w:rFonts w:cs="Calibri" w:ascii="Calibri" w:hAnsi="Calibri"/>
          <w:sz w:val="22"/>
          <w:szCs w:val="22"/>
        </w:rPr>
        <w:t>), predlagani sta bili inačici, da bi uporabljali 3 stopnje ali pa ocenjevanje od –2 do +2 kot v študentski anketi. Po dolgi razpravi je bil soglasno sprejet</w:t>
      </w:r>
    </w:p>
    <w:p>
      <w:pPr>
        <w:pStyle w:val="Normal"/>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4:</w:t>
        <w:tab/>
      </w:r>
      <w:r>
        <w:rPr>
          <w:rFonts w:cs="Calibri" w:ascii="Calibri" w:hAnsi="Calibri"/>
          <w:b/>
          <w:bCs/>
          <w:color w:val="212121"/>
          <w:sz w:val="22"/>
          <w:szCs w:val="22"/>
          <w:shd w:fill="FFFFFF" w:val="clear"/>
        </w:rPr>
        <w:t>Komisija za ocenjevanje kakovosti univerze sprejme naslednja skupna področja, ki predstavljajo ogrodje ankete o zadovoljstvu zaposlenih na delovnem mestu na Univerzi v Mariboru: podatki o anketirancu, odnos med zaposlenimi, materialni delovni pogoji, delo in naloge, kariera, informiranost. Notranja razčlenitev posameznih skupnih področij in morebitne dopolnitve določijo članice in druge članice Univerze v Mariboru glede na svoje posebnosti</w:t>
      </w:r>
      <w:r>
        <w:rPr>
          <w:rFonts w:cs="Calibri" w:ascii="Calibri" w:hAnsi="Calibri" w:asciiTheme="minorHAnsi" w:cstheme="minorHAnsi" w:hAnsiTheme="minorHAns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3</w:t>
      </w:r>
    </w:p>
    <w:p>
      <w:pPr>
        <w:pStyle w:val="Normal"/>
        <w:ind w:firstLine="708"/>
        <w:jc w:val="both"/>
        <w:rPr>
          <w:rFonts w:ascii="Calibri" w:hAnsi="Calibri" w:cs="Calibri"/>
          <w:sz w:val="22"/>
          <w:szCs w:val="22"/>
        </w:rPr>
      </w:pPr>
      <w:r>
        <w:rPr>
          <w:rFonts w:cs="Calibri" w:ascii="Calibri" w:hAnsi="Calibri"/>
          <w:sz w:val="22"/>
          <w:szCs w:val="22"/>
        </w:rPr>
        <w:t>Prof. dr. Gregor Polančič je predstavil analizo uvrščanja UM na mednarodnih lestvicah ocenjevanja univerz za leto 2021, ki jo letno izdela Komisija za ocenjevanje kakovosti Fakultete za elektrotehniko, računalništvo in informatiko in sicer v smislu mednarodne primerljivosti fakultete in njenih dosežkov. Podatke so aprila 2022 pridobili s spletnih strani ocenjevanih visokošolskih zavodov, ki izdelujejo lestvice (Times, Šanghajska lestvica, QS, U-Multirank). Predstavil je rezultate za UM v celoti in po posameznih izbranih področjih, tudi metodologijo ter primerjavo z drugimi domačimi ter bližnjimi tujimi univerzami na mednarodnih lestvicah. Analizo so predstavili tudi senatu svoje fakultete, kjer so v razpravi izrazili zaskrbljenost zaradi upada UM na več mednarodnih lestvicah ter predlagali preučitev vzrokov za nastalo stanje in pripravo predlogov za izboljšanje stanja na nivoju univerze.</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Prof. dr. Marko Marhl je pozdravil aktivnosti Komisije za ocenjevanje kakovosti navedene fakultete, saj predstavlja rangiranje odraz kakovosti visokošolskih zavodov. Dodal je, da Iztok Slatinek vsako leto izdela podobno analizo za vse fakultete UM.</w:t>
      </w:r>
      <w:r>
        <w:rPr>
          <w:rFonts w:cs="Calibri" w:ascii="Calibri" w:hAnsi="Calibri" w:asciiTheme="minorHAnsi" w:cstheme="minorHAnsi" w:hAnsiTheme="minorHAnsi"/>
          <w:b w:val="false"/>
          <w:szCs w:val="22"/>
        </w:rPr>
        <w:t xml:space="preserve"> Nadaljeval je, da je v letu 2020 ustanovljena</w:t>
      </w:r>
      <w:r>
        <w:rPr>
          <w:rFonts w:cs="Calibri" w:ascii="Calibri" w:hAnsi="Calibri" w:asciiTheme="minorHAnsi" w:cstheme="minorHAnsi" w:hAnsiTheme="minorHAnsi"/>
          <w:b w:val="false"/>
          <w:i/>
          <w:szCs w:val="22"/>
        </w:rPr>
        <w:t xml:space="preserve"> Delovna skupina za pripravo politike spremljanja rezultatov razvrščanja Univerze v Mariboru v mednarodnih lestvicah</w:t>
      </w:r>
      <w:r>
        <w:rPr>
          <w:rFonts w:cs="Calibri" w:ascii="Calibri" w:hAnsi="Calibri" w:asciiTheme="minorHAnsi" w:cstheme="minorHAnsi" w:hAnsiTheme="minorHAnsi"/>
          <w:b w:val="false"/>
          <w:szCs w:val="22"/>
        </w:rPr>
        <w:t xml:space="preserve"> svoje poročilo predstavila vsem organom UM in njihovim komisijam, Komisiji na njeni 9. redni seji 17. junija 2021. Tedaj so ugotovili, da postaja UM sicer vse boljša, a postajajo boljše tudi druge univerze, še zlasti pa se čim več izmed njih uvršča na mednarodne lestvice primerljivosti, pri čemer je imel v mislih še posebej azijske univerz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Tahoma" w:asciiTheme="minorHAnsi" w:hAnsiTheme="minorHAnsi"/>
          <w:b w:val="false"/>
          <w:b w:val="false"/>
          <w:szCs w:val="22"/>
        </w:rPr>
      </w:pPr>
      <w:r>
        <w:rPr>
          <w:rFonts w:cs="Calibri" w:ascii="Calibri" w:hAnsi="Calibri" w:asciiTheme="minorHAnsi" w:cstheme="minorHAnsi" w:hAnsiTheme="minorHAnsi"/>
          <w:b w:val="false"/>
          <w:szCs w:val="22"/>
        </w:rPr>
        <w:t xml:space="preserve">Robert Presker je pripomnil, da bo </w:t>
      </w:r>
      <w:r>
        <w:rPr>
          <w:rFonts w:ascii="Calibri" w:hAnsi="Calibri" w:asciiTheme="minorHAnsi" w:hAnsiTheme="minorHAnsi"/>
          <w:b w:val="false"/>
          <w:szCs w:val="22"/>
        </w:rPr>
        <w:t xml:space="preserve">Oddelek za razvoj in študentske zadeve UM v jeseni 2022 pripravil novo in celovito analizo uvrščanja UM na </w:t>
      </w:r>
      <w:r>
        <w:rPr>
          <w:rFonts w:cs="Calibri" w:ascii="Calibri" w:hAnsi="Calibri"/>
          <w:b w:val="false"/>
          <w:szCs w:val="22"/>
        </w:rPr>
        <w:t>mednarodnih lestvicah ocenjevanja univerz, ki bo predmet razprave Komisije, predvidoma na njeni redni seji v oktobru 2022. Po krajši razpravi je bil soglasno spreje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ind w:left="1410" w:hanging="141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KLEP 15:</w:t>
        <w:tab/>
        <w:t xml:space="preserve">Komisija za ocenjevanje kakovosti univerze se seznani z </w:t>
      </w:r>
      <w:r>
        <w:rPr>
          <w:rFonts w:cs="Calibri" w:ascii="Calibri" w:hAnsi="Calibri"/>
          <w:b/>
          <w:sz w:val="22"/>
          <w:szCs w:val="22"/>
        </w:rPr>
        <w:t>analizo uvrščanja Univerze v Mariboru na mednarodnih lestvicah ocenjevanja univerz za leto 2021, ki jo je izdelala Komisija za ocenjevanje kakovosti Fakultete za elektrotehniko, računalništvo in informatiko</w:t>
      </w:r>
      <w:r>
        <w:rPr>
          <w:rFonts w:cs="Calibri" w:ascii="Calibri" w:hAnsi="Calibri" w:asciiTheme="minorHAnsi" w:cstheme="minorHAnsi" w:hAnsiTheme="minorHAnsi"/>
          <w:b/>
          <w:bCs/>
          <w:sz w:val="22"/>
          <w:szCs w:val="22"/>
        </w:rPr>
        <w: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45.</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29. junija 2022</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1</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1</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Odstavek" w:customStyle="1">
    <w:name w:val="odstavek"/>
    <w:basedOn w:val="Normal"/>
    <w:qFormat/>
    <w:rsid w:val="005d00d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CFC13-8B50-4A67-B881-1293FC543D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1</TotalTime>
  <Application>LibreOffice/7.4.7.2$Linux_X86_64 LibreOffice_project/40$Build-2</Application>
  <AppVersion>15.0000</AppVersion>
  <Pages>11</Pages>
  <Words>5371</Words>
  <Characters>30617</Characters>
  <CharactersWithSpaces>3591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Paukoti</cp:lastModifiedBy>
  <cp:lastPrinted>2022-04-14T16:24:00Z</cp:lastPrinted>
  <dcterms:modified xsi:type="dcterms:W3CDTF">2022-07-05T06:28: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file>