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SSEMINATION OF MOBILITY IMPACT AND EXPLOITATION PLAN</w:t>
      </w:r>
    </w:p>
    <w:p>
      <w:pPr>
        <w:pStyle w:val="Normal"/>
        <w:jc w:val="center"/>
        <w:rPr>
          <w:b/>
          <w:b/>
          <w:sz w:val="28"/>
        </w:rPr>
      </w:pPr>
      <w:r>
        <w:rPr>
          <w:b/>
          <w:sz w:val="28"/>
        </w:rPr>
        <w:t>ERASMUS+ KA107</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Programme Country </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rPr/>
            </w:pPr>
            <w:r>
              <w:rPr/>
              <w:t>University of Maribor (Maribor, Slovenia)</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Partner Country Higher Education Institution </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Participant of the mobility</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snapToGrid w:val="false"/>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rPr>
                <w:b/>
                <w:b/>
                <w:sz w:val="16"/>
              </w:rPr>
            </w:pPr>
            <w:r>
              <w:rPr>
                <w:b/>
              </w:rPr>
              <w:t xml:space="preserve">Explain why the planned mobility is relevant for you as a participant and for your organisation. </w:t>
            </w:r>
          </w:p>
          <w:p>
            <w:pPr>
              <w:pStyle w:val="Brezrazmikov"/>
              <w:rPr>
                <w:b/>
                <w:b/>
                <w:sz w:val="16"/>
              </w:rPr>
            </w:pPr>
            <w:r>
              <w:rPr>
                <w:b/>
                <w:sz w:val="16"/>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Explain the desired impact of the mobility project on participants, beneficiaries, and your organisation. Describe the measures, which will be taken to disseminate the results of the mobility project at faculty and institution level and beyond.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Brezrazmikov"/>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63830</wp:posOffset>
          </wp:positionV>
          <wp:extent cx="1623695" cy="330835"/>
          <wp:effectExtent l="0" t="0" r="0" b="0"/>
          <wp:wrapTight wrapText="bothSides">
            <wp:wrapPolygon edited="0">
              <wp:start x="-123" y="0"/>
              <wp:lineTo x="-123" y="20976"/>
              <wp:lineTo x="20963" y="20976"/>
              <wp:lineTo x="20963" y="19728"/>
              <wp:lineTo x="21600" y="17276"/>
              <wp:lineTo x="21468" y="11101"/>
              <wp:lineTo x="6728" y="9852"/>
              <wp:lineTo x="6728" y="0"/>
              <wp:lineTo x="-12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106" r="-22" b="-106"/>
                  <a:stretch>
                    <a:fillRect/>
                  </a:stretch>
                </pic:blipFill>
                <pic:spPr bwMode="auto">
                  <a:xfrm>
                    <a:off x="0" y="0"/>
                    <a:ext cx="1623695" cy="3308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znabemesta">
    <w:name w:val="Besedilo označbe mesta"/>
    <w:qFormat/>
    <w:rPr>
      <w:color w:val="808080"/>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razec_tuje institucije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9:00Z</dcterms:created>
  <dc:creator>Ana Milovan</dc:creator>
  <dc:description/>
  <cp:keywords/>
  <dc:language>en-US</dc:language>
  <cp:lastModifiedBy>mstiglic</cp:lastModifiedBy>
  <dcterms:modified xsi:type="dcterms:W3CDTF">2021-04-23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67AKCNZ6W6Y-640-35</vt:lpwstr>
  </property>
  <property fmtid="{D5CDD505-2E9C-101B-9397-08002B2CF9AE}" pid="3" name="_dlc_DocIdItemGuid">
    <vt:lpwstr>b4372db1-79e6-4180-ba5a-9712906cf7b9</vt:lpwstr>
  </property>
  <property fmtid="{D5CDD505-2E9C-101B-9397-08002B2CF9AE}" pid="4" name="_dlc_DocIdUrl">
    <vt:lpwstr>https://www.um.si/en/international/credit-mobility/_layouts/15/DocIdRedir.aspx?ID=K67AKCNZ6W6Y-640-35, K67AKCNZ6W6Y-640-35</vt:lpwstr>
  </property>
</Properties>
</file>