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578788907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779786139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675506753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ComplimentaryClose"/>
        <w:ind w:left="1440" w:hanging="1440"/>
        <w:jc w:val="both"/>
        <w:rPr/>
      </w:pPr>
      <w:r>
        <w:rPr>
          <w:lang w:bidi="sl-SI"/>
        </w:rPr>
        <w:t>Zadeva:</w:t>
        <w:tab/>
        <w:t>Prijava na razpis za izbiro kandidatov za člane evalvacijske komisije pri izvedbi notranje programske evalvacije študijskih programov Fakultete za strojništvo Univerze v Mari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</w:t>
      </w:r>
      <w:sdt>
        <w:sdtPr>
          <w:id w:val="1146040903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>za izbiro kandidatov za člane evalvacijske komisije pri izvedbi notranje pr</w:t>
      </w:r>
      <w:r>
        <w:rPr/>
        <w:t xml:space="preserve">ogramske evalvacije </w:t>
      </w:r>
      <w:r>
        <w:rPr>
          <w:lang w:bidi="sl-SI"/>
        </w:rPr>
        <w:t>študijskih programov Fakultete za strojništvo Univerze v Maribo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986809187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207987551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0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5257F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205-4139</_dlc_DocId>
    <_dlc_DocIdUrl xmlns="c414fd7f-21c6-4d94-90e3-68400e5795fc">
      <Url>https://www.um.si/univerza/medijsko-sredisce/novice/_layouts/15/DocIdRedir.aspx?ID=K67AKCNZ6W6Y-205-4139</Url>
      <Description>K67AKCNZ6W6Y-205-4139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4A4D34-0AB5-4A78-A739-12910E3B01CA}">
  <ds:schemaRefs>
    <ds:schemaRef ds:uri="c414fd7f-21c6-4d94-90e3-68400e5795fc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08418D25-DA4D-435A-8D0E-28C5B3947C5E"/>
    <ds:schemaRef ds:uri="http://schemas.microsoft.com/sharepoint/v3/field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B40C634-AB96-499B-A34D-58B67F126DF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4:00Z</dcterms:created>
  <dc:creator>Mihael Pauko</dc:creator>
  <dc:description/>
  <dc:language>en-US</dc:language>
  <cp:lastModifiedBy>Danilo Majcen</cp:lastModifiedBy>
  <cp:lastPrinted>2021-08-30T08:53:00Z</cp:lastPrinted>
  <dcterms:modified xsi:type="dcterms:W3CDTF">2022-03-0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