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  <w:t>ERASMUS</w:t>
      </w:r>
      <w:r>
        <w:rPr>
          <w:rFonts w:cs="Calibri"/>
          <w:b/>
          <w:bCs/>
          <w:color w:val="002060"/>
          <w:sz w:val="28"/>
          <w:szCs w:val="32"/>
        </w:rPr>
        <w:t xml:space="preserve"> OBRAČUN VSEH STROŠKOV MOBILNOSTI OSEBJA (KA10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12"/>
          <w:szCs w:val="32"/>
        </w:rPr>
      </w:pPr>
      <w:r>
        <w:rPr>
          <w:rFonts w:cs="Calibri"/>
          <w:b/>
          <w:bCs/>
          <w:color w:val="002060"/>
          <w:sz w:val="12"/>
          <w:szCs w:val="32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bCs/>
          <w:sz w:val="12"/>
          <w:szCs w:val="20"/>
        </w:rPr>
      </w:pPr>
      <w:r>
        <w:rPr>
          <w:rFonts w:cs="Calibri"/>
          <w:b/>
          <w:bCs/>
          <w:sz w:val="12"/>
          <w:szCs w:val="20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  <w:sz w:val="20"/>
          <w:szCs w:val="20"/>
        </w:rPr>
      </w:pPr>
      <w:r>
        <w:rPr>
          <w:rFonts w:cs="Calibri"/>
          <w:b/>
          <w:i/>
          <w:color w:val="002060"/>
          <w:sz w:val="20"/>
          <w:szCs w:val="20"/>
        </w:rPr>
        <w:t>Podatki o udeležencu/ki, mobilnosti in instituciji gostiteljic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2552"/>
      </w:tblGrid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demski naziv udeleže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sto odhoda n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sto sedež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cije gostitelj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e v tujini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asmus kod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če je nima pa PIC Cod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Tip izvedene mobilnosti  v tujini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w w:val="105"/>
                <w:sz w:val="18"/>
                <w:szCs w:val="18"/>
              </w:rPr>
              <w:t>prosimo ustrezno obkrožit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Poučevanje – Staff Mobility for Teaching (ST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Kombinirana mobilnost – Staff Mobility for Teaching and Training (STA/ST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Usposabljanje – Staff Mobility for Training (STT)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atum pričetka</w:t>
            </w:r>
            <w:r>
              <w:rPr>
                <w:rFonts w:cs="Calibri"/>
                <w:sz w:val="20"/>
                <w:szCs w:val="20"/>
              </w:rPr>
              <w:t xml:space="preserve">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trjen od univerz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gostiteljce na Letter of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</w:rPr>
              <w:t>Confirm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atum zaključka</w:t>
            </w:r>
            <w:r>
              <w:rPr>
                <w:rFonts w:cs="Calibri"/>
                <w:sz w:val="20"/>
                <w:szCs w:val="20"/>
              </w:rPr>
              <w:t xml:space="preserve">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trjen od univerz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c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atum pričetka</w:t>
            </w:r>
            <w:r>
              <w:rPr>
                <w:rFonts w:cs="Calibri"/>
                <w:sz w:val="20"/>
                <w:szCs w:val="20"/>
              </w:rPr>
              <w:t xml:space="preserve"> poti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</w:rPr>
              <w:t>v skladu s potnim nalog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atum zaključka</w:t>
            </w:r>
            <w:r>
              <w:rPr>
                <w:rFonts w:cs="Calibri"/>
                <w:sz w:val="20"/>
                <w:szCs w:val="20"/>
              </w:rPr>
              <w:t xml:space="preserve"> poti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v skladu s potnim nalog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i/>
          <w:i/>
          <w:color w:val="002060"/>
          <w:sz w:val="20"/>
          <w:szCs w:val="20"/>
        </w:rPr>
      </w:pPr>
      <w:r>
        <w:rPr>
          <w:rFonts w:cs="Calibri"/>
          <w:b/>
          <w:i/>
          <w:color w:val="002060"/>
          <w:sz w:val="20"/>
          <w:szCs w:val="20"/>
        </w:rPr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126"/>
        <w:gridCol w:w="2695"/>
      </w:tblGrid>
      <w:tr>
        <w:trPr>
          <w:trHeight w:val="412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 xml:space="preserve">Vsi dejanski stroški mobilnosti, ki so 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  <w:u w:val="single"/>
              </w:rPr>
              <w:t>zajeti v Obračun potnih stroškov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 xml:space="preserve"> po potnem nalogu;</w:t>
            </w:r>
          </w:p>
        </w:tc>
      </w:tr>
      <w:tr>
        <w:trPr>
          <w:trHeight w:val="2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roški poti (v EUR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evni stroški (v EUR)</w:t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lomet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ški dnevn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st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ški nočite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j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/>
            </w:pPr>
            <w:r>
              <w:rPr>
                <w:rFonts w:cs="Calibri"/>
                <w:sz w:val="20"/>
                <w:szCs w:val="20"/>
              </w:rPr>
              <w:t>zavarovanj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kir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tizacj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ni prev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 dnevni strošk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 potni stroški-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talo, vlak, avtob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NESEK OBRAČUNA POTNIH STROŠKOV SKUPAJ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643" w:right="-993" w:hanging="360"/>
              <w:rPr/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 xml:space="preserve">Vsi dejanski stroški mobilnosti, po računih ki 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  <w:u w:val="single"/>
              </w:rPr>
              <w:t>niso zajeti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 xml:space="preserve"> v 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  <w:u w:val="single"/>
              </w:rPr>
              <w:t xml:space="preserve"> Obračun potnih stroškov 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>po potnem nalogu;</w:t>
            </w:r>
          </w:p>
        </w:tc>
      </w:tr>
      <w:tr>
        <w:trPr>
          <w:trHeight w:val="5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ni stroški (v EUR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evni stroški (v EUR)</w:t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 potni stroški/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</w:rPr>
              <w:t>navedite kateri;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 dnevni stroški/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vedite kateri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KUPAJ Potni stroški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+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KUPAJ Dnevni stroški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+ 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STROŠKI MOBLNOSTI (v EUR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OFINANCIRANJA TE MOBILNOSTI IZ DRUGIH VIROV (v EUR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643" w:right="-993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KUPAJ STROŠKI TE MOBILNOSTI, KI NISO FINANCIRANI IZ DRUGIH </w:t>
            </w:r>
          </w:p>
          <w:p>
            <w:pPr>
              <w:pStyle w:val="Normal"/>
              <w:shd w:fill="FFFFFF" w:val="clear"/>
              <w:spacing w:before="0" w:after="0"/>
              <w:ind w:left="643" w:right="-99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VIROV (v EUR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643" w:right="-993" w:hanging="3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VIŠJI MOŽNI ZNESEK SOFINANCIRANJA IZ RAZPISA ZA </w:t>
            </w:r>
          </w:p>
          <w:p>
            <w:pPr>
              <w:pStyle w:val="Normal"/>
              <w:shd w:fill="FFFFFF" w:val="clear"/>
              <w:spacing w:before="0" w:after="0"/>
              <w:ind w:left="643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NOST OSEBJA V PROJEKTNEM LETU  2020 (ERASMUS+ KA103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ešetvek maksimalnega možnega zneska dotacija za pot in dotacije za individualno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18"/>
              </w:rPr>
              <w:t>podporo</w:t>
            </w:r>
            <w:r>
              <w:rPr>
                <w:rStyle w:val="FootnoteCharacters"/>
                <w:rStyle w:val="FootnoteAnchor"/>
                <w:rFonts w:cs="Calibri"/>
                <w:bCs/>
                <w:sz w:val="18"/>
                <w:szCs w:val="18"/>
              </w:rPr>
              <w:footnoteReference w:id="2"/>
            </w:r>
            <w:r>
              <w:rPr>
                <w:rFonts w:cs="Calibri"/>
                <w:bCs/>
                <w:sz w:val="18"/>
                <w:szCs w:val="18"/>
              </w:rPr>
              <w:t xml:space="preserve"> iz Razpisa, ki je naveden tudi v Sporazumu o sofinanciranju te mobil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643" w:right="1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ESEK SOFINANCIRANJA IZ PROGRAMA ERASMUS+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 primeru, da so vsi stroški mobilnosti iz točke 5.  nižji od določenega seštevka Erasmus+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ksimalnih zneskov dotacije za pot in za individualno podporo iz točke 6. , s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vrnejo vsi stroški mobilnosti  (iz točke 5.), če so višji pa sešetvek maksimalneg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žnega zneska dotacija za pot in dotacije za individualno podporo (iz točke 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JAVLJAMO D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right="51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o se pri naročanju storitev pri zunanjih izvajalcih spoštovali sklenjeni okvirni sporazumi, ki veljajo za vse članice in pridružene članice UM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acij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i 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i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t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rj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eastAsia="Times New Roman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č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m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o vsi f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ji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,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lj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k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lj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/>
            </w:pPr>
            <w:r>
              <w:rPr>
                <w:rFonts w:cs="Calibri"/>
                <w:sz w:val="18"/>
                <w:szCs w:val="18"/>
              </w:rPr>
              <w:t>za stroške, ki so predmet sofinanciranja po tem razpisu (iz točke 7), upravičenec ni prejel sredstev iz drugih virov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18"/>
                <w:szCs w:val="18"/>
              </w:rPr>
              <w:t>financiranja</w:t>
            </w:r>
          </w:p>
        </w:tc>
      </w:tr>
      <w:tr>
        <w:trPr>
          <w:trHeight w:val="2126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udeleženca/ke mobilnosti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odgovorne osebe na fakulteti/UKM/ŠD/rektoratu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naziv, ime in priimek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Žig: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podpisa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ind w:right="160" w:hanging="0"/>
        <w:jc w:val="both"/>
        <w:rPr>
          <w:rFonts w:cs="Calibri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Calibri"/>
          <w:color w:val="000000"/>
          <w:sz w:val="15"/>
          <w:szCs w:val="15"/>
        </w:rPr>
        <w:t>Najvišja možna višina skupnega sofinanciranja posamezne odobrene mobilnosti iz programa Erasmus+ je omejena z maksimalnimi zneski dotacije za pot in dotacije za individualno podporo določenih v točki 4 Razpisa za sofinanciranje mobilnosti osebja v tujini v okviru programa Erasmus+ ( objavljenega na spletni strani </w:t>
      </w:r>
      <w:hyperlink r:id="rId1">
        <w:r>
          <w:rPr>
            <w:rStyle w:val="InternetLink"/>
            <w:rFonts w:cs="Calibri"/>
            <w:sz w:val="15"/>
            <w:szCs w:val="15"/>
          </w:rPr>
          <w:t>https://www.um.si/mednarodno-sodelovanje/erasmusplus/Strani/Erasmus-ST.aspx</w:t>
        </w:r>
      </w:hyperlink>
      <w:r>
        <w:rPr>
          <w:rFonts w:cs="Calibri"/>
          <w:color w:val="000000"/>
          <w:sz w:val="15"/>
          <w:szCs w:val="15"/>
        </w:rPr>
        <w:t xml:space="preserve"> ) v Tabeli 1 (dotacija za pot) in Tabeli 2 (dotacija za sindividualno podpora (sofinanciranje troškov bivanja).</w:t>
      </w:r>
    </w:p>
    <w:p>
      <w:pPr>
        <w:pStyle w:val="Normal"/>
        <w:spacing w:lineRule="auto" w:line="256"/>
        <w:ind w:right="16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V primeru, da so vsi stroški mobilnosti, ki niso sofinancirani iz drugih virov iz točke 5. nižji od določenega seštevka Erasmus+ maksimalnih zneskov dotacije za pot in za individualno podporo, se lahko povrnejo dejanski stroški od katerih so odšteti stroški ki so sofinancirani iz drugih virov (iz točke 5).</w:t>
      </w:r>
    </w:p>
    <w:p>
      <w:pPr>
        <w:pStyle w:val="Footnote"/>
        <w:ind w:left="224" w:hanging="224"/>
        <w:rPr>
          <w:rFonts w:ascii="Calibri Light" w:hAnsi="Calibri Light" w:cs="Calibri Light"/>
          <w:sz w:val="15"/>
          <w:szCs w:val="15"/>
          <w:lang w:val="sl-SI"/>
        </w:rPr>
      </w:pPr>
      <w:r>
        <w:rPr>
          <w:rFonts w:cs="Calibri Light" w:ascii="Calibri Light" w:hAnsi="Calibri Light"/>
          <w:sz w:val="15"/>
          <w:szCs w:val="15"/>
          <w:lang w:val="sl-SI"/>
        </w:rPr>
      </w:r>
    </w:p>
    <w:p>
      <w:pPr>
        <w:pStyle w:val="Footnote"/>
        <w:spacing w:before="0" w:after="240"/>
        <w:ind w:left="224" w:hanging="224"/>
        <w:rPr>
          <w:rFonts w:ascii="Verdana" w:hAnsi="Verdana" w:cs="Verdana"/>
          <w:sz w:val="15"/>
          <w:szCs w:val="15"/>
          <w:lang w:val="sl-SI"/>
        </w:rPr>
      </w:pPr>
      <w:r>
        <w:rPr>
          <w:rFonts w:cs="Verdana" w:ascii="Verdana" w:hAnsi="Verdana"/>
          <w:sz w:val="15"/>
          <w:szCs w:val="15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2060"/>
      <w:sz w:val="22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m.si/mednarodno-sodelovanje/erasmusplus/Strani/Erasmus-S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ravnikur</dc:creator>
  <dc:description/>
  <dc:language>en-US</dc:language>
  <cp:lastModifiedBy>Lidija</cp:lastModifiedBy>
  <cp:lastPrinted>2016-08-03T11:46:00Z</cp:lastPrinted>
  <dcterms:modified xsi:type="dcterms:W3CDTF">2021-09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931</vt:lpwstr>
  </property>
  <property fmtid="{D5CDD505-2E9C-101B-9397-08002B2CF9AE}" pid="5" name="_dlc_DocIdItemGuid">
    <vt:lpwstr>ed291fb2-0e60-4939-9e1b-3e3be743310e</vt:lpwstr>
  </property>
  <property fmtid="{D5CDD505-2E9C-101B-9397-08002B2CF9AE}" pid="6" name="_dlc_DocIdUrl">
    <vt:lpwstr>https://www.um.si/mednarodno-sodelovanje/erasmusplus/_layouts/15/DocIdRedir.aspx?ID=K67AKCNZ6W6Y-533-931, K67AKCNZ6W6Y-533-931</vt:lpwstr>
  </property>
</Properties>
</file>