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  <w:t xml:space="preserve">PREDRAČUN STROŠKOV MOBILNOSTI OSEBJA ERASMUS+ (KA103)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2060"/>
          <w:sz w:val="12"/>
          <w:szCs w:val="32"/>
        </w:rPr>
      </w:pPr>
      <w:r>
        <w:rPr>
          <w:rFonts w:cs="Calibri"/>
          <w:b/>
          <w:bCs/>
          <w:color w:val="002060"/>
          <w:sz w:val="12"/>
          <w:szCs w:val="32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b/>
          <w:b/>
          <w:bCs/>
          <w:sz w:val="12"/>
          <w:szCs w:val="20"/>
        </w:rPr>
      </w:pPr>
      <w:r>
        <w:rPr>
          <w:rFonts w:cs="Calibri"/>
          <w:b/>
          <w:bCs/>
          <w:sz w:val="12"/>
          <w:szCs w:val="20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  <w:t>Podatki o udeležencu/ki, mobilnosti in instituciji gostiteljici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694"/>
        <w:gridCol w:w="2268"/>
      </w:tblGrid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kademski nazi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lovno mesto na 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iv članice 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sto sedeža članic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iv institucij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 v tuj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sto sedež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stitucije gostitel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</w:rPr>
              <w:t xml:space="preserve">Erasmus koda institucij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</w:rPr>
            </w:pPr>
            <w:r>
              <w:rPr>
                <w:rFonts w:cs="Calibri"/>
                <w:sz w:val="16"/>
              </w:rPr>
              <w:t>(če je nima pa OID ali PIC Code)</w:t>
            </w: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Namen mobilnosti  v tujini (prosimo ustrezno obkrožit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Poučevanje – Staff Mobility for Teaching (ST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Kombinirana mobilnost – Staff Mobility for Teaching and Training (STA/ST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Usposabljanje – Staff Mobility for Training (STT)</w:t>
            </w:r>
          </w:p>
        </w:tc>
      </w:tr>
    </w:tbl>
    <w:p>
      <w:pPr>
        <w:pStyle w:val="NoSpacing"/>
        <w:spacing w:lineRule="auto" w:line="360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  <w:t>Predvideni stroški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6"/>
        <w:gridCol w:w="1701"/>
        <w:gridCol w:w="2268"/>
      </w:tblGrid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DATUMI PREDVIDENE MOBILNOSTI v skladu s potrjenim programom mobilnost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(od – do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Število predvidenih dni na mobilnosti (brez dnevov za pot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Cs/>
                <w:sz w:val="16"/>
              </w:rPr>
              <w:t xml:space="preserve">Predvideno število dni na poti, pred pričetkom mobilnosti in po zaključku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mobilnosti (datumih navedenih na programu mobilnosti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Predvideni potni stroški (v EU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(kilometrina, cestnina, vinjete, parkirnina,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lokalni prevozi in drugi potni stroški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Uporabil/a bom naslednji prevoz(obvezno označiti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osebni avto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vlak/avtobu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letalo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letalo+ avto(transfe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drugo _______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Predvideni dnevni stroški (v EU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stroški nočitev,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16"/>
              </w:rPr>
              <w:t>dnevnice (v skladu s slovensko zakonodajo) i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drugi dnevni stroš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PAJ VSI PREDVIDENI STROŠKI (v EUR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FINANCIRANJE MOBILNOSTI IZ DRUGIH VIRO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ŠINA STROŠKOV ZA KATERE SE ZAPROŠA ZA</w:t>
            </w:r>
          </w:p>
          <w:p>
            <w:pPr>
              <w:pStyle w:val="Normal"/>
              <w:shd w:fill="FFFFFF" w:val="clear"/>
              <w:spacing w:before="0" w:after="0"/>
              <w:ind w:left="720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FINANCIRANJE IZ RAZPISA ERASMUS+ (1. – 2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VIŠJI MOŽNI ZNESEK SOFINANCIRANJA IZ RAZPISA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5"/>
                <w:szCs w:val="15"/>
              </w:rPr>
              <w:t xml:space="preserve">          </w:t>
            </w:r>
            <w:r>
              <w:rPr>
                <w:rFonts w:cs="Calibri"/>
                <w:b/>
                <w:sz w:val="15"/>
                <w:szCs w:val="15"/>
              </w:rPr>
              <w:t>ZA MOBILNOST OSEBJA (ERASMUS+ KA10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15"/>
                <w:szCs w:val="15"/>
              </w:rPr>
              <w:t xml:space="preserve">          </w:t>
            </w:r>
            <w:r>
              <w:rPr>
                <w:rFonts w:cs="Calibri"/>
                <w:b/>
                <w:sz w:val="15"/>
                <w:szCs w:val="15"/>
              </w:rPr>
              <w:t>Sešetvek maksimalnega možnega zneska dotacija za pot i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 </w:t>
            </w:r>
            <w:r>
              <w:rPr>
                <w:rFonts w:cs="Calibri"/>
                <w:b/>
                <w:sz w:val="15"/>
                <w:szCs w:val="15"/>
              </w:rPr>
              <w:t>dotacije za individualno podporo</w:t>
            </w:r>
            <w:r>
              <w:rPr>
                <w:rStyle w:val="FootnoteCharacters"/>
                <w:rStyle w:val="FootnoteAnchor"/>
                <w:rFonts w:cs="Calibri"/>
                <w:b/>
                <w:sz w:val="15"/>
                <w:szCs w:val="15"/>
              </w:rPr>
              <w:footnoteReference w:id="2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15"/>
              </w:rPr>
            </w:pPr>
            <w:r>
              <w:rPr>
                <w:rFonts w:cs="Calibri"/>
                <w:b/>
                <w:sz w:val="20"/>
                <w:szCs w:val="15"/>
              </w:rPr>
            </w:r>
          </w:p>
        </w:tc>
      </w:tr>
      <w:tr>
        <w:trPr>
          <w:trHeight w:val="75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-993" w:hanging="3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AZLIKA 3. – 4. </w:t>
            </w:r>
          </w:p>
          <w:p>
            <w:pPr>
              <w:pStyle w:val="Normal"/>
              <w:shd w:fill="FFFFFF" w:val="clear"/>
              <w:spacing w:before="0" w:after="0"/>
              <w:ind w:left="720"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 xml:space="preserve">V primeru, če bodo skupni stroški mobilnosti, za katere se zaproša z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 xml:space="preserve">sofinanciranje (iz točke 3.), presegali maksimalen možen znesek sofinanciranja,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>iz razpisa za mobilnost osebja programa ERASMUS+ KA103 (iz točke 4.),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>podpisniki jamčijo, da je zagotovljen drug vir financiranja razlik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i/>
                <w:i/>
                <w:color w:val="002060"/>
                <w:sz w:val="20"/>
                <w:szCs w:val="36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36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i/>
                <w:sz w:val="20"/>
              </w:rPr>
              <w:t>Podpis udeleženca/ke mobilnost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</w:rPr>
            </w:pPr>
            <w:r>
              <w:rPr>
                <w:rFonts w:cs="Calibri"/>
                <w:i/>
                <w:color w:val="00206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</w:rPr>
            </w:pPr>
            <w:r>
              <w:rPr>
                <w:rFonts w:cs="Calibri"/>
                <w:i/>
                <w:color w:val="002060"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dpis odgovorne osebe na fakulteti/UKM/ŠD/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rektoratu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(naziv, ime in priimek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Žig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6"/>
        <w:ind w:right="160" w:hanging="0"/>
        <w:jc w:val="both"/>
        <w:rPr>
          <w:rFonts w:cs="Calibr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Calibri"/>
          <w:color w:val="000000"/>
          <w:sz w:val="15"/>
          <w:szCs w:val="15"/>
        </w:rPr>
        <w:t>Najvišja možna višina skupnega sofinanciranja posamezne odobrene mobilnosti iz programa Erasmus+ je omejena z maksimalnimi zneski dotacije za pot in dotacije za individualno podporo določenih v točki 4 Razpisa za sofinanciranje mobilnosti osebja v tujini v okviru programa Erasmus+ ( objavljenega na spletni strani </w:t>
      </w:r>
      <w:hyperlink r:id="rId1">
        <w:r>
          <w:rPr>
            <w:rStyle w:val="InternetLink"/>
            <w:rFonts w:cs="Calibri"/>
            <w:sz w:val="15"/>
            <w:szCs w:val="15"/>
          </w:rPr>
          <w:t>https://www.um.si/mednarodno-sodelovanje/erasmusplus/Strani/Erasmus-ST.aspx</w:t>
        </w:r>
      </w:hyperlink>
      <w:r>
        <w:rPr>
          <w:rFonts w:cs="Calibri"/>
          <w:color w:val="000000"/>
          <w:sz w:val="15"/>
          <w:szCs w:val="15"/>
        </w:rPr>
        <w:t xml:space="preserve"> ) v Tabeli 1 (dotacija za pot) in Tabeli 2 (dotacija za sindividualno podpora (sofinanciranje troškov bivanja).</w:t>
      </w:r>
    </w:p>
    <w:p>
      <w:pPr>
        <w:pStyle w:val="Normal"/>
        <w:spacing w:lineRule="auto" w:line="256"/>
        <w:ind w:right="160" w:hanging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V primeru, da se po oddaji končnega poročila ugotovi, da so stroški realizirane mobilnosti nižji od določenega seštevka Erasmus+ maksimalnih zneskov dotacije za pot in za individualno podporo, se povrnejo dejanski stroški mobilnosti.</w:t>
      </w:r>
    </w:p>
    <w:p>
      <w:pPr>
        <w:pStyle w:val="Footnote"/>
        <w:ind w:left="224" w:hanging="224"/>
        <w:rPr>
          <w:rFonts w:ascii="Calibri Light" w:hAnsi="Calibri Light" w:cs="Calibri Light"/>
          <w:sz w:val="15"/>
          <w:szCs w:val="15"/>
          <w:lang w:val="sl-SI"/>
        </w:rPr>
      </w:pPr>
      <w:r>
        <w:rPr>
          <w:rFonts w:cs="Calibri Light" w:ascii="Calibri Light" w:hAnsi="Calibri Light"/>
          <w:sz w:val="15"/>
          <w:szCs w:val="15"/>
          <w:lang w:val="sl-SI"/>
        </w:rPr>
      </w:r>
    </w:p>
    <w:p>
      <w:pPr>
        <w:pStyle w:val="Footnote"/>
        <w:spacing w:before="0" w:after="240"/>
        <w:ind w:left="224" w:hanging="224"/>
        <w:rPr>
          <w:rFonts w:ascii="Verdana" w:hAnsi="Verdana" w:cs="Verdana"/>
          <w:sz w:val="15"/>
          <w:szCs w:val="15"/>
          <w:lang w:val="sl-SI"/>
        </w:rPr>
      </w:pPr>
      <w:r>
        <w:rPr>
          <w:rFonts w:cs="Verdana" w:ascii="Verdana" w:hAnsi="Verdana"/>
          <w:sz w:val="15"/>
          <w:szCs w:val="15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368935</wp:posOffset>
          </wp:positionV>
          <wp:extent cx="1209675" cy="704850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m.si/mednarodno-sodelovanje/erasmusplus/Strani/Erasmus-S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6:00Z</dcterms:created>
  <dc:creator>ravnikur</dc:creator>
  <dc:description/>
  <dc:language>en-US</dc:language>
  <cp:lastModifiedBy>Lidija</cp:lastModifiedBy>
  <cp:lastPrinted>2016-08-03T11:46:00Z</cp:lastPrinted>
  <dcterms:modified xsi:type="dcterms:W3CDTF">2021-09-1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533-927</vt:lpwstr>
  </property>
  <property fmtid="{D5CDD505-2E9C-101B-9397-08002B2CF9AE}" pid="5" name="_dlc_DocIdItemGuid">
    <vt:lpwstr>db5fa3b9-fa41-4c29-845b-a352731880b1</vt:lpwstr>
  </property>
  <property fmtid="{D5CDD505-2E9C-101B-9397-08002B2CF9AE}" pid="6" name="_dlc_DocIdUrl">
    <vt:lpwstr>https://www.um.si/mednarodno-sodelovanje/erasmusplus/_layouts/15/DocIdRedir.aspx?ID=K67AKCNZ6W6Y-533-927, K67AKCNZ6W6Y-533-927</vt:lpwstr>
  </property>
</Properties>
</file>