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</w:rPr>
        <w:t>Na podlagi</w:t>
      </w:r>
      <w:r>
        <w:rPr/>
        <w:t xml:space="preserve"> 52. in 54. </w:t>
      </w:r>
      <w:r>
        <w:rPr>
          <w:color w:val="000000"/>
        </w:rPr>
        <w:t>člena Statuta Univerze v Mariboru (UPB4; Ur. l. RS, št. 65/2007) glavni tajnik Univerze v Mariboru sprej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KIRNI RE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etnega športnega centra Leona Štuklja Univerze v Mari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PLOŠ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čl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rkirni red na parkiriščih v upravljanju Univerzitetnega športnega centra Leona Štuklja Univerze v Mariboru (v nadaljevanju: parkirišča UŠC LŠ Univerze v Mariboru) opredeljuje pravice, obveznosti in odgovornosti uporabnikov parkirišča na zunanjih površinah UŠC LŠ Univerze v Mariboru, ki jim je dovoljena uporaba v teh pravilih obravnavanih parkirnih prostorov, prometna pravila, po katerih se morajo ravnati uporabniki parkirišč ter sankcije za kršitve pravil parkirnega re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ico do uporabe parkirnega prostora na zunanjem parkirišču UŠC LŠ Univerze v Mariboru imajo v delovnih dneh, od 7.00 ure do 16. ure delavci, zaposleni na UM, poslovni partnerji ter študenti, ki jim je na podlagi pogodbe o uporabi predan daljinec oz. dostopna mobitel številka za odpiranje parkirne zapor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sak dan od 16.00 ure do 7.00 ure naslednjega dne je parkiranje brezplačno, razen v času prireditev oz. počitnic, ko glede na naravo prireditve velja drugačen parkirni rež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jništvo UŠC LŠ Univerze v Mariboru največ dvakrat letno in sicer 30.09. in 31.01. (oziroma prvi naslednji delovni dan), vse zainteresirane seznani z načinom in rokom predložitve individualnih vlog za uporabo parkirišča UŠC LŠ Univerze v Mari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 glede na določilo prvega odstavka 2. člena se lahko pravnim osebam, ki opravljajo storitve za Univerzo v Mariboru oz. njene poslovne partnerje (Snaga, čistilni servis, kurirska pošta…), izda omejeno število daljince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PROMETNA PRAVILA IN PARKIRNI R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rabniki parkirišča se morajo ravnati po cestno-prometnih predpisih in notranjih navodilih ter označba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ozne steze med parkirnimi prostori so za dvosmerni promet, daljše ustavljanje vozil na stezah ni dovoljeno. Na voznih stezah je prepovedano prehitevanje.</w:t>
      </w:r>
    </w:p>
    <w:p>
      <w:pPr>
        <w:pStyle w:val="Normal"/>
        <w:jc w:val="center"/>
        <w:rPr/>
      </w:pPr>
      <w:r>
        <w:rPr/>
        <w:t>7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zilo se parkira na označenem parkirnem prostoru. Ni dovoljeno parkiranje na neoznačenih parkirnih prostorih, dostavnih poteh oz. na intervencijski po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 se vozilo ustavi, je potrebno takoj ugasniti motor in vozilo zakleniti. V vozilu ni dovoljeno puščati predmetov – predvsem vnetljivih sno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arkirišču ni dovoljeno puščati predmetov, popravljati vozila, izpuščati hladilne tekočine ali kako drugače vzdrževati voz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 xml:space="preserve">Na parkirišču je prepovedano vsako oglaševanje, razen z dovoljenjem lastnika parkirišč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SANK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1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avljalec ima pravico uporabniku parkirišča ob zapustitvi le-tega zaračunati strošek za nedovoljeno parkiranje (t.j. brez veljavne pogodbe o uporabi) v času od 7.00 do 16.00 ure po veljavnem ce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Upravljalec lahko vozilo odstrani  s parkirnega prostora oziroma vozilo blokira (vklešči) na stroške uporabnika parkirišča oz. lastnika vozila iz naslednjih razlogov:</w:t>
      </w:r>
    </w:p>
    <w:p>
      <w:pPr>
        <w:pStyle w:val="Normal"/>
        <w:ind w:left="360" w:firstLine="348"/>
        <w:jc w:val="both"/>
        <w:rPr/>
      </w:pPr>
      <w:r>
        <w:rPr/>
        <w:t>a) če iz vozila izteka gorivo,</w:t>
      </w:r>
    </w:p>
    <w:p>
      <w:pPr>
        <w:pStyle w:val="Normal"/>
        <w:ind w:left="360" w:firstLine="348"/>
        <w:jc w:val="both"/>
        <w:rPr/>
      </w:pPr>
      <w:r>
        <w:rPr/>
        <w:t>b) če vozilo ni registrirano,</w:t>
      </w:r>
    </w:p>
    <w:p>
      <w:pPr>
        <w:pStyle w:val="Normal"/>
        <w:ind w:left="360" w:firstLine="348"/>
        <w:jc w:val="both"/>
        <w:rPr/>
      </w:pPr>
      <w:r>
        <w:rPr/>
        <w:t>c) če je vozilo nepravilno parkirano,</w:t>
      </w:r>
    </w:p>
    <w:p>
      <w:pPr>
        <w:pStyle w:val="Normal"/>
        <w:ind w:left="360" w:firstLine="348"/>
        <w:jc w:val="both"/>
        <w:rPr/>
      </w:pPr>
      <w:r>
        <w:rPr/>
        <w:t>d) če vozilo iz kakršnihkoli razlogov ovira promet oz. intervencijsko pot,</w:t>
      </w:r>
    </w:p>
    <w:p>
      <w:pPr>
        <w:pStyle w:val="Normal"/>
        <w:ind w:left="708" w:hanging="0"/>
        <w:jc w:val="both"/>
        <w:rPr/>
      </w:pPr>
      <w:r>
        <w:rPr/>
        <w:t>e) če je vozilo parkirano med 7.00 in 16. uro brez veljavne pogodbe o uporabi in neporavnanih obveznosti,</w:t>
      </w:r>
    </w:p>
    <w:p>
      <w:pPr>
        <w:pStyle w:val="Normal"/>
        <w:ind w:left="708" w:hanging="0"/>
        <w:jc w:val="both"/>
        <w:rPr/>
      </w:pPr>
      <w:r>
        <w:rPr/>
        <w:t>f) če parkirano vozilo izvaja prepovedano oglaševan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. čl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pravljalec bo nepravilno parkiranje dodatno zaračunal po veljavnem ceniku iz naslednjih razlogov:</w:t>
      </w:r>
    </w:p>
    <w:p>
      <w:pPr>
        <w:pStyle w:val="Normal"/>
        <w:ind w:firstLine="708"/>
        <w:jc w:val="both"/>
        <w:rPr/>
      </w:pPr>
      <w:r>
        <w:rPr/>
        <w:t>a) parkiranje na dveh parkirnih mestih,</w:t>
      </w:r>
    </w:p>
    <w:p>
      <w:pPr>
        <w:pStyle w:val="Normal"/>
        <w:ind w:firstLine="708"/>
        <w:jc w:val="both"/>
        <w:rPr/>
      </w:pPr>
      <w:r>
        <w:rPr/>
        <w:t>b) parkiranje izven označenega parkirnega prostora,</w:t>
      </w:r>
    </w:p>
    <w:p>
      <w:pPr>
        <w:pStyle w:val="Normal"/>
        <w:ind w:firstLine="708"/>
        <w:jc w:val="both"/>
        <w:rPr/>
      </w:pPr>
      <w:r>
        <w:rPr/>
        <w:t>c) nedovoljeno oglaševan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ODGOVORNOST ZA ŠKO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4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rabnik parkirišča je odgovoren za škodo na vozilih, ki jo povzroči ali nastane zaradi njegovega nepravilnega ravnanja ali ravnanja sopotnikov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5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pravljalec ne prevzema nobene odgovornosti za vozila in stvari v njih v času parkiranja, niti v primerih naravnih nesreč ali višje si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avljalec odgovarja za škodo na vozilih le, če jo je povzročilo osebje UŠC LŠ Univerze v Mariboru namenoma ali iz velike malomarnosti, razen v skrajni sili, ko bi sicer nastala še večja šk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PREHODNE IN KONČNE DOLOČ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8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etu 2007 ne veljata roka 30.09. in 31.01., določena v 3. členu parkirnega reda. Po začetku veljavnosti tega parkirnega reda se vse zainteresirane s pisnim obvestilom seznani, da lahko najkasneje do 01.10.2007 oddajo pisne vloge za uporabo parkirnih m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9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ni pavšalni znesek za uporabo parkirnega mesta parkirišča UŠC LŠ Univerze v Mariboru za vsako študijsko leto posebej določi Upravni odbor Univerze v Mariboru  najkasneje do 01. oktobra tekočega l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. člen</w:t>
      </w:r>
    </w:p>
    <w:p>
      <w:pPr>
        <w:pStyle w:val="Normal"/>
        <w:jc w:val="both"/>
        <w:rPr/>
      </w:pPr>
      <w:r>
        <w:rPr/>
        <w:br/>
        <w:t>Pravila parkirnega reda stopijo v veljavo z dnem objave na oglasni deski UŠC LŠ Univerze v Mariboru in na spletnem mestu, uporabljati pa se začnejo z 10.09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bor, 04.09.200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  <w:t>Glavni tajnik UM</w:t>
      </w:r>
    </w:p>
    <w:p>
      <w:pPr>
        <w:pStyle w:val="Normal"/>
        <w:ind w:left="1416" w:firstLine="708"/>
        <w:jc w:val="center"/>
        <w:rPr/>
      </w:pPr>
      <w:r>
        <w:rPr>
          <w:b/>
        </w:rPr>
        <w:t>Doc. dr. Boštjan Brumen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52:00Z</dcterms:created>
  <dc:creator>sandi</dc:creator>
  <dc:description/>
  <cp:keywords/>
  <dc:language>en-US</dc:language>
  <cp:lastModifiedBy>Receptor USC</cp:lastModifiedBy>
  <cp:lastPrinted>2007-09-17T10:18:00Z</cp:lastPrinted>
  <dcterms:modified xsi:type="dcterms:W3CDTF">2015-02-03T14:52:00Z</dcterms:modified>
  <cp:revision>2</cp:revision>
  <dc:subject/>
  <dc:title>Na podlagi 23</dc:title>
</cp:coreProperties>
</file>