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(Light);Calibri" w:hAnsi="Calibri (Light);Calibri" w:cs="Calibri (Light);Calibri"/>
          <w:lang w:val="en-GB"/>
        </w:rPr>
      </w:pPr>
      <w:r>
        <w:rPr>
          <w:rFonts w:cs="Calibri (Light);Calibri" w:ascii="Calibri (Light);Calibri" w:hAnsi="Calibri (Light);Calibri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AIM FOR ESTABLISHING A UNIQUE PERSONAL NUMBER – EMŠO*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 xml:space="preserve">Please fill in CORRECTLY in WORD DOCUMENT and send it back in WORD FORMAT to us. </w:t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Data in the form must match the information on your personal documents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PLEASE MAKE SURE TO FILL IN ALL REQUIRED FIELDS CORRECTLY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UMBER OF PASSPORT OR IDENTITY CARD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SUR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GENDER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DAT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PLAC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COUNTRY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TIONALITY: 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Calibri (Light);Calibri" w:hAnsi="Calibri (Light);Calibri" w:eastAsia="Times New Roman" w:cs="Calibri (Light);Calibri"/>
          <w:b/>
          <w:b/>
          <w:sz w:val="18"/>
          <w:szCs w:val="18"/>
          <w:lang w:val="en-GB" w:eastAsia="sl-SI"/>
        </w:rPr>
      </w:pPr>
      <w:r>
        <w:rPr>
          <w:rFonts w:eastAsia="Times New Roman" w:cs="Calibri (Light);Calibri" w:ascii="Calibri (Light);Calibri" w:hAnsi="Calibri (Light);Calibri"/>
          <w:b/>
          <w:sz w:val="18"/>
          <w:szCs w:val="18"/>
          <w:lang w:val="en-GB" w:eastAsia="sl-SI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*EMŠO is a personal identification number in the Republic of Slovenia. It is entered in official records and other databases when so required by law.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(Light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9525</wp:posOffset>
          </wp:positionV>
          <wp:extent cx="1191895" cy="600075"/>
          <wp:effectExtent l="0" t="0" r="0" b="0"/>
          <wp:wrapTight wrapText="bothSides">
            <wp:wrapPolygon edited="0">
              <wp:start x="-170" y="0"/>
              <wp:lineTo x="-170" y="21252"/>
              <wp:lineTo x="21600" y="21252"/>
              <wp:lineTo x="21600" y="0"/>
              <wp:lineTo x="-17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38905</wp:posOffset>
          </wp:positionH>
          <wp:positionV relativeFrom="paragraph">
            <wp:posOffset>167005</wp:posOffset>
          </wp:positionV>
          <wp:extent cx="1800860" cy="370840"/>
          <wp:effectExtent l="0" t="0" r="0" b="0"/>
          <wp:wrapTight wrapText="bothSides">
            <wp:wrapPolygon edited="0">
              <wp:start x="-116" y="0"/>
              <wp:lineTo x="-116" y="20489"/>
              <wp:lineTo x="20798" y="20489"/>
              <wp:lineTo x="20912" y="17719"/>
              <wp:lineTo x="21599" y="16597"/>
              <wp:lineTo x="21026" y="10507"/>
              <wp:lineTo x="6739" y="8859"/>
              <wp:lineTo x="6739" y="0"/>
              <wp:lineTo x="-116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TE3032BE8t00;Times New Roman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4:00Z</dcterms:created>
  <dc:creator>kosanj</dc:creator>
  <dc:description/>
  <cp:keywords/>
  <dc:language>en-US</dc:language>
  <cp:lastModifiedBy>Mojca Breznik</cp:lastModifiedBy>
  <cp:lastPrinted>2018-11-07T09:24:00Z</cp:lastPrinted>
  <dcterms:modified xsi:type="dcterms:W3CDTF">2019-04-1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67AKCNZ6W6Y-383-50</vt:lpwstr>
  </property>
  <property fmtid="{D5CDD505-2E9C-101B-9397-08002B2CF9AE}" pid="3" name="_dlc_DocIdItemGuid">
    <vt:lpwstr>56be199d-0a2c-4b43-ad55-c972cfad68cd</vt:lpwstr>
  </property>
  <property fmtid="{D5CDD505-2E9C-101B-9397-08002B2CF9AE}" pid="4" name="_dlc_DocIdUrl">
    <vt:lpwstr>https://www.um.si/en/international/erasmus/_layouts/15/DocIdRedir.aspx?ID=K67AKCNZ6W6Y-383-50, K67AKCNZ6W6Y-383-50</vt:lpwstr>
  </property>
</Properties>
</file>