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ODILA ZA OBISKOVALCE UŠC LEONA ŠTUKLJA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stop v UŠC je dovoljen le zdravim osebam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stop v UŠC ni dovoljen osebam, ki imajo znake / simptome z okužbo s COVID-19 ter osebam, ki jim je bila odrejena karantena oziroma izolacija!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stop v UŠC bo možen 5 minut pred terminom, zato mora na vadbo prihajati celotna skupina hkrati. Posamezni vstopi ne bodo možni!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 končanem terminu v roku 5 minut zapustite dvorano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bvezna je uporaba zaščitne maske do igrišča in po končani vadbi na poti iz dvorane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b vstopu v objekt si najprej razkužite roke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 kolikor vas sili na kašelj ali kihanje storite to v notranjo stran komolca in komolec takoj dezinficirajte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ed vadbo, med vadbo in po vadbi vseskozi držite varnostno razdaljo, ki naj znaša vsaj 2 metra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a vadbo pridite v športni opremi, saj uporaba garderobnih prostorov še ne bo omogočena. Prinesite svoj bidon z vodo, brisačo, podlogo …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 zaključku vsake vadbe bo vsaj 15 minut premora pred začetkom naslednje vadbe, da ne bo nepotrebnih kontaktov med vadečimi in bo lahko osebje razkužilo opremo in rekvizite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ostori za preoblačenje / garderobe ostajajo zaenkrat zaprti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Čim manj se dotikajte različnih predmetov in površin; le toliko, kot je nujno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ed seboj si ne izmenjujte predmetov, v kolikor niste člani istega gospodinjstva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ed igro in uporabo rekvizitov se zavedajte, da imate roke onesnažene in da so na njih lahko prisotni povzročitelji okužb, tudi novi koronavirus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ed morebitnim čakanjem na vstop na igrišče vzdržujte priporočeno razdaljo, po koncu igre pa se ne zadržujte več na igrišču.</w:t>
      </w:r>
    </w:p>
    <w:p>
      <w:pPr>
        <w:pStyle w:val="ListParagraph"/>
        <w:numPr>
          <w:ilvl w:val="0"/>
          <w:numId w:val="1"/>
        </w:numPr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tarejši igralci in bolniki s kroničnimi nenalezljivimi boleznimi z večjim tveganjem za težji potek bolezni se dodatno zaščitite tako, da igrate le v krogu članov gospodinjstv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1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ŠC Leona Štuklja odpiramo pod strogimi ukrepi, ki jih bomo dosledno izvajali, zato od vas pričakujemo, da nam pomagate skrbeti za zdravje vseh udeležencev in ekipe zaposlenih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496ae0"/>
    <w:rPr/>
  </w:style>
  <w:style w:type="character" w:styleId="NogaZnak" w:customStyle="1">
    <w:name w:val="Noga Znak"/>
    <w:basedOn w:val="DefaultParagraphFont"/>
    <w:link w:val="Footer"/>
    <w:uiPriority w:val="99"/>
    <w:qFormat/>
    <w:rsid w:val="00496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96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96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37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90E387329C4041BD5B1D0FF47AED05" ma:contentTypeVersion="2" ma:contentTypeDescription="Ustvari nov dokument." ma:contentTypeScope="" ma:versionID="82dd64fcf453bebcfd0e3ac3b793fdc7">
  <xsd:schema xmlns:xsd="http://www.w3.org/2001/XMLSchema" xmlns:xs="http://www.w3.org/2001/XMLSchema" xmlns:p="http://schemas.microsoft.com/office/2006/metadata/properties" xmlns:ns1="http://schemas.microsoft.com/sharepoint/v3" xmlns:ns2="6e8e8b69-164f-4002-ad11-2c13c52a1bd4" targetNamespace="http://schemas.microsoft.com/office/2006/metadata/properties" ma:root="true" ma:fieldsID="e50c4c6b38591fe9547d03a203ee2556" ns1:_="" ns2:_="">
    <xsd:import namespace="http://schemas.microsoft.com/sharepoint/v3"/>
    <xsd:import namespace="6e8e8b69-164f-4002-ad11-2c13c52a1bd4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8e8b69-164f-4002-ad11-2c13c52a1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73D3EA-5D41-48A4-AC35-61E149017CCA}"/>
</file>

<file path=customXml/itemProps2.xml><?xml version="1.0" encoding="utf-8"?>
<ds:datastoreItem xmlns:ds="http://schemas.openxmlformats.org/officeDocument/2006/customXml" ds:itemID="{6733DCE0-4A11-4B24-A281-B3F9ADB62A6D}"/>
</file>

<file path=customXml/itemProps3.xml><?xml version="1.0" encoding="utf-8"?>
<ds:datastoreItem xmlns:ds="http://schemas.openxmlformats.org/officeDocument/2006/customXml" ds:itemID="{2BE147A1-BF2A-42B7-8CEB-639B56F189E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3:00Z</dcterms:created>
  <dc:creator>David Petrič</dc:creator>
  <dc:description/>
  <dc:language>en-US</dc:language>
  <cp:lastModifiedBy>Mihael Pauko</cp:lastModifiedBy>
  <cp:lastPrinted>2020-09-22T07:39:00Z</cp:lastPrinted>
  <dcterms:modified xsi:type="dcterms:W3CDTF">2020-09-2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0E387329C4041BD5B1D0FF47AED05</vt:lpwstr>
  </property>
</Properties>
</file>